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279648CC7EAEAB49AE29091540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279648CC7EAEAB49AE29091540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YGT5pma5a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KseWmqeWqmu+8jOWboOS4uuidtOidtuWcqOi/ve+8m+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jOWboOS4uuWkqeS9v+mZjeS4tO+8m+aipuW3sumGie+8jOWboOS4uuaciOiJs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DheePjei0te+8jOWboOS4uuacieS9oOWuieaFsO+8m+aIkeW5uOemj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eUn+S8tOmaj+OAguaZmuWuie+8jOS6sueIseeah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TquWkqeaIkeS7rOWcqOS4gOi1t+S6hu+8jOaIkeWwseaKseedgOS9oOedo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eUqeaOieeZveWkqeeahOeDpuaBvO+8jOmHiuaUv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i+WKm++8jOe8k+ino+eWsuaDq+eahOW/g+aDhe+8jOWNuOS4i+ayiemHje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advui6q+W/g++8jOWoseS5kOiHquaIke+8jOaEv+S9oOS7iuaZmuiDveWk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mmeeUnOeahOe+juaipu+8gTwvcD48cD48ZW0+NC48L2VtPuS6sueIseeahO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aBr++8jOWIq+eGrOWknOWTpu+8geeGrOWknOWwseS4jea8guS6r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luS5lu+8jOS9oOeci+mCo+aciOeJmeW3suS4iuagkeaiou+8jOS9oO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ieiZq+S5n+W3sueGhOWjsO+8jOWkqeS4jeaXqeS6hu+8jOaXqeeCueath+aBr++8jOaO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tkOS4jeWHhuS5sei4ou+8jOWBmuS4quWlveaipu+8jOaEv+S9oOaYjuWkqeS4gO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cieicnOezluiIrOeahOW/g+aDhe+8jOaZmuWuiWJhYnn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lubjnpo/lsLHmmK/kvaDnu5nnmoTmhJ/liqjvvIzmnIDnvo7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YfliLDkuobkvaDjgILmmZrlronvvIE8L3A+PHA+PGVtPjcuPC9lbT7lr4Lnga3n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pJzmt7HkurrpnZnvvIzpo47muIXmsJTniL3vvIznvo7lpb3nmoTkuJbnlYznvKDnu7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gZPnlJ/mmZrlronvvIzmjILlv7XkuI3mlq3vvIzmhL/muKnmn5TnmoToh4L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nKjkvaDnmoTouqvovrnvvIznn63kv6Hlo7Dlo7DvvIznpZ3npo/ov57ov5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JzlvIDlv4PlhaXnnKDvvIzmmZrlronvvIE8L3A+PHA+PGVtPjguPC9lbT7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YrvvIzmiJHnmb3lpKnpg73msqHku4DkuYjmnLrkvJrlkozkvaDor7Tor53jgIL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iLDmmZrkuIrnu5nkvaDlj5Hlj6XmmZrlronvvIzkvYbkvaDlj6/liKvlsI/nnIv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IzlroPlj6/ljIXlkKvnnYDmiJHku4rlpKnmuIXmmajop4HliLD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nnIvliLDnmoTnmb3kupHvvIzlgo3mmZrpgYfop4HnmoTlvq7po47vvIz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v5nkuIDlpKnmr4/lj6Xmg7Plr7nkvaDor7TnmoTor53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rp3otJ3vvIzmmZrlronvvIznpZ3kvaDlgZrkuKrnvo7moqbvvIz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miJHjgII8L3A+PHA+PGVtPjEwLjwvZW0+6L+Z5a6B6Z2Z55qE5aSc5pma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rip6aao55qE56Wd56aP77yM5bim5Y675oiR5rex5rex55qE5oCd5b+1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6Wd56aP5rSX5Y675L2g5LiA5aSp55qE5Yqz57Sv77yM5LiA5Y+l5pma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YWl576O5aaZ55qE5qKm5aKD77yB5LiA54mH5b+D5oSP5L2/5L2g5aSp5aSp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PC9wPjxwPjxlbT4xMS48L2VtPuiuqeaZmumjjuWQueaVo+S9oO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OWFieWIhuaVo+S9oOeahOWKs+e0r++8jOiuqem7keWknOWIhuaLheS9oO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edoeaEj+mAgeWOu+aipuWig+eahOe+juS4ve+8jOefreS/oeWPkeWHu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/g+aDheiIkueVhe+8jOWuieeEtuWFpeeco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nKjkvaDouqvovrnnmoTml6XlrZDvvIzkvaDopoH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4rnlJ/kuZ/orrjmiJHku6zml6Dms5Xnm7jkvLTnnYDogIHljrvvvIzlj6/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vvIzmiJHpg73kvJrmiorkvaDmg6borrDnnYDkvaDvvJv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yJ5Lqb5Lq65pyJ5Lqb5LqL77yM5b2T5oiR5Lus5oeC5b6X55qE5pe25YC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m06L2744CC5pma5a6J77yBPC9wPjxwPjxlbT4xNC48L2VtPumynOiKseeIrO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eahOWOn+mHju+8jOaciOWFiemXquiAgOWcqOazouWFieeyvOeyvOeahOa5lumdo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Kiua4qemmqOaChOaChOWQuei/m+S9oOaIkeeahOW/g+eUsO+8jOWcqO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4uuS9oOmAgeS4iuelneaEv++8jOaZmuWui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bngrnnmoTmnIDlkI7kuIDnp5LvvIzot6/nga/nmoTmnIDlkI7kuIDnm4/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nIDlkI7kuIDngrnngrnvvIzlhpnnu5nkuobku4rlpKnnmoTmnIDlkI7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7XkvaDvvIzniLHnnYDkvaDvvIznm7TliLDmiJHlv4Pot7Pnmo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rLniLHnmoTvvIzmmZrlronjgII8L3A+PHA+PGVtPjE2LjwvZW0+5Yir5Lq65pi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d6L+B77yM6ICM5oiR5LuO55yL6KeB5L2g55qE56ys5LiA55y86LW377yM5bCx6LS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LiN6IKv572i5LyR77yM56Wd5L2g5pma5a6J77yM5pep552h5pep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s+e0r+S4gOaVtOWkqe+8jOS4jei/h+S4uuS4iemkkOOAgui9u+ad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Omavu+8jOiLpui+o+mFuOS4jueUnOOAgue0oOmjn+W/g+aEiOWuie+8jOWugemdm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OAguiHqueUsemcgOmHkemSse+8jOaaluW/g+S6suWvhuiwiOOAguinhOWIk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sueIseeahO+8jOaZmuWuie+8gTwvcD48cD48ZW0+MTguPC9lbT7mnInpkrH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vovojlrZDvvJvosoznvo7vvIzkuI3og73lvZPppa3lkIPvvJv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ov4fml6XlrZDjgILmnIDnvo7nmoTml6XlrZDvvIzml6DpnZ7mmK/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vaDlnKjnrJHvvIzlpoLmraTotrPnn6PjgILmmZrlronvvIz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Zac5qyi5L2g77yM5piv6YKj56eN5LiA5oOz5Yiw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+D6YeM5Yqo6L6E5rW35ZW45bGx6bij55qE5Zac5qyi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ieS6uuivtO+8jOWmguaenOS9oOW+iOaDs+imgeS4g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ug+i1sOOAguWmguaenOWug+WbnuadpeaJvuS9oO+8jOmCo+S5iOWug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OAguimgeaYr+Wug+ayoeacieWbnuadpe+8jOmCo+S5iOS4jeeUqOWG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Wug+agueacrOWwseS4jeaYr+S9oOeah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g7PmiJHkvaDkvJrnnaHkuI3nnYDvvIzmg7Pop4HmiJHlsLHopoH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kozkvaDmiYvnibXmiYvvvIzkuI3nnaHmgI7og73op4HnmoTnnYDvvJ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bkuZbljrvnnaHop4nvvIzojqvorqnoh6rlt7HmiJDlm73lrp3jgILmmZrlron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IyLjwvZW0+5L2g6K+05ZCn77yM5L2g5oOz5ZCD5ZWl77yM5piv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L+Y5piv6Zu26aOf77yM5oiR5piO5aSp57uZ5L2g5ou/77yM5LuK5pma5YWI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pma5a6J77yBPC9wPjxwPjxlbT4yMy48L2VtPueIseS9oOeahOaXpeWtk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edgOi6q+i+ue+8jOW/q+S5kOmZquWcqOecvOWJje+8m+WcqOacquadpeeah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Yr+acgOmHjeimgeeahOS4gOWIh++8jOaIkeimgeaKiuS9oOiX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cqOiCuumHjO+8m+aZmuWuie+8gTwvcD48cD48ZW0+MjQuPC9lbT7mraT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JjmlpfnmoTlrp3liZHvvIzmraTliLvlj6/ku6XljbjkuIvmi7zmkI/nmoToo4X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Iblj6/ku6Xmnb7mh4jntKfnu7fnmoTlv4PngbXvvIzmraTnp5Llj6/ku6X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ouqvouq/vvIzmraTml7bmraTliLvmraTliIbmraTnp5LmiJHnnIvliLD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mmZrlronvvIE8L3A+PHA+PGVtPjI1LjwvZW0+5pmo5pum5LmL5YmN55qE5ZCv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Y+M55y877yb5pyd6Zye5LmL5YmN55qE5pmo6Zyy77yM5piv5o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buE5piP5LmL5YmN55qE5aSV6Ziz77yM5piv5L2g55qE5rip5pqW77yb6buR5aS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buE5piP77yM5piv5L2g55qE5pma5a6J44CC5pyd5pyd5pqu5pqu77yM5oCd5b+1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yNi48L2VtPuaciOS4iuafs+aioum4n+WEv+mdmeaChO+8jO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KqOW/g+a4heelnumdme+8jOiZq+m4o+asoumXueWknOmcsueajueaju+8jO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mjjuaZr+acgOWmme+8jOatpOaDheatpOaZr+elneemj+imgeWIs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aXoOaBvO+8jOWlvei/kOmaj+i6q+W5uOemj+e8oOe7le+8jOaZmuWuieS4g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eskeOAguaZmuWuieOAgjwvcD48cD48ZW0+MjcuPC9lbT7lpoLmnpzmnIn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mg7PlkYror4nkvaDvvIzniLHkvaDkuI3mmK/lgbbnhLbvvIzmiJH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nm67nmoTlj6rmnInkuIDkuKrvvIzpgqPlsLHmmK/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kozkvaDor7TmmZrlronjgII8L3A+PHA+PGVtPjI4LjwvZW0+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Lya5Yiw5a6277yb552h5ZCn77yM5LqL5Lia6aG65Yip56yR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M54ix5oOF55Sc6Jyc576O5aaC6Iqx77yb552h5ZCn77yM5YGl5bq35bmz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+77yb552h5ZCn77yM5Y+q5pyJ5YGa5qKm5LiA5YiH6YO95Lya5a6e546w5ZWm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77yBPC9wPjxwPjxlbT4yOS48L2VtPuavj+S4quWknOaZm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meS9oOaIkeeahOWFs+aAgO+8geavj+S4quaYjuWkqe+8jOiDnOWIqeeahOacne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cn+W+he+8geS7iuWkqeeahOeDpuaBvOW/p+aEge+8jOmaj+aXpeiQveiAjOWkse+8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iEuOW6nueOsOWHuue+juS4veWPr+eIseeahOS9oO+8geWlveaipu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lpzmrKLkvaDllYrvvIzlsLHmmK/lv4Pph4z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vvIzkuZ/kvJrlnKjkvaDor7TkuIDlj6Xlpb3lkKznmoTor53vvIzlho3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kuIDkuIfmrKHjgII8L3A+PHA+PGVtPjMxLjwvZW0+5Yir5oCA55aR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YOP5LqR5oGL552A6aOO6aOO5oGL552A6Zuo77yM5YW25a6e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eC6L+Z5piv5LuA5LmI6YGT55CG44CC5oiR5oOz6L+Z5bCx5aW95YOP5ZG85ZC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D5Lmg77yM5Zug5Li65piv5L2g44CC5pma5a6J44CCPC9wPjxwPjxlbT4z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acieaIkeWcqOS9oOmXqOWkluermeWyl+aUvuWTqO+8jOS9oOWuieW/g+eahO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iDhueahOedoeWQp+OAgjwvcD48cD48ZW0+MzMuPC9lbT7mnIDlpb3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v4PnjL/mhI/pqazvvIzkuZ/kuI3mmK/miJHmu6Hnurjnqbroq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K/pqo/pqazvvIzmiJHmmK/kvaDnurXmqKrpqbDpqovnmoTojYnljp/vvJ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kuI3mmK/mlbTlpKnmiorkvaDmjILlnKjlmLTph4zvvIzkuZ/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iJHorrjkuIvomZrkvKrnmoTor7roqIDvvIzogIzmmK/kvaDlnKjmiJHmoqb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iJrlpb3kvY/lnKjkvaDnmoTlv4Ppl7TjgILmmZrlro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77yM5o2i5Liq5LiW55WM5oOz5L2g77yM5LiA5Lya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mHjO+8jOmCo+a7oeWkqee5geaYn++8jOWwseaYr+aIkeWHnein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mCo+eajua0geaYjuaciO+8jOWwseaYr+aIkeaAneW/teS9oOeahOelnuaDh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i9u+i9u+aLguadpe+8jOW4puWOu+aIkeeahOmXruWAme+8muWknOa3seS6h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gTwvcD48cD48ZW0+MzYuPC9lbT7miJHkuIDngrnpg73kuI3pgZfmhr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ml7blhYnpgYfop4HkvaDvvIzlm6DkuLrpgYfop4HkvaDkuYvlkI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iY3lvIDlp4vjgILmmZrlronvvIE8L3A+PHA+PGVtPjM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77yM5Yir5oCV77yM5Zug5Li65pyJ5oiR5oOz552A5L2g77yM5oiR5oOz5LiA55u0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yL552A5L2g5YWl552h44CCPC9wPjxwPjxlbT4zOC48L2VtPu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bsOmavuaXtumZquaIkei6q+aXge+8jOayruS4p+aXtue7meaIkeW4jO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Xtua3u+aIkeWKm+mHj++8jOS4uuaIkeaKiumjjumbqOmBruaMoeOAgueni+Wkq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+8jOaEv+WwhuaIkeaJgOaUtuiOt+eahOW/q+S5kOWSjO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aZmuWuieOAgjwvcD48cD48ZW0+MzkuPC9lbT7kuI3nn6XpgZPkvaD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5nmoLfnmoTmt7HlpJzvvIzkuZ/orrjlj6rmnInmiJHov5nkuYjnl5vl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kuIDpgY3kuIDpgY3jgILljbTkuI3mg7PmiZPmibDkvaD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ronnhLbvvIzlg4/kuIDlj6rml6Dlv6fnmoTlsI/njK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6L+Z5Lq65rKh5LuA5LmI5Ye65oGv77yM5bCx5oOz6Iqx5L2g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2g55qE5bqK77yM5YGa5L2g55qE6ICB5amG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WkqeWkqemDveacieWlveW/g+aDhe+8jOWknOWknOmDveWBmueUnOic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S9oOaXtuaXtuacieS6uuWFs+W/g++8jOWkhOWkhOWPl+S6uuWRteaKpO+8g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jOW5uOemj+W/q+S5kO+8gTwvcD48cD48ZW0+NDIuPC9lbT7miJH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kuI3nn6XpgZPmgI7kuYjooajovr7vvIzniLHmgLvmmK/ol4/lnKjnnLznnZ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nn6XpgZPkuZ/ol4/lnKjov5nlj6Xpppbph4z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2h5Liq5aW96KeJ77yM5piO5aSp552B5byA55y8552b5L2g5bCx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0NC48L2VtPuS6uueahOi/meS4gOeUn+acieWkqu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gOW+gO+8jOacieS6m+aIkeS7rOi9rOeerOWNs+W/mO+8jOacieS6m+aIkeS7r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uWPi+iwiuWwseWcqOmCo+S6m+WIu+mqqOmTreW/g+S4rea7i+mVv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W/teiBlOezu+iOq+W/mO+8jOaZmuWuie+8jOaEv+W5uOemj+aUvuW/g+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kYror4nkvaDkuKrnp5jlr4bvvIzmmI7lpKnmiJHov5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ZrlronvvIE8L3A+PHA+PGVtPjQ2LjwvZW0+5a6B6Z2Z55qE5aSc5pma77yM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77yM5p+U5p+U5pyI5YWJ5bim5Y675oiR5rex5rex55qE5oCd5b+144CC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if5YWJ6Lez5Yqo77yM6Zeq6Zeq5pif5YWJ5Lyg6YCS5oiR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yo6L+Z5bm456aP55qE5aSc5pma77yM5LiA5Y+l5pma5a6J5bim5L2g6L+b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aKD44CCPC9wPjxwPjxlbT40Ny48L2VtPuS9oOaYr+iWhOmbvu+8jOaYr+aal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S9oOS+neaXp+a1k+OAguaZmuWuieOAgjwvcD48cD48ZW0+NDguPC9lbT7oh6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mK/lj6/niLHnmoTvvIzlm6DkuLroh6rmgYvvvIzmiYDku6XvvIzmm7T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mmZrlronvvIE8L3A+PHA+PGVtPjQ5LjwvZW0+552h5LiA552h77yM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raI77yM5b+r5LmQ6ZW/77yb552h5LiA552h77yM5b+D5oOF5aW977yM5YG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Sc6Jyc6Jyc77yb552h5LiA552h77yM6Lqr5L2T5YGl77yM5aS06ISR5riF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iO44CC5oS/5L2g6YWj54S25YWl5qKm77yM5pma5a6J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e7meS9oOS4gOS4quaXqeWuieWQu++8jOWvueS9oOivtO+8muaXqeWuie+8m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uS9oOS4gOadr+a4qeWltuiMtu+8jOWvueS9oOivtO+8muWNiOWuie+8m+WNiOWknO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AgOaKse+8jOWvueS9oOivtO+8muaZmuWuieOAguS6sueIseeahO+8jOaXtuWIu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TEuPC9lbT7miJHnlKjmiYvorrDlv4bkuobkva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gLPorrDlv4bkuobkvaDnmoTlo7Dpn7PvvIznlKjllIforrDlv4bkuob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lKjnnLznnZvorrDkvY/kuobkvaDnmoTngrnngrnmu7Tmu7TvvIznlKjlv4P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IDliIfjgILmmZrlronvvIE8L3A+PHA+PGVtPjUyLjwvZW0+5Yia5Yia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YCa5LqG55S16K+d77yM6KaB5a6D5rSS5LiL5riF6L6J5Ly05L2g5YWl552h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+R5LqG6YKu5Lu277yM6KaB5a6D54K557yA5aSc56m65Ly05L2g576O5qK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U5bqU5LqG77yM56Wd5L2g5pma5a6J77yM5aW95qKm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gOWIh++8jOaYr+aIkeWJjeihjOeahOWKqOWKm++8jOS4uuS6hu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eUn+a0u++8jOaIkemcgOimgeS4jeaDnOWKquWKm++8jOe7m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eUn+a0u++8m+iAgeWphuaZmuWuie+8gTwvcD48cD48ZW0+N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nmoTov4flrqLlvojlpJrvvIzmr4/kuKrkurrpg73mnInlkIToh6r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kJHkuJzopb/ljZfljJfvvIzogIzmiJHlkJHkva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W6K6477yM6Zmq5Ly05LiO5oeC5b6X77yM5q+U54ix5oOF5pu0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iA5Liq5Lq65pyA5bm456aP55qE5pe25Yi777yM5bCx5piv5om+5a+5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g552A5L2g77yM57q15a655L2g55qE5Lmg5oOv77yM5bm254ix552A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5ZOm44CCPC9wPjxwPjxlbT41Ni48L2VtPuaIluiuuOaIkeS7rOeOsOW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q+aXoOWFs+ezu+eahOS4pOS4quS6uu+8jOS9huaYr+aIkeimgeWRiuivie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S4re+8jOS9oOaYr+aIkeS4gOi+iOWtkOeahOeIseS6uu+8jOaYr+aIkeS4je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eahOeQhueUse+8jOaZmuWuie+8jOa8guS6rueahOWls+Wtq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nmoTkuJbnlYzph4zvvIzmiJHkuIDml6DmiYDmnInvvIzkuZ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vvIzlnKjmg4XmhJ/nmoTlsI/nq5nph4zvvIzmiJHmhL/kvaDmmK/nrKzkuIDkv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Z/mmK/msLjov5znmoTkuLvkurrvvIzkvLTnnYDmiJHlrqDnnYDmiJHvvJ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U4LjwvZW0+5pif5pif5Lqu552A77yM5aSc56m6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b6Zeu5YCZ5Ly0552A77yM5b+D54G15bCx5LiN5Lya5a2k5Y2V77yb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rip5pqW6YCB5L2g44CC5oS/5L2g5LuK5pma5pyJ5Liq5aW95qKm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gOebtOW/mOS6huWRiuivieS9oO+8jOaIkeacie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+ingeeahOaYr+S9oOOAguaZmuWuie+8gTwvcD48cD48ZW0+NjAuPC9lbT7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nu5nmiJHmiZPnlLXor53vvIzmiJHpmarkvaDlr7nmipfpu5HlpJz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Cd5b+15LiN5Zug5Yqz57Sv6ICM5pS55Y+Y77yM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ay5oOr6ICM5Y+Y5oeS77yM56Wd56aP5LiN5Zug5LyR5oGv6ICM5Y+Y57yT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if5pif55yo55y877yM54m15oyC5Zyo5rex5aSc5L6d54S277yM6L276L276YGT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44CCPC9wPjxwPjxlbT42Mi48L2VtPueUn+awlOWuueaYk+mVv+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S8muWPmOW5tOi9u++8jOeGrOWknOiCr+WumuS8muS8pOi6q++8jOmAgu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4gOi6q+i9u++8geaPkOmGkuiwg+earuWPiOWPr+eIseeahOS9oO+8muWwke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aciOS6ru+8geWuueaYk+WHuuS6i++8geelne+8muedoeecoOeUnOeUnO+8ge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eaZmuWuieWlveaipu+8jOS6sueIseeah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l6Njdkdjlz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5ejY3ZHY5c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279648CC7EAEAB49AE29091540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