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BE5810162EC5882820712D3654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BE5810162EC5882820712D3654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6Zuo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mbqOa6quahpeaWre+8jOaJjeaZtOWPiO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a55Zue44CK5q6L5pil5oSf5LqL5Y2B6aaWJm1pZGRvdD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qrmoaXmlq3jgIs8L3A+PHA+PGVtPjIuPC9lbT7mrrfli6TmmKjlpJzkuInmm7T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pfmta7nlJ/kuIDml6Xlh4njgIImbWRhc2g7Jm1kYXNoO+iLj+i9vOOAium5p+m4q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6X5pat5bGx5piO56u56ZqQ5aKZ44CLPC9wPjxwPjxlbT4zLjwvZW0+57uG6Zuo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2c5pmT5a+S77yM5reh54Of55aP5p+z5aqa5pm05rup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mtaPmuqrmspkmbWlkZG90O+e7humbqOaWnOmjjuS9nOaZk+Wv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7oeebruWxseays+epuuW/tei/nO+8jOiQveiKsemjjumbqOabtOS8pOaY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q6K44CK5rWj5rqq5rKZJm1pZGRvdDvkuIDlkJHlubTlhYn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s8L3A+PHA+PGVtPjUuPC9lbT7lubTlubTlsoHlsoHmnJvkuK3np4vvvIz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77pm6jmhIHjgIImbWRhc2g7Jm1kYXNoO+abvuWHoOOAiueZuOacquWFq+aciOWNge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WNgeWFreWknOaciOiJsueahuS9s+OAizwvcD48cD48ZW0+Ni48L2VtPuS4gOeKge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S4gOS4neaRh+aZtOmjjuOAgiZtZGFzaDsmbWRhc2g75Y+26Iy144CK6ICV6ZKT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oqK6YWS6YCB5pil5pil5LiN6K+t44CC6buE5piP5Y2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6Zuo44CCJm1kYXNoOyZtZGFzaDvmnLHmt5HnnJ/jgIronbbmgYvoirEmbWlkZG9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OAizwvcD48cD48ZW0+OC48L2VtPuWcn+iGj+assuWKqOmbqOmikeWCrO+8jOS4h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S4gOmlt+W8gOOAguiIjeWQjuiNkueVpueKuee7v+engO+8jOmCu+Wutumereesi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OAgiZtZGFzaDsmbWRhc2g76IyD5oiQ5aSn44CK5pil5pel55Sw5Zut5p2C5YW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iY5aSW6Zuo5r265r2677yM5pil5oSP6ZiR54+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mtarmt5jmspnku6QmbWlkZG90O+W4mOWklumbqOa9uua9u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fpobfph47ng5/mmKXpm6jmlq3vvIzkuZ3mnaHlr5LmtarmmZr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mbWRhc2g7Jm1kYXNoO+m9kOW3seOAiuWvhOWvu+iQjeWFrO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kuK3kuIDlpJzpm6jvvIzmoJHmnarnmb7ph43ms4n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mAgeaik+W3nuadjuS9v+WQm+OAizwvcD48cD48ZW0+MTIuPC9lbT7okZfnian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irPojYnmub/vvIznm4jnqbrml4vnv7PnoqflsbHlvq7jgIImbWRhc2g7Jm1kYXNoO+eU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iuaYpembqOOAizwvcD48cD48ZW0+MTMuPC9lbT7nh5XlrZDkuI3lvZLmmKXkuov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YDng5/pm6jmnY/oirHlr5LjgIImbWRhc2g7Jm1kYXNoO+aItOWPlOS8puOAiuiLj+a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QuPC9lbT7pu4TmooXml7boioLlrrblrrbpm6jvvIzpnZLojYn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pITlpIToirHjgIImbWRhc2g7Jm1kYXNoO+i1teW4iOengOOAiuaciee6p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r5LonYnlh4TliIfvvIzlr7nplb/kuq3mmZrvvIzpqqTpm6jliJ3mrY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wuOOAiumbqOmclumTgyZtaWRkb3Q75a+S6J2J5YeE5Yi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XpOWyuOeruea0suebuOaOqeaYoO+8jOa7oeaxoOaYpembqOm4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OAgiZtZGFzaDsmbWRhc2g75p2c54mn44CK5pyx5Z2h57ud5Y+l5LiJ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Hkem4remmmea2iOassuaWremtgu+8jOaiqOiKseaYpembqOaOqemH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ssuefpeWIq+WQjuebuOaAneaEj++8jOWbnueci+e9l+iho+enr+azqueX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05Y+U5Lym44CK5pil5oCo44CLPC9wPjxwPjxlbT4xOC48L2VtPuafs+e1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+8jOaiqOiKsembqOe7huOAgiZtZGFzaDsmbWRhc2g76LCi6YC444CK6LiP6I6O6KG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7Pnta7po47ovbvjgIs8L3A+PHA+PGVtPjE5LjwvZW0+5pil6Zi05LiN6IKv5p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pat5Lq66KGM44CCJm1kYXNoOyZtZGFzaDvpmYbmuLjjgIrmmKX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a76KiA5q6K5pyq5bC977yM5pil6Zuo5ruh6KGM6KG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43pmbbjgIrpgIHoo7Tnkovov5jonIDlm6DkuqbmgIDlvZLjgI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n5qGQ5Y+25LiK5LiJ5pu06Zuo77yM5Y+25Y+25aOw5aOw5piv5Yir56a7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ntKvoip3jgIrpuafpuKrlpKkmbWlkZG90O+S4gOeCueaui+e6ou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OAizwvcD48cD48ZW0+MjIuPC9lbT7lpKnooZflsI/pm6jmtqblpoLphaXvvIzojY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Ivov5HljbTml6DjgIImbWRhc2g7Jm1kYXNoO+mfqeaEiOOAiuWIneaYpeWwj+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qpDpl7Tngrnmu7TmlrDmmKXpm6jvvIznqpfkuIvpnZLoja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a/jgIImbWRhc2g7Jm1kYXNoO+mZhua4uOOAiuaIiuWNiOWFg+aXpeivu+S5puiHs+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EnyZtaWRkb3Q75by65oi0572X5peb5oCv5bKB5aKe44CL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S6kemalOiLjee/oO+8jOaYpembqOWNiuael+a5jeOAgiZtZGFzaDsmbWRhc2g76ZK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Lmm546L6IiN5Lq66L6L5bed5pen5bGF44CLPC9wPjxwPjxlbT4yNS48L2VtPuS6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i/h+azoua3u++8jOalvOmrmOawtOWGt+eTnOeUnO+8jOe7v+agkemYtOWegueUu+aq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5m95py044CK5aSp5YeA5rKZJm1pZGRvdDvlpI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mo6Zye5Ye65rKh5byE5Li56ZiZ77yM5pil6Zuo5L6d5b6u6Ieq55SY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L6d5b6u5pil5bCa5pep77yM6ZW/5a6J6LS15ri454ix6Iqz6I2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pTnianjgIrplb/lronpgZPjgIs8L3A+PHA+PGVtPjI3LjwvZW0+5rGf5Y2X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7uG6Zuo6Imy5aaC54Of44CCJm1kYXNoOyZtZGFzaDvosKLoia/ovoXjgIr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mbWlkZG90O+S7suaYpeOAizwvcD48cD48ZW0+MjguPC9lbT7mlq/kurrkvZXkvL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vvIzmrYzoiJ7lhpzlpKvmgKjooYzot6/jgIImbWRhc2g7Jm1kYXNoO+iLj+i9vOOA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teeOi+a7geW3nuingeWvhOOAizwvcD48cD48ZW0+MjkuPC9lbT7ljYjlpJzlkKz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lJ/nq6/lj4rmnJ/jgIImbWRhc2g7Jm1kYXNoO+mZhua4uOOAiuaYpembq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Sc5ZCs5pil6Zuo44CLPC9wPjxwPjxlbT4zMC48L2VtPumjjua3hea3he+8jOmbqOe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mavuaAquaYpeaEgee7hue7hua3u+OAgiZtZGFzaDsmbWRhc2g757qz5YWw5oCn5b6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p6j5a2QJm1pZGRvdDvpo47mt4Xmt4XjgIs8L3A+PHA+PGVtPjMxLjwvZW0+5pil6Zu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Y77yM5qW85aSW5p+z5Lid6buE5rm/44CC6aOO57qm57uj5biY5pac5Y6777yM6YC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a+S56Kn44CC576O5Lq65oW157+m5LiK5YWD54Gv77yM5by55rOq5YCa55G255Gf44C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Sr5aeR6aaZ54Gr77yM6Zeu6L695Lic5raI5oGv44CCJm1kYXNoOyZtZGFzaDvmnLH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gIrlpb3kuovov5EmbWlkZG90O+aYpembqOe7huWmguWwmO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onYnlh4TliIfjgILlr7nplb/kuq3mmZrvvIzpqqTpm6jliJ3mrY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awuOOAiumbqOmclumTg+OAizwvcD48cD48ZW0+MzMuPC9lbT7msr7ooaPmrLLm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pm6jvvIzlkLnpnaLkuI3lr5Lmnajmn7Ppo47jgIImbWRhc2g7Jm1kYXNoO+WDp+W/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ue7neWPpeOAizwvcD48cD48ZW0+MzQuPC9lbT7ljZfmnJ3lm5vnmb7lhavljYH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pbzlj7Dng5/pm6jkuK3jgIImbWRhc2g7Jm1kYXNoO+iLj+i9vOOAiuaxn+WNl+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mgLvlsIbmmKXpm6jkuLrmmKXms6rvvIzmnKrmr5TmgJ3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hIHjgIImbWRhc2g7Jm1kYXNoO+W8oOiAkuOAiua9ruawtOS6jOmmliZtaWRkb3Q7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iF5reu6Ieq5Zyo5rWB44CLPC9wPjxwPjxlbT4zNi48L2VtPuadvumXtOaymei3r+W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pe+8jOa9h+a9h+aarumbqOWtkOinhOWVvOOAgiZtZGFzaDsmbWRhc2g76IuP6L2844CK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Jm1pZGRvdDvmuLjolbLmsLTmuIXms4nlr7rjgIs8L3A+PHA+PGVtPjM3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auY5LiL5pig5bmz5bed77yM6LWb572i55Sw56We56yR6K+t5Zan44CC5p6X5aSW6bij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q2H77yM5bGL5aS05Yid5pel5p2P6Iqx57mB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rnlLDlrrbjgIs8L3A+PHA+PGVtPjM4LjwvZW0+56m65bqK5Y2n5ZCs5Y2X56qX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SN5oyR54Gv5aSc6KGl6KGj44CCJm1kYXNoOyZtZGFzaDvotLrpk7jjgIrljYrmrbvm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Hjei/h+mYiumXqOS4h+S6i+mdnuOAizwvcD48cD48ZW0+MzkuPC9lbT7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XlpJzvvIzmtqbniannu4bml6Dlo7DjgIImbWRhc2g7Jm1kYXNoO+adnOeUq+OAi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mbqOOAizwvcD48cD48ZW0+NDAuPC9lbT7kuJbmg4XoloTvvIzkurrmg4XmgbbvvIz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mmI/oirHmmJPokL3jgIImbWRhc2g7Jm1kYXNoO+WUkOWpieOAiumSl+WktOWHp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W5oOF6JaE44CLPC9wPjxwPjxlbT40MS48L2VtPueWvumjjuaYpembqOS9nO+8jO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aziem4o+OAgiZtZGFzaDsmbWRhc2g76buE5bqt5Z2a44CK5pS+6KiA5Y2B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pqjluorlnKjkuJzlo4H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zOWVoOTkzN2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czllaDk5Mz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BE5810162EC5882820712D3654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