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11D554280B2E68D738B963495C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11D554280B2E68D738B963495C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4gOS6m+S6uuS8muaFouaFoua3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a0u++8jOS9oOimgeWtpuS8muaOpeWPl+iAjOS4jeaYr+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ruS6keS4gOWIq+WQju+8jOa1geawtOWNgeW5tOmXtOOAguaso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Xp++8jOiQp+eWj+msk+W3suaWkeOAgjwvcD48cD48ZW0+My48L2VtPuaIkeaA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7neacm+mHjOeci+ingeacgOe+jueahO+8jOeEtuWQjuWcqOacgOe+jumH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+WFpee7neacm+OAgjwvcD48cD48ZW0+NC48L2VtPuaIkeaAu+aYr+WboOS4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iAjOS4jeefpeaJgOaOquOAguWFtuWunuaIkeS5n+W+iOiuqOWOjO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aIkemavui/h+eahO+8jOS4jeaYr+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iAjOaYr+eci+WIsOWIq+S6uumCo+S5iOWuueaYk+WwseS7o+abv+S6h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vueS6juaIkeadpeivtOayoeacieS6uuWPr+S7peaYr+S9oO+8jOWvueS6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vj+S4quS6uumDveWPr+S7peaYr+aIkeOAgjwvcD48cD48ZW0+Ni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ju+8jOaIkeWwseS4jeWcqOacieaAneW/te+8jOS7juatpOaAneW/te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2iOWkseOAgjwvcD48cD48ZW0+Ny48L2VtPuWmguaenOacieS4gOWkqeaIk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S6hu+8jOS9oOiusOS9j+imgeaBqOaIke+8jOWQpuWImeaIkeWus+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aIkeOAgjwvcD48cD48ZW0+OC48L2VtPui/meS4quWfjuW4guayoeacieiNi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eahOS8oOivtO+8jOWug+awuOi/nOa0u+WcqOeOsOWunumHjOmdou+8jOW/q+mAn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+8jOWMhuW/meeahOi6q+W9se+8jOm6u+acqOeahOecvOelnu+8jOiZmuWBh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Ikeato+WcqOiiq+WQjOWMluOAgjwvcD48cD48ZW0+OS48L2VtPumakOiXj+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S4quWlveaWueazleWwseaYr++8jOaKiuWug+W9k+aIkOeOqeeskeiusue7m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rOOAgjwvcD48cD48ZW0+MTAuPC9lbT7kvaDnmoTnnLzlnIjotorlj5HnmoTpu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llp3lh7rkuobphZLnmoTlkbPvvIzkvaDmsqHmnInms6rvvIzlj6rmmK/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I8L3A+PHA+PGVtPjExLjwvZW0+54ix55qE5LiW55WM6YeM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Y+v5q+U77yM5Y+q55yL5L2g55qE5b+D5oS/5LiN5oS/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iuqeS6uuWKs+e0r++8jOeIseaDheiuqeS6uui/t+mGieOAgu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Ej+aAne+8jOedgeecvOWwseaYr+S8pOaCsuOAgjwvcD48cD48ZW0+MTMuPC9lbT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kvJrmnaXor6XotbDnmoTlhajkvJrotbDvvIzliKvmipfmi5LliKvmjL3nlZ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liKvkuI3oiI3liKvmi4Xlv4PjgII8L3A+PHA+PGVtPjE0LjwvZW0+5oiR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rGJ5a2Q77yM5pyJ5pe25YCZ5piv55yf55qE5omt5LiN5byA55O255uW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piv55yf55qE5oOz5ZOt44CC5oiR5YW25a6e6IOG5a2Q5b6I5bCP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6J6C5oCV6JyY6Jub5oCV6buR5oCV6ay877yM5pyJ5pe25YCZ5Lmf5oOz55+r5oOF55qE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iH77yM5L2G5piv5Y205riF5qWa55qE55+l6YGT77yM6Ieq5bex5rKh5pyJ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Kh5pyJ6LWE5qC85p+U5byx44CCPC9wPjxwPjxlbT4xNS48L2VtPuS9o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mBh+eahOavj+S4gOS4quS4jeW5uO+8jOmDveadpeiHquS4gOS4quS4jeiC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TYuPC9lbT7kvaDmmK/miJHnlKjlv4PnlKjlkb3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LDmnIDlkI7nu4jnqbbmmK/ov4flrqLvvIzkvaDlj6vmiJHmgI7og73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oiR55+l6YGT77yM5Y2z5L6/5oiR5oy955WZ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6YGN77yM5L2g5Lmf5LiN5Lya5Li65oiR6ICM6am76L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+8jOWdmuW8uuS5heS6huS8mueWsuaDq++8m+aDhe+8jOWcqOS5juWk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iju+8m+S6i++8jOi+g+ecn+WkmuS6huS8muWPl+e9qu+8m+ivne+8jOivtO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1qui0ueOAgjwvcD48cD48ZW0+MTkuPC9lbT7mnInkupvlpLHmnJvmmK/ml6D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vvIzkvYblpKfpg6jliIbnmoTlpLHmnJvvvIzpg73mmK/lm6DkuLrkvaD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pyJ5Lqb5LqL5LiN6K+057uZ5L2g5Lus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LiN5oOz6K6p5L2g5Lus5Li65LqG5oiR6ICM5ou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4gOS4quS6uumavu+8jOW/mOiusOS4gOS4quS6uuabtOmavuOAg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Ou+mavuiIje+8jOe8mOWIhuS4gOWOu+S4jeWbnuWk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pnaLnmoTot6/ov5jlvojov5zvvIzkvaDlj6/og73kvJrlk63vvIz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bDkuIvljrvvvIzkuIDlrprkuI3og73lgZzjgII8L3A+PHA+PGVtPjI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L2g6K+06KaB5oqK55Sf5ZG954yu57uZ54ix5oOF77yM5ZCO5p2l5L2g5rKh5q2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u/5L2g5oq15LqG5ZG944CCPC9wPjxwPjxlbT4yNC48L2VtPumCo+aXtuWAme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S4iuS5n+acieS9oOeahOWQjeWtl++8jOWQjuadpeS5puayoeS6huS9o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WTquS6huOAgjwvcD48cD48ZW0+MjUuPC9lbT7liKvkurrnu5nlvpfkuob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kuI3nn6XpgZPkvaDlv4PlupXnmoTnl5vjgILkuI3orrrmnIn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pJrkuYjnmoTpmr7lj5fvvIzorrDlvpfmnIDnu4jov5jmmK/pnaDoh6rlt7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jgILov5nkuJbkuIrmoLnmnKzmsqHmnInmhJ/lkIzouqvlj5fvvIzlj6rmnIn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I2LjwvZW0+5L2g5aW95YOP5LuO5pyq5Zy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5eV6L+577yM5omA5Lul5oiR5b+Y5LqG5L2g5Lmf5piv5LqO5oOF5LqO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S5i+aJgOS7pea0u+W+l+e0r++8jOaYr+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etuWtkOOAgeaSleS4jeW8gOmdouWtkOOAgeino+S4jeW8gOaDh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I7mnaXmiJHpgYfop4HljYPkuIfkurrvvIzlg4/kvaDnmoTnnIn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jbTpg73kuI3mmK/kvaDnmoTohLjjgII8L3A+PHA+PGVtPjI5LjwvZW0+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77yM5bCx6Lef5L2g6K+055qE5L2g5b6I54ix5oiR5LiA5qC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44CCPC9wPjxwPjxlbT4zMC48L2VtPuS9oOivtOimgeaYr+S4gOS4quS6uueah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S6hu+8jOWHoOWkqeWQjuadpeWPiOWIhuW8gOS6hu+8jOS7luWWnOaso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zwvcD48cD48ZW0+MzEuPC9lbT7mi7zlkb3lr7nkuIDkuKrkurrlpb3vvIzmgJ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ngrnlr7nmlrnlsLHkuI3llpzmrKLkvaDvvIzov5nkuI3mmK/niLHvvIzogIzmmK/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liIbmiYvlkI7mm7TniLHlr7nmlrnvvIzmsqHku5blsLHmtLvkuI3kuIvljr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vvIzmmK/kuI3nlJjlv4PjgILniLHmg4XnmoTmoLnmnKzmhL/mnJv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nmoTkurrlsbHkurrmtbfkuK3lr7vmib7kuIDnp43oh6rnlLHnmoTnm5/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H5Y6755qE5LiA6aG177yM6IO95LiN57+75bCx5LiN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+76JC95LqG54Gw5bCY5Lya6L+35LqG5Y+M55y8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RiuivieaIkeacieWkmuS5iOeahOaDs+S9oO+8jOWPr+aYr+WbnuWktOS9o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AgOmHjOe8oOe7teOAgjwvcD48cD48ZW0+MzQuPC9lbT7lpKrlpJ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kuI3muIXvvIzlpKrlpJrnmoTku4fmgajor7TkuI3muIXvvIzlpKrlpJrnmoT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uIXjgII8L3A+PHA+PGVtPjM1LjwvZW0+5L2g5b+D55eb5ZCX77yM55yL552A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5oGp77yf5oCO5LmI5Lya5ZGi44CC5ZOm77yM5aW95ZCn77yM5Y6f5p2l5piv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LqG44CCPC9wPjxwPjxlbT4zNi48L2VtPuW9k+WIneivtOaIkeeIseaIk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IsOacgOWQjuWRou+8n+WNtOaNouadpeS6huS4gOWPpeWPpeWGt+a8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OAgjwvcD48cD48ZW0+MzcuPC9lbT7mnInmsqHmnInkurrlkozmiJHkuIDmoLf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uobkuIDkuKrmsqHmnInnu5PmnpznmoTnu5Pmnpzmiaf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5yf55qE54ix5L2g55qE6K+d77yM5LuW5oC7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pe26Ze077yM5peg5p2h5Lu255qE44CCPC9wPjxwPjxlbT4zO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W5tOm+hOmHjO+8jOacieedgOS4jeWQjOeahOeDpuaBvO+8jOS9oO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Ege+8jOaIkeS9k+S8muS4jeS6huS9oOeahOiL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uIDliIfpg73kvJrov4fljrvvvIzkvYbmmK/lnKjmlL7miYvkuYvliY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PlpJrntKfvvIzlsLHmipPlpJrntKfjgII8L3A+PHA+PGVtPjQxLjwvZW0+5L2g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rWB77yM5aW555qE5rOq5Y+I5Li65LuW5rWB77yM5rC46L+c6YO95piv6L+Z5Lm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35b6q546v44CCPC9wPjxwPjxlbT40Mi48L2VtPuWQuei/h+ihl+WPo+WknOaZm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WWnei/h+ahjOS4iueahOWGsOWVpOmFkuaPoeS4jeS9j+eahOS6uuWdkOWcq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iOeptui/mOaYr+imgei1sOOAgjwvcD48cD48ZW0+NDMuPC9lbT7mnInkuIDnp4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iLHvvIzlj6vmlL7lvIPvvIzovbvovbvlnLDlj7nmga/vvIzkuLrkuobniLH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0LjwvZW0+5Yir5Zyo5oiR6Z2i5YmN6KGo5ryU5L2g5Lus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iN5piv5oiR55qE6YCA5Ye677yM5L2g5Lus6IO95pyJ546w5Zyo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Pr+iDveS4gOS4quS6uumdouWJjeS4gOaWh+S4jeWAvO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S6uumdouWJjeaYr+aXoOS7t+S5i+Wun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lbblpJzmt7HkurrpnZzmg7PotbfkvaDnmoTmmYLlgJnvvIznnLzmt5rnuL3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voDkuIvmtYHjgII8L3A+PHA+PGVtPjQ3LjwvZW0+5oiR5Lus6YKj5LmI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LqG5YiG5byA77yM5Y+q5Ymp5LiL5oiR6Ieq5bex5LiA5Liq5Lq6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44CCPC9wPjxwPjxlbT40OC48L2VtPuetlumprOmjnuayme+8jOmjjuS6keWPseWS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i/meaxn+WxseW0qeWhjO+8jOWvhOS6uuevseS4i++8jOS5n+aKpOS9oOS4gOatpe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juOAgjwvcD48cD48ZW0+NDkuPC9lbT7kvaDpnIDopoHmiJHnmoTml7blgJn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jgILliLDmiJHpnIDopoHkvaDnmoTml7blgJnvvIzmiJHlp4vnu4j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ZCs552A6Z+z5LmQ77yM5oOz552A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CB6IO955+l6YGT5oiR5b+D6YeM55qE6YKj5Lu95oKy5Y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+WHoeeahOS6uueUn+ayoeacieWwveWktO+8jOS9huW9k+S9oOWLh+aV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aXtu+8jOWPkeeOsOWJjeaWueWPpuacieS4gOeJh+Wkq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mmK/kuIDlpKnnprvlvIDkuobkvaDvvIzkvaDlsLHni7zni4jlvpf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rpnIDopoHmiJHlronmhbDnmoTlranlrZDjgII8L3A+PHA+PGVtPjUz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bCG6Ieq5bex55qE5Y+M55y854G855eb77yM5oOz6K6p6Ieq5bex5LiN5YaN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qH5L2R44CCPC9wPjxwPjxlbT41NC48L2VtPuS6uuS7rOeIseeahOaYr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S5i+e7k+WpmueUn+WtkOeahO+8jOWPiOaYr+WPpuWkluS4gOS6m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j43mg5znjrDlnKjlj4jlpoLkvZXjgIHlnKjkuY7lvpflpKrlp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6rmmK/oh6rlt7HvvIzkvZXlv4Xoh6rmib7nvarlj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7uI56m25Lya5q+U54ix5by65oKN77yM5b2T5Yid5aSa5Zac5qyi5aSa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YO95oOz5LiN6LW35p2l44CCPC9wPjxwPjxlbT41Ny48L2VtPuS5oOaDr+ivt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cgOWQjuS4jeS8mui1sO+8jOa2iOWkseeahOmDveaYr+mdmeaChOaChO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miJHot5/ku5bmjonlnKjmsLTph4z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ku5blr7nlkKfjgILosIHlj6vkvaDlt7Lnu4/ot5/ku5blnKjkuIDot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x6LSl5aSa5bCR5qyh5LiN6YeN6KaB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paw56uZ6LW35p2l5aSa5bCR5qyh77yM5bm25LiU57un57ut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Au+S8mumBh+WIsOS4gOS4quS4uuS9oOWAvuWwveaJgOac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9oOeahOmdkuaYpe+8jOS7lui/n+WIsOeahOaXtuWF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lkb3lk63mjonlr7nkvaDmiYDmnInmiYDmnInnmoTkvp3otZbvvIznrJHnnYD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ov5jmrKDmiJHnmoTmg4XlgLrjgII8L3A+PHA+PGVtPjYyLjwvZW0+5LiA5Z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55u455+l44CB55u454ix44CB55u456a744CB6LWU5LiK5LqG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A5Zy656m644CCPC9wPjxwPjxlbT42My48L2VtPuaDs+S9oO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8muS4jeefpeS4jeinieeahOa1geazquOAguaDs+S9oOeahOaXtuWAme+8j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WvOW+iOeWvOOAguWcqOi/meS4quS4lueVjOS4iu+8jOS9oO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acgOeIseeahOOAgjwvcD48cD48ZW0+NjQuPC9lbT7lpKflvKDml5fpv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mK/kuLrkuobor5XmjqLvvIznnJ/mraPnmoTnprvlvIDmgLvmmK/mgoTml6D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Y206KaB6Iqx5LiA55Sf55qE57K+5Yqb5Y6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iO5oOz5b+15LiO5biM5pyb5paX5LqJ77yb5LqL5oOF5LuO5p2l6YO9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46p5LiA5Zy65b+F6L6T55qE6LWM5bGA77yM6LWU5LiK5LiA55Sf55qE5oO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qOaBqOe8lue7h+S4jeWxkeadpeino+mHiu+8j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S9v+aJjeWtkOWPmOeWr+WtkO+8jOept+WvjOS9lemhu+iuoei+g+ecn+Wbuua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JbnlYzkuIrmnIDov5znmoTot53nprvkuI3mmK/nlJ/kuI7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4XkurroioLmiJHku6zmsqHmnInlnKjkuIDotb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LiA55u05om/5Y+X5L2P5LiA5YiH5pyJ5oSP5LmJ5peg5oSP5LmJ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5piv5Liq5aSn6LWi5a6244CCPC9wPjxwPjxlbT42OS48L2VtPuaIkeS4gOebt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+8jOeIseedgOS9oO+8jOiAjOaIkeeahOazquWwseWlveWDj+mbqOS7j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kuaDmg6/kuobni6zoh6rnlJ/mtLvvvIz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kvJrop4nlvpfnl5vvvIzkuZ/orrjnl5vpurvmnKjkuobouq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ou85LqG5ZG955qE6K6p5L2g5rOo5oSP5oiR77yM5pyA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iv6Ieq5bex5aSq6Ieq5L2c5aSa5oOF5LqG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WPkeeOsOS4jeS6hui6q+WQjuermeedgOS4gOS4quaIke+8jOW9u+W6l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eahOi1hOagvOOAgjwvcD48cD48ZW0+NzMuPC9lbT7miZPlvIDnqpfvvIzlr5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naLogIzmnaXvvIzmsqHmnInkuIDkuJ3nmoTlr5LmhI/vvIzlm6DkuLrlv4Pml6nlt7L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lhrDjgII8L3A+PHA+PGVtPjc0LjwvZW0+55+l6YGT5Lmf6K645pyA5ZCO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77yM5Y+v5oiR6L+Y5piv5oOz5oqK5LuA5LmI576O5aW9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aIkeWvueS9oOivtO+8muS9oOeOqeWQp+OAg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S9oOWbnuaIkeS4gOWPpe+8muS9oOmHjeimge+8jOaIke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nZLmmKXnmoTnvr3nv7zvvIzliJLnoLTkvKTnl5v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jml6XnmoTms6rmsLTvvIzmv4Dotbflv4PkuK3nmoTmtp/mvK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qyy6Z2Z6ICM6aOO5LiN5q2i77yM5a2Q5qyy5YW76ICM5Lqy5LiN5b6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Lya55CG6Kej6L+Z5Y+l6K+d5ZGi77yBPC9wPjxwPjxlbT43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UvuS4jeS4i+Wwsee7p+e7reWWnOasouWQp++8jOS5n+iuuOS7luS8muiiq+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iuuOS9oOS8mue0r+WIsOaUvuaJi+OAgjwvcD48cD48ZW0+Nzk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r7vmib7nmoTkurrvvIzku43nhLbmsqHmnInlh7rnjrDvvIzogIzov5nnp43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uJDmuJDlnLDlj5jmiJDkuobnrYnlvoXjgII8L3A+PHA+PGVtPjg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S+5byD5LqG5p+Q5Liq5Lq677yM5LiN5piv5Zug5Li65L2g5LiN5Ya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oSP6K+G5Yiw5aW55LiN5Zyo5LmO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/hemhu+WtpuS8muWcqOazquawtOmHjOWFkeS4gOeCueeDiOmF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mFkumHjOaOuuadguecvOazquOAgjwvcD48cD48ZW0+ODIuPC9lbT7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lkozkvaDnmoTpg73mmK/mrKLnrJHvvIzkuI3luIzmnJvliLDkuobnjrDlrp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3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M2JnaTFtcWkuaHRtbCI+aHR0cHM6Ly9kdWFuanV6aWt1LmNvbS9kdWFuanV6aS8zcDNi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11D554280B2E68D738B963495C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