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3:1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2982D4869D96E4521D24ADF131FD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2982D4869D96E4521D24ADF131FD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CB5bm05Lq65oSf6LCi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/meS4lueVjOS4iu+8jOayoeacieS6uuavlOaC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aIke+8m+i/meS4lueVjOS4iu+8jOS5n+ayoeacieS6uuiDveWPluS7o+aCq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S9jee9ruOAguWltuWltu+8jOaXoOiuuuWcqOWTqumHjO+8jOaIkeawuOi/nO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i48L2VtPuWltuWltu+8jOaIkeaDs+WvueaCqOivtO+8jOivneWI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ueWPiOWSveS6hu+8m+WltuWltu+8jOaIkeaDs+WvueaCqOeske+8jOecvOmHjOWNt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quiKseOAgjwvcD48cD48ZW0+My48L2VtPueOsOWcqOW6lOivpeiuqeaIkeadpeeFp+mh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6hu+8jOaKpeetlOWvueaIkeeahOaBqeaDhe+8jOaIkeeUqOaIkeeahO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adpee7meS7luS7rOaZmuW5tOeahOeUn+a0u+OAguaEv+S7luS7r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i6q+S9k+WBpeWBpeW6t+W6t++8gemVv+WRveeZvuWyg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+eIt+eahOaVmeivsuWDj+S4gOebj+aYjueBr++8jOaMh+aYjuaWueWQke+8m+eI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Fs+aAgOWDj+S4gOaKiumbqOS8nu+8jOmBrumjjuaMoembqO+8m+eIt+eIt+eahO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j+S4gOS4nee7humbqO+8jOa2pueJqeaXoOWjsO+8jOeIt+eIt+eahOWQjuiDjOWDj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rmOWxse+8jOWogeS4peS8n+WyuOOAgjwvcD48cD48ZW0+NS48L2VtPuWkmuWwkeW6p+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0lOW1rOS5n+S4jeiDveWLvuWLkuWHuuaCqOeahOS8n+WyuO+8m+WkmuWwkeS4qui2he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S5n+S4jeiDveWIu+eUu+WHuuaCqOmdouWuueeahOmjjumcnO+8jOeIt+eIt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S4uuaIkeWBmueahOS4gOWIh+OAgjwvcD48cD48ZW0+Ni48L2VtPuS6sueI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t+WltuWltu+8jOaCqOS7rOi+m+iLpuS6huOAgueci+edgOaCqOS7rOWPjOmsk+W3suWP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6q+S9k+S5n+ayoeacieS7peWJjeaMuuaLlOS6hu+8jOaCqOS7rOS4uuWutuS7m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Wkmu+8jOWkquWkmuOAguaEv+S9m+elluS/neS9keaCqOS7rOW5s+W5s+Wui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ltuWltua7oeiEuOeIrOedgOmHjemHjeeahOeasee6u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cieeskeWuue+8jOecvOinkueahOe6uei3r+WDj+S4pOaKiuaJk+W8gOeahOaJh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3peS9nO+8jOW4uOW4uOiuqeaIkea1gei/nu+8m+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iuqeaIkeeVmeaBi+OAgue6teeEtuaDs+W/teS4jeebuOinge+8jOWvueWltuWl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acieS6j+asoOOAguWwseiuqemjjuW4puWOu+aIkeeahOaMguW/te+8jOWwseiuqeS6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aIkeeahOelneaEv++8muelneS6sueIseeahOWltuWltuawuOi/n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It+eIt++8jOaIkeecn+eahOW+iOaAneW/teaCqO+8jOaIkeimge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S7veaAneW/te+8jOWbnuW/huaCqOWvueaIkeeahOaVmeWvvOS4juWFs+eIse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WKoOWKquWKm++8jOWKoOW/q+iEmuatpei1tuS4iuaXtuS7o+eahOa1qua9ru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kp+mXqOaLpeaKseaCqOOAgjwvcD48cD48ZW0+MTAuPC9lbT7niLfniLf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ouqvkvZPov5jlpb3lkJfvvJ/lubTnuqrlpKfkuobvvIzlsLHliKvlpKrmk43lir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opoHlpJrkv53ph43ouqvkvZPjgILku4rlpKnmmK/mgqjnmoTnlJ/ml6XvvIz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gaXlurfvvIE8L3A+PHA+PGVtPjExLjwvZW0+55Sf5ZG95YOP6LCc6Zq+54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6ZqP5pe25Lya5p2l77yM5oSf6LCi5pyJ5L2g5YWz5oCA77yM6K6p5oiR5oeC5b6X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57q35Lmx55qE5bm05Luj77yM5oiR5bCG5oSf5r+A5rex5Z+L77yM5oS/5a6D6IO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5ZG95Lit5pyA576O5Li955qE6Iqx5py144CCPC9wPjxwPjxlbT4xMi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mDveS8muiusOW+l++8jOWcqOaIkeiCqeS4iueahOWPjOaJi++8jOmjjui1t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ieWkmuS5iOa4qeeDre+8m+awuOi/nOaIkemDveS8muiusOW+l++8jOS8tOaIk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DjOW9se+8jOeUqOS9oOeahOWygeaciOaNouaIkOaIkeaXoOW/p+eah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rLniLHnmoTniLfniLfvvJrlsoHmnIjlt7LlsIbmgqj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h4Png6fvvIzkvYbmgqjnmoTlhbPmgIDlkozli4nlirHlsIbkvLTmiJHkv6HmraXpo47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nlKjmiJHlv4PmiprlubPkvaDpop3kuIrnmoTnmrHnurnvvIznlKjmiJH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n5Ppu5HmgqjlpLTkuIrnmoTnmb3lj5HjgII8L3A+PHA+PGVtPjE0LjwvZW0+5aS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Yiw5aW25aW26K+45aSa55qE5YWz5oCA5Y+K54ix5oqk77yM5oC75oOz5Li65aW2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4K55LuA5LmI77yM5Lmw54K55LuA5LmI77yM5L2G5aW25aW25oC76K+077ya5YGa6ZW/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u+5YS/5aWz5LuA5LmI77yM5Y+q6KaB5L2g6IO95bm456aP5b+r5LmQ5bCx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xNS48L2VtPueIt+eIt++8jOaEn+iwouaCqOS4uuaIkeWBm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S4gOWumuS8muWKoOWAjeWKquWKm+W3peS9nOWtpuS5oOadpeaKpeetlOaCqOWF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IkeeIseaCqO+8jOaIkea3sea3seelneemj+aCqO+8geeIt+eIt+aVmeivsuWDj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r++8jOS4uuaIkeeFp+S6ruWJjeeoi++8m+eIt+eIt+WFs+aAgOWDj+S4gOaKiuS8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mBruiUvemjjumbqO+8gTwvcD48cD48ZW0+MTYuPC9lbT7mg7PpgIHmgqjlurfkuYP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gLvor7TlpKrmtarotLnvvJvmg7Por7fmgqjlkIPlpKfppJDvvIzmgqjor7TlpJb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rrbph4zlkIPlvpfpppnvvJvmg7PpgIHmgqjnpLznianvvIzmgqjmgLvor7Tlrrbph4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nInjgILkvYbmnInkuKrnpLznianmiJHkuIDlrpropoHpgIHvvJrlpbblpb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iLHmgqjvvIE8L3A+PHA+PGVtPjE3LjwvZW0+5oiR55qE6ISJ5Y2a6YeM5rWB5re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KGA5ray77yM5oiR55qE5oCn5qC85LiK5rex54OZ552A5oKo55qE5Y2w6K6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oOz6YeM57un5om/552A5oKo5pm65oWn77yM6L+Z5LiA5YiH55qE5LiA5Yi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b+Y6K6w77yM5oiR5Lqy54ix55qE54i354i3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+eIt+S4jeiuuuS9leaXtuS9oOmDveaYr+aIkeeahOaLkOadlu+8jOe7meaIke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7meaIkeaWueWQke+8jOe7meaIkeWKm+mHj++8jOiuqeaIkeWPr+S7pei1sOWlve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vj+S4gOautei3r+OAguS5n+iuuOacieS4gOWkqe+8jOS9oOiAgeWIsOaXoOazleWG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Ur+aMge+8jOS9huWcqOaIkeW/g+mHjOmCo+S7vea1k+a1k+eahOeItueIseS7je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ruWKqeaIkeebtOWIsOawuOi/nO+8gTwvcD48cD48ZW0+MTkuPC9lbT7niLfniLfotb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kuobvvIzpn7PlrrnnrJHosozkvp3nhLblpoLmmJTvvIzmt7Hmt7HmoLnmpI3kuo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HmtbfkuYvkuK3jgILmgqjotbDkuobvvIzljbTmiormgJ3lv7Xlkozlm57lv4bnlZ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qjnmoTlsI/lpbPlhL/jgILniLfniLfvvIzmgqjmhJ/op4nliLDkuoblkJfvvIz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E8L3A+PHA+PGVtPjIwLjwvZW0+5oKo55qE5LuY5Ye644CB5oKo55qE56WI55u8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5qE5oiQ6ZW/44CC6LCi6LCi5oKo77yM54i354i3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Hg+eDp+eahOWygeaciO+8jOW3suWwhueIt+eIt+eahOmdkuaYpeeEmuWwve+8jOS9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dmuW8uueahOS/oeW/te+8jOS7jeWcqOeIt+eIt+mineWktOmXquWFie+8jOeIt+eIt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bruS4reawuOi/nOmrmOWkp+S8n+WyuO+8jOeIt+eIt+eahOeIseaKpOOAgeWFs+aA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eWKseWwhuS8tOaIkeS/oeatpemjjumbqOS6uueUn+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iLfvvIzlnKjov5nnibnmrornmoTml6XlrZDph4zvvIzmiYDmnInnmoTnpZ3npo/pg73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nmoTniLHvvIzmjKTlnKjmgqjnmoTphZLmna/ph4zvvIznuqLnuqLmt7Hmt7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lv4PlupXjgII8L3A+PHA+PGVtPjIzLjwvZW0+5oKo6Jm954S25rKh5pyJ57uG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Y205pyJ552A57KX54q355qE6IO45oCA77yM5pWZ5Lya5oiR5Z2a5by6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yq5p2l77yM6YGH5Yiw5oyr5oqY5ZKM5Zuw6Zq+5Lmf5LiN5Lya6L275piT5YCS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354i377yM6LCi6LCi5oKo77yBPC9wPjxwPjxlbT4yNC48L2VtPuWltuWltuaCqO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mCo+iLjeWkqeeahOWkp+agke+8jOiAjOaIkeWNtOaYr+S4gOmil+WImuWPkeiKv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l+OAgjwvcD48cD48ZW0+MjUuPC9lbT7kuIDlubTkuIDluqbmgqjnmoTml6XlrZD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HlnKjouqvovrnnmoTml7blgJnluIzmnJvkuZ/og73lv6vlv6vkuZDkuZDov4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mr4/kuIDnp5LjgILniLfniLfvvIzovpvoi6bkuob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qz5LiA6L6I5a2Q55qE5oKo6Jm95bey6ZO25Y+R5aaC6Zuq77yM5Y+v5oKo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t5LuN5piv6YKj5LmI55qE6Z2S5pil6Z2T5Li977yB5aW25aW277yM56Wd5oKo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b+r5LmQ77yBPC9wPjxwPjxlbT4yNy48L2VtPuWygeaciOeahOa1gemAneiDveS9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mAkOaXpeW4g+a7oemBk+mBk+easee6ue+8jOaIkeW/g+ebruS4reeahOaCqO+8j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tOi9u+eahOWltuWltuOAgjwvcD48cD48ZW0+MjguPC9lbT7mhL/miJHmnIDomZT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luKbnu5nkvaDml6DlsL3nmoTllpzmgqbjgILnpZ3kvaDmr4/kuIDkuKr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ov4flvpflubjnpo/nvo7mu6HvvIzmhL/kvaDmr4/kuIDkuKrmmI7lpKnpg73mr5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jgII8L3A+PHA+PGVtPjI5LjwvZW0+56Wd56aP5piv5Lu955yf5b+D5oS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D6KiA77yM5LiN55So5LiH6K+t77yM6buY6buY5Zyw5ZSx6aaW5b+D5puy44CC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bmz5a6J77yM5aaC5oSP77yBPC9wPjxwPjxlbT4zMC48L2VtPuaCqOaXtuaXt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aWueazlemAl+aIkeW8gOW/g++8jOaCqOaAu+aYr+acgOWFs+W/g+aIke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It+eIt++8jOaIkeeIseaCqO+8jOaEv+aCqOawuOi/n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iLHkvaDvvIzosKLosKLkvaDvvIzov5jopoHlo7Dlo7DkuI3mlq3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pbblpbbog73lgZrliLDnmoTkuIDliIfkvaDpg73lgZrliL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4i354i377yM54yu5LiK5oiR55qE6LCi5oSP77yM5Li65LqG6L+Z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oKo5a+55oiR5LuY5Ye655qE6ICQ5b+D5ZKM54ix5b+D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edgOeIt+eIt+eahOeFp+eJh++8jOacieaXtuS8muaDs++8jOmdkuaYpe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jua1gemAne+8jOWAj+W/veS5i+mXtO+8jOWygeaciOiuqeWuueminOiAgeWOu++8jOWm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o+iNieaer++8jOW3suaYr+S4gOeni+OAgjwvcD48cD48ZW0+MzQuPC9lbT7ov5nljYH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mgqjovpvoi6bkuobvvIHluIzmnJvlnKjov5nnibnliKvnmoTml6XlrZDpgIHkuI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pl67lgJnvvIHlpbblpbbmiJHmsLjov5zniLHmgqj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rKh5pyJ5Li65oKo5YaZ6L+H5LuA5LmI77yM5Lmf5rKh5pyJ57uZ5oKo6K+06L+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Sf6LCi55qE6K+d77yM5L2G5oKo5a+55oiR55qE5YWz5b+D5ZKM54ix5oSP77yM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6YO95Zyo5b+D5aS044CCPC9wPjxwPjxlbT4zNi48L2VtPueIt+eIt+S4peiCg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ueWSjOS7lueahOivmuaMmueahOeIseWNtOaXtuaXtuS8tOmaj+edgOaIke+8jOa/gOW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OAgjwvcD48cD48ZW0+MzcuPC9lbT7omb3nhLbmgqjkuI3ovbvmmJPooajpnLL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mgqjkuIDnm7Tpg73lnKjlhbPlv4PnnYDmiJHjgILosKLosKLmgqjvvIzniLfn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FnYTgya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uaHRtbCI+aHR0cHM6Ly9kdWFuanV6aWt1LmNvbS9kdWFuanV6aS8xZ2E4MmtrcDJ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2982D4869D96E4521D24ADF131FD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