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9B8850A4C64C438CCD685F97DB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9B8850A4C64C438CCD685F97DB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m7fkurr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CC5aCC5q2j5q2j5YGa5Lq677yM6K6k6K6k55yf55y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Wi5YWi5Lia5Lia5bmy5rS777yM5peg5LqL5bCR5Y675omv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yJ5pyo5pyJ6KeJ5b6X5aSP5aSp5YaN54Ot6YO95biM5pyb55uW552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Kh5pyJ5a6J5YWo5oSf44CCPC9wPjxwPjxlbT4zLjwvZW0+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6Gu5YC85b6X5Y676L+96YCQ77yM5Y2z5L6/6YKj5p2h6Lev5YaN6Zq+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44CCPC9wPjxwPjxlbT40LjwvZW0+6IKl5piv5LiA56eN5oCB5bqm77yM6I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K+56We77yM6IKl6IOW5Lmf5piv5LiA56eN6Lqr5p2Q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YOP5LiA5Liq5bCP5YG377yM5LuW5p2l5Yiw5pe25peg5aOw5peg5oG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L2g5Y205o2f5aSx5Lil6YeN44CCPC9wPjxwPjxlbT4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LiA5Lu25LqL5oOF77yM5oiR5Lus5Y+v5Lul5Y675a6J5oWw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N5LiN5LqG6Ieq5bex44CCPC9wPjxwPjxlbT43LjwvZW0+5oiR5b+D6YO95pS+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77yM5L2g6L+Y5Zyo5LmO5oiR6L+Z5Liq5Lq65bmy5LuA5Lm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om+5Yiw55S35pyL5Y+L77yM5oiR5bCx5piv5oq95LuW5Lik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6Zeu6Zeu77yM6L+Z5Lqb5bm05L2gVE1E6Lqy5ZOq6YeM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P5aSp6L+Z5LmI6ZW/77yM5LiA5a6a6KaB5om+5Liq5Lya5oyR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44CCPC9wPjxwPjxlbT4xMC48L2VtPuaXpeS5heS4jeS4gOWumu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WumuingeS6uuW/g+OAguacieaXtuWAmeS5n+aAle+8jOaXtumXtOS8muivt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MTEuPC9lbT7miJHnmoTohbDpl6rkuobvvIzmg7nnpbj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mKXvvIzogIzmmK/ljovlipvjgII8L3A+PHA+PGVtPjEyLjwvZW0+5aWz5Lq6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q2j5rS+77yM5q2j5rS+5piv5Zug5Li65Y+X5Yiw55qE5byV6K+x5LiN5aSf77y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b+g6K+a77yM5b+g6K+a5piv5Zug5Li66IOM5Y+b55qE562556CB5aSq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doeWJjeaAu+aYr+W/jeS4jeS9j+aJk+S4gOaKi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S4jeeUmOW/g+edoeS4jeedgO+8jOi1ouS6huWkqua/gOWKqOedoeS4je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GjeadpeS4gOaKiuOAgjwvcD48cD48ZW0+MTQuPC9lbT7ml6LnhLbmmK/ku6X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u5PmnZ/vvIzlj4jkvZXlv4XlnKjmhI/mmK/ku6XosI7oqIDlvIDlp4vlj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aC5p6c5L2g55qE5LiR6ZmL5Y+v5Lul5Y+R55S155qE6K+d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5S15Y6C6YO95Y+v5Lul5YGc5pGG44CCPC9wPjxwPjxlbT4x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fq+aDheS6huWwseaYr+Wkp+S6i++8jOS4jeefq+aDheWwseaYr+WxgeS6i+OAg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tOeci+eci++8jOS9oOW3sue7j+S4jeefpeS4jeinieS4reWkhOeQhuS6h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cuPC9lbT7lnZrkv6HlnKjkuJbnuqrnmoTmn4/msrnlpK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qpHnnYDnmb3pqaznmoTmmK/nlq/lrZDvvIzlvIDnnYDlrp3pqaznmoTmiY3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4LjwvZW0+5pyJ55qE5Lq66IGq5piO5b6X5YOP5aSp5rC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yJ55qE5Lq65YK75b6X5YOP5aSp5rCU6aKE5oql77yM5Y+Y5aSp5a6D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OS48L2VtPuaJgOiwk+iwg+aDheino+eDpuaBvO+8j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g+Wkp+iEke+8jOWBt+aDheW/g+iEj+Wlve+8jOazoeWmnuaKl+ih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op4nlvpfkurrlkozkurrov5jmmK/lupTor6Xkv53mjIH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vvIzlsKTlhbbmmK/miJHorqjljoznmoTkurrvvIzlu7rorq7pmLTpmLPnm7jp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eg6K665oCO5LmI5qC377yM6YO96KaB56y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44CB5Zug5Li65pyJ6YKj5LmI5aSa54ix5L2g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agoealvOair+mHjOijhemVnOWtkOWwseaYr+S4uuS6h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keWwseivpeWkmuivu+S5pu+8gTwvcD48cD48ZW0+MjMuPC9lbT7miJHku6XkuL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kvaDkvJrlv5jorrDmiJHmoLflrZDvvIzkvYbkvaDljbTor7TkvaDov5j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S/5L2g5Y6G5bC95Y2D5biG77yM5b2S5p2l5LuN5piv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6L+Y5piv6YKj5Liq6aOO5bqm57+p57+p55qE576O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lveeci+eahOearuWbiueci+S4jeS4iuS9oO+8jOaciei2o+eahOeBtemt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dpeaWpO+8nzwvcD48cD48ZW0+MjYuPC9lbT7lsJHkuobogZTns7vlsLHlj5j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kuI3nqIDnvZXvvIzmiJHkuI3pnIDopo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6K6p5L2g6Ium5LiK5LiA6Zi15a2Q77yM562J5L2g6YCC5bqU5Lul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um5LiK5LiA6L6I5a2Q44CCPC9wPjxwPjxlbT4yOC48L2VtPuaXoOaJgOiw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wseaUvuWIq+iuqeiHquW3semCo+S5iOe0r++8jOiuqeaipue6r+eyuemdmeWAme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kuPC9lbT7kuonlvLrlpb3og5zmnInkuIDlpKnkvJr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mt7nmrbvnmoTpg73mmK/kvJrmsLT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+05piv5Yir5Lq66K6p5L2g55eb6Ium77yM5LiN5aaC6K+05piv6Ieq5bex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5aSf44CCPC9wPjxwPjxlbT4zMS48L2VtPuWNlei6q+eahOWUr+S4gOeQhueU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S4je+8jOS4jeWFieiHquW3seS4ke+8jOi/mOaAu+aYr+WrjOWIq+S6uuS4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kuI3llp3liKvkurrllp3ov4fnmoTmsLTvvIzkuZ/msqH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ozliKvkurrliIbkuqvlkIzkuIDkuKrosIHjgII8L3A+PHA+PGVtPjM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oOz6ZmM55Sf77yM5oiR5qC55pys5LiN5Lya5aSa55yL5L2g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S4quWlveWls+S6uuWGs+S4jeS8muimgeaxguWl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sOi/meagt+S5sOmCo+agt++8jOS4gOS4quWlveeUt+S6uuWGs+S4jeS8mu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S6uuW8gOWPo+aJjeS5sOOAgjwvcD48cD48ZW0+MzUuPC9lbT7mi43nha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nrJHlvpflvojoh6rnhLbvvIzmi43lh7rmnaXkuIDnnIvljbTlg4/kuK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gII8L3A+PHA+PGVtPjM2LjwvZW0+6IO95aSf5ouv5pWR5L2g55qE77yM5Y+q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b+F57qg57uT5LqO5aSW55WM55qE6K+E5Yik77yM5LiN5b+F5o6J6L+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856We77yM5LiN5b+F5Li65LqG6K6o5aW96L+Z5Liq5LiW55WM6ICM5omt5p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y48L2VtPuS7luS7rOmDveaYr+mql+WtkOOAgu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aIkeaYr+S4gOmYteWtkO+8jOS4jeaYr+S4gOi+iOWt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mK/opoHot5/mh4LpgZPnkIbnmoTkurrorrLvvIzlr7nkuo7msqHnmq7msq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opoHku6XlhbbkurrkuYvpgZPov5jmsrvlhbbkurrkuYv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K+75oeC5LqG6Ieq5bex77yM5Lul5ZCO5LiN6KaB5Zyo5rWB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Z2a5by655qE6Ieq5bex44CC6K+75oeC5LqG6Ieq5bex77yM5Lul5ZCO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qG77yM5YGa5Liq5Liq5oCn55qE6Ieq5bex44CC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oeacieS7gOS5iOWkp+S4jeS6hueahO+8jOS4gOS4quS6uuS5n+WPr+S7pe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DEuPC9lbT7nlKjlmLTlt7Tlj6rog73or7TmnI3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nlKjooYzliqjmiY3og73lvoHmnI3liKvml7Pkurrlv4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LqR77yM55S35aWz5o6I5Y+X5LiN5Lqy77yM5omA5Lul6K+3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My48L2VtPuivpeWkseacm+eahOS6i+S7juadpe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Ike+8jOavj+asoemDveaYr+iupOiupOecn+ecn+eahOiuqeaIkeWkse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oeS4jeS9j+eahOayme+8jOS4jeWmguaJrOS6huWug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oTpuJ/lhL/mnInml6nppa3lkIPvvIzmmZrotbfnmoTpuJ/lhL/mnInmmZrppa3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Cs5L2g6K+06K+d77yM5LiA56eN5pm65ZWG5LiK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5rK554S26ICM55Sf77yBPC9wPjxwPjxlbT40Ni48L2VtPuS9oOS7peS4uuacg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Oq+i/h+S6juWQg+mGi++8jOS4jeaYr+eahO+8jOacgOmFuOeahOaEn+in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dg+WQg+mGi+OAgjwvcD48cD48ZW0+NDcuPC9lbT7oh6rlt7HmsqHmnKzkuovov5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DlpITljrvmib7kvJjotormhJ/vvIznnIvlsLHnn6XpgZPmmK/kuKrmsqHlh7rmga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Q4LjwvZW0+5pyJ5Lqb5LqL5oOF5peg6aG75LqJ6L6p77yM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77yM5YG35YG35Y+N5oqX44CCPC9wPjxwPjxlbT40OS48L2VtPuaJp+aEj+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4jeW/heWGjeeVme+8jOWkmuivtOS4gOS4quWtl+mDveaYr+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7kuI3lp5TlsYjoh6rlt7HvvIzlgZrkuKrov7fkurrnmoTmt7f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JTnm67kuK3ml6DkurrjgII8L3A+PHA+PGVtPjUxLjwvZW0+5a+555S3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W25bCx5piv5aiY44CC5a+55aWz5Lq65p2l6K+077yM5pyJ6ZKx5bCx5piv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WwseaYr+i/meagt++8jOS4jeWTreS4jemXu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quWtqeWtkO+8jOS5n+S4jeaEv+aJv+WPl+WkquWkm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mb3lpKnlj4jkuIDmrKHmiorpu5HlpJzmjInliLDlnKjluorkuIrml7bvvI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nlJ/kuobjgII8L3A+PHA+PGVtPjU0LjwvZW0+5Lit5YiG55yL6by75a2Q77yM6b2Q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L6IS45Z6L77yM5pac5YiY5rW355yL5rCU6LSo77yM5peg5YiY5rW355yL5LqU5a6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JKZ6Z2i44CCPC9wPjxwPjxlbT41NS48L2VtPuW9k+S4gOS4quS6uuaEj+iv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Su+efs+avlOS4gOmil+eOu+eSg+eQg+i0temHjeeahOaXtuWAme+8jOi/meS4q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r+aCsueahOmVv+Wkp+OAgjwvcD48cD48ZW0+NTYuPC9lbT7msqHmnInosIH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53mjIHnnYDlraTlgrLvvIznorDlpJrkuobpkonlrZDoh6rnhLbno6jmjonmo7H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vlgZrmiJDplb/vvIE8L3A+PHA+PGVtPjU3LjwvZW0+5L2g5bCx5YOP6Jm+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LmL5pel77yM5L6/5piv5aSn5oKy5LmL5pe244CCPC9wPjxwPjxlbT41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XoOWFs+e0p+imgeeahOS6uu+8jOaIkeagueacrOWwseayoeacieaKiuS9o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TkuPC9lbT7nn6XpgZPmiJHnjrDlnKjmg7PlubL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lsLHmmK/mib7kuIDkuKrlm5vlm5vmnaXmkJ7noLjkvaDlkozkuInkuI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ug5Li65L2g5ri45oiP5omT5a6M5LqG77yM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m+5oiR5pyJ5pe26Ze06Lef5oiR6K+06K+d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sOeahOWFrOWPuOmdouivleOAgumdouivleWumO+8muaciee7hOe7h+iDveWKm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mue7neWvueayoemXrumimO+8geabvue7j+WcqOS4iuS4quWFrOWPuOe7hOe7h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ouW3pe+8gTwvcD48cD48ZW0+NjIuPC9lbT7kuIDkuKrkurrlj6/og73mmK/lpbP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blkozpl7rlr4bnq4vpqazlj5jlpbPnpZ7nu4/jgII8L3A+PHA+PGVtPjYz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5ZGK6K+J5L2g77yM5LiN5Yqq5Yqb5bCx5Lya6KKr55Sf5rS76Lip5q27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77yM5bCx5piv5ou8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huiHquW3seeahOe8uueCueWSjOS4jei2s+S4gOiniOaXoO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eOsOe7meWvueaWue+8jOS4pOS6uuWNtOi/mOiDvee0p+e0p+ebuOaLpe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jUuPC9lbT7mgI7kuYjkvJjpm4X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h6rlt7Hog5bvvIzmnInorrjlpJrkuovmg4XmlL7lnKjlv4Pph4zkuI3lpb3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ef5oiR6LWw77yM5oC75pyJ5LiA5aSp77yM5L2g55qE5ZCN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a6255qE5oi35Y+j5pys5LiK77yBPC9wPjxwPjxlbT42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S4jeWwveS6uuaEj+S5i+S6i++8jOWFqOmdoOehrOaJm++8jOaOpeWPl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OpeWPl+aJgOacieeahOS4jeasouiAjOaVo+OAgjwvcD48cD48ZW0+Njg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np43msqHpkrHlj4jkuI3nvo7nmoTlp5HlqJjkuZ/lj6rog73lloToia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bm057qq5bCP77yM6ZyA6KaB6KKr5Lq65oyH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Kr5Lq65oyH5oyH54K554K544CCPC9wPjxwPjxlbT43MC48L2VtPue7j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eWvkueahOS6uu+8jOaJjeefpemBk+WkqumYs+eahOa4qeaalu+8m+mlseWwneS6uueU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S6uu+8jOaJjeaHguW+l+eUn+WRveeahOWPr+i0t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iJHku6zpg73miorpu5Hmmpfnu5nkuobprZTprLzvvIz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pg73kuI3mgJXpu5HjgII8L3A+PHA+PGVtPjcyLjwvZW0+5oiR5LiA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a5LiA77yM5aeL57uI5Y+v5Lul5YGa5qKm77yM5LqM5piv77yM5Yir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cn+S4jeW3p++8jOaIkeWPr+S4jeaYr+mCo+enje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seWPr+S7pemaj+S+v+aRhuW4g+eahOS+v+WunOi0p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nIDlpKfnmoTmnJ/mnJvvvIzlsL3mnIDlpKfnmoTliqrlipvvvIzlgZr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jIHmnIDlpb3nmoTlv4PmgIHvvIzorrDkvY/or6XorrDkvY/nmoT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5jorrDnmoTjgII8L3A+PHA+PGVtPjc1LjwvZW0+6YGH5Yiw5Zac5qyi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o55m977yM5L2g5LiR5rKh5YWz57O777yM5LiH5LiA5LuW556O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iwiOi/h+acgOmVv+eahOaBi+eIse+8jOWwseaYr+iHquaBi+OAg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aDheaVjOOAgjwvcD48cD48ZW0+NzcuPC9lbT7miJHnmoTmhJ/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bDkuI3otbfvvIzpgqPkuI3mmK/lu4nku7f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K+v5pyJ5LqG77yM5LiN5bCx5piv6K6p5Lq654qv55qE5ZCX77yf5L2V5b+F5aS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q55qE44CCPC9wPjxwPjxlbT43OS48L2VtPuS9oOS7rOWPqueuoeWOu+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+geacjeS9oOeahOiDg+WSjOS9oOeahOW/g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vlpJbkvIHmiJHlvZPlt6XkurrvvIzlm6DkuLrpgqPlpKnmmK/nm5HogI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lpJrnmoTml6XlrZAmbWRhc2g7Jm1kYXNoOy3lnZDmiJHliY3pnaLkuI3liqj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YDvvIE8L3A+PHA+PGVtPjgxLjwvZW0+55S355qE5Y2V6Lqr5aSq5LmF77yM55y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KC6J2J77yb5aWz55qE5Y2V6Lqr5aSq5LmF77yM55yL6LCB6YO95piv5rij55S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NHdwNnZwMHF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R3cDZ2cDBx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9B8850A4C64C438CCD685F97DB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