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C5E122F5F0A783B88CCFC99F9D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5E122F5F0A783B88CCFC99F9D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Y+k6aOO55qE5Lq655Sf5qC86K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wveecvOS4remdku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XtuiKguOAgjwvcD48cD48ZW0+Mi48L2VtPuaIkeeahOeUn+WRve+8jO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OAgjwvcD48cD48ZW0+My48L2VtPuaihembquS6ieaYpeacquiCr+mZje+8jOm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geeslOi0ueivhOeroOOAgjwvcD48cD48ZW0+NC48L2VtPumVnOiKseawtOaci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+ju+8jOS4jei/h+S4gOWcuuaipuOAgjwvcD48cD48ZW0+NS48L2VtPuaDiuin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csu+8jOWOn+adpeWPquWboOW3suWFpemqqOOAgjwvcD48cD48ZW0+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cieeDp+WkqeeBq++8jOS7luaXpeeDp+WkqeW/heaYr+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teaZqOa1hee6puWuq+m7hO+8jOmanOmjjuaYoOiilu+8jOebiOebiOesk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oemZjOe6ouWwmO+8jOi9u+Wbnummlu+8jOS4gOaip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seW8gOWgquaKmOebtOmhu+aKmO+8jOiOq+W+heaXoO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eneOAgjwvcD48cD48ZW0+MTAuPC9lbT7lm7Dlv4PmqKromZHvvIzmraPmmK/no6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Yvml7bjgII8L3A+PHA+PGVtPjExLjwvZW0+6Iqz5pe25q2H77yM55m95aS0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44CCPC9wPjxwPjxlbT4xMi48L2VtPuebuOWOu+aXpeW3sui/nO+8jOiho+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8k+OAgjwvcD48cD48ZW0+MTMuPC9lbT7lhYjnlJ/mtanmsJTlnoLljYPlj6T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lpLTnjI7njI7ml5fjgII8L3A+PHA+PGVtPjE0LjwvZW0+55yL56C055qE6YGB5YW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e06L+355qE5p6J6YCB5oCn5ZG944CCPC9wPjxwPjxlbT4xN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WNv+acieaEj++8jOaYqOWknOaYn+i+sOaBsOS8v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j5DnrJTnlLvlsL3lpKnkuIvvvIzorrjkvaDkuIDkuJb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b6Iqx5byA6Iqx6JC977yM5bKB5pyI5rWB5bm077yM5q2k55Sf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+8jOaAnOWtkOS5i+aDhe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kuPC9lbT7lv4blvpfnm4jnm4jmi77nv6DkvqPvvIzlhbH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Hlh6Tln47lr5Lpo5/jgII8L3A+PHA+PGVtPjIwLjwvZW0+5pC05bi35ouc5q+N5rKz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m95Y+R5oSB55yL5rOq55y85p6v44CCPC9wPjxwPjxlbT4yMS48L2VtPuWQm+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4j+mprOW9kuadpeaXtu+8jOWSjOaciOWFseaKmOiKse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ljYPkuIfoiKzlpb3vvIzkuI3lj4rkvaDkuI7oirHppp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pyJ54m654my5aSa5aOu5b+X77yM5pWi5pWZ5pel5pyI5o2i5paw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jOi0teawlOWkqumHje+8jOS6pumdnuS9s+ixoei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rnliLDkuLrmraLnmoToibPvvIzkuI3lj6/mlrnnian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b6X5LiA5Lq65b+D77yM55m96aaW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Oi/h+aciOWNjueUn++8jOWGt+W9u+m4s+m4r+a1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mK/mhIHlqpLvvIzmrLLor4nosIHmtojpg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X6aOO55+l5oiR5oSP77yM5ZC55qKm5Yiw6KW/5rS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OWwhuWuneWJkeivr+i/t+mAlO+8jOS9oOaXouaXoOW/g+aIkeS+v+i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kuLrmta7kupHog73olL3ml6XvvIzplb/lronkuI3op4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I8L3A+PHA+PGVtPjMyLjwvZW0+6IKg5bey5pat77yM5rOq6Zq+5pS244C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K5bCP57qi5qW844CCPC9wPjxwPjxlbT4zMy48L2VtPumjnuiKsea7n+a7n++8j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8q++8jOeZveiho+e/qei3ueOAgjwvcD48cD48ZW0+MzQuPC9lbT7nvLHnu7vlt7L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vvIzova7liLDosIHnnInnm67lpoLnlLvjgII8L3A+PHA+PGVtPjM1LjwvZW0+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bqU5piv6Imv6L6w576O5pmv6Jma6K6+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+8jOe8mOeUn+Wwve+8jOatpOeUn+aiheiKseWN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lpoLnlLvvvIzlm57nnLjmnLHnoILml6nphonkuobmro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6Z2Z6KeB5peE5aS077yM5rKZ6L+c5bit576B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ahg+iKse+8jOmZquS9oOeci+S4gOS4lu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rvlubToirHkuIvlrqLvvIzku4rkvLzonbbliIbpo5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2l5aSa5qKm5bCR5bm05LqL77yM5ZSv5qKm6Zey5Lq65LiN5qKm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S9oOa3oeS8vOawtO+8jOS+v+WNg+adr+S4j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Y7lpLTni6zplb/lj7nvvIzmraTlj7nml6Dkurrll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2l5LiW5L2g5rih5oiR77yM5YWs5a2Q77yM5Y+v5oS/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l+WOu+WMl+adpeW+kuiHquiAge+8jOaVheS6uu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LPpl7TlnLDlupzkv7Hnm7jkvLzvvIzlj6rlvZPpo5jmtYHlnKjlvIL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Kv5qiq55S76ZiB6buE5piP5ZCO77yM5Y+I6L+Y5piv44C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Y5qCK44CCPC9wPjxwPjxlbT40OC48L2VtPuS6jOaWpOahg+iKsemFv+S9n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S4jeWPiuS9oOa4qeaflOOAgjwvcD48cD48ZW0+NDkuPC9lbT7mhIHmjZ/ljJ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otbfmnaXlkKzjgII8L3A+PHA+PGVtPjUwLjwvZW0+57uP5LqL6Zq+5b+Y77yM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v5oiQ5qC55qC55Lid57q/44CCPC9wPjxwPjxlbT41MS48L2VtPuS6ieWli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geaBqOWPiOS+neeEtuOAgjwvcD48cD48ZW0+NTIuPC9lbT7pnZ7mgIDljJflvZL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lKjog5znvoHmhIHjgII8L3A+PHA+PGVtPjUzLjwvZW0+5L2z6L6w5by66aWu6aO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ZqQ5Yeg6JCn5p2h5oi06bmW5Yag44CCPC9wPjxwPjxlbT41NC48L2VtPuWQ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2r++8jOWmvui6q+mVv+WIq+emu+OAgjwvcD48cD48ZW0+NTUuPC9lbT7mmJ/msrP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aDmmK/kurrpl7TnkIbmg7PjgII8L3A+PHA+PGVtPjU2LjwvZW0+55+z5aOV5p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r77yM5rOq5q+U6ZW/55Sf5q6/5LiK5aS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eWvpeWHoOecvO+8jOS5n+aKteWxseays+S4h+iJs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puL/pgJ3ng5/pmYXvvIzkurrlr4LpnZnvvIzmmJ/pnJzov73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g5oGS6ICF77yM6KeB5byC5oCd6L+B5Lmf77yM5qyy5rGC6ZW/6L+b6Zq+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seS4luaFt+aFqOaIkeihjOatjO+8jOWNg+S4h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buOWSjOOAgjwvcD48cD48ZW0+NjEuPC9lbT7nu4jmmK/osIHkvb/lvKbmlq3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qnlpLTvvIzmgY3mg5rov7fnprvjgII8L3A+PHA+PGVtPjYyLjwvZW0+5py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Lmf54ix5L2g55qE576O6LKM44CCPC9wPjxwPjxlbT42My48L2VtPuih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S5jOaAqO+8jOesm+mHjOWFs+WxseiQveWPtumj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lvoTml6Dkurrni6zoh6roirPvvIzmraTmgajlh63osIHor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g5Li777yB5p2c6bmD5ZW85aSE77yM5rOq5rSS6IOt6ISC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heaIkemVv+WPkeWPiuiFsO+8jOWFrOWtkOWotuaIke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g5voirHnuqLmjaLkurrpl7TkuJbvvIzlsbHoibLpnZLlm5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jgII8L3A+PHA+PGVtPjY4LjwvZW0+5Y2D5bm055qE5Zue55y477yM55m+5bm0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2OS48L2VtPuS4ieWIhuaYpeiJsuS6jOWIhuaEge+8jOab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OAgjwvcD48cD48ZW0+NzAuPC9lbT7mnajmn7PlsrjvvIzmmZPmnIjmr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nkvLTnrqvjgII8L3A+PHA+PGVtPjcxLjwvZW0+5LiJ5bC65Zyf5Z+L5biI5b6S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oOF57yY5q275LiN5rid44CCPC9wPjxwPjxlbT43Mi48L2VtPuaYpeiKseeni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n+W+gOS6i+efpeWkmuWwkeOAgjwvcD48cD48ZW0+NzMuPC9lbT7phZL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qbphonvvIznvZfooavovbvoopboiJ7po57mia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5qyy6buE5pe277yM5Y+I6aG75L2c77yM5buJ57qk57uG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aDhee7iOiAge+8jOaQuuaJi+WFseakjeaeh+adt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YjkvZXmmKXljrvnuqLpopzogIHvvIzokL3oirHlv5jmg4XkuI3lv5j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Gp55aP5a6g5LiN5Y+K77yM5qGD5p2O5Lyk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cneS4gOaXpem+meiFvuawtO+8jOaIkeimgemVv+axn+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NzkuPC9lbT7niLHlg4/msLTloqjpnZLoirHvvIzkvZXmg6f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ljY7jgII8L3A+PHA+PGVtPjgwLjwvZW0+5ZCb5LiN6KeB77yM5LyK5Lq655qI5L6d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66LCB6Leq5L2b5YmN77yfPC9wPjxwPjxlbT44MS48L2VtPueUn+aAleemu+aAg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WwkeS6i++8jOassuivtOi/mOS8keOAgjwvcD48cD48ZW0+ODI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I3nn6Xlp5HlqJjvvIzlt7Llv4Pns7vliKvlrr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ZaE5oqa55C05oiR5ZaE6Iie77yM5puy57uI5Lq656a75b+D6Iul5aC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An+mXruaxn+a9ruS4jua1t+awtO+8jOS9leS8vOWQm+aDheS4ju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ODUuPC9lbT7nn6XmiJHmhI/vvIzmhJ/lkJvmgJzvvIzmraTmg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KnvvIE8L3A+PHA+PGVtPjg2LjwvZW0+5bm45b6X6K+G5Y2/5qGD6Iqx6Z2i77yM6Ie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5aSa5pqW5pil44CCPC9wPjxwPjxlbT44Ny48L2VtPua1t+awtOWwmuaciea2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4uuaXoOeVlOOAgjwvcD48cD48ZW0+ODguPC9lbT7lvoXliLDkuKTprJPmn5PpnJ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hbHmiorjgIHmraTnlJ/lhpnjgII8L3A+PHA+PGVtPjg5LjwvZW0+5L2g5bey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77yM5oiR5Y+I5oCO6IiN56a75Y6744CCPC9wPjxwPjxlbT45MC48L2VtPumTnOeb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W3sua1geWwve+8jOmcj+mcj+WHiemcsuayvuiho+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mYjnr4bpppnvvIzkuIDmlrnlpKnmtq/mrLLor63mvZ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Gr5pyq5o+977yM54q55bCG5rOq54K55YG36JeP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S6mOWPpOaJp+eslO+8jOe7mOe/qei3ueOAgjwvcD48cD48ZW0+OTQuPC9lbT7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l6Dnn6Xlt7HvvIzlpKnkuIvosIHkurrkuI3or4blkJ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uh6Lev77yM5L2g55yJ6Ze05rip5p+U44CCPC9wPjxwPjxlbT45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7rueql+WJje+8jOWvkuaiheiRl+iKseacquOAgjwvcD48cD48ZW0+OTc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ov5zprYLpo57oi6bvvIzmoqbprYLkuI3liLDlhbPlsbHpmr7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75b285rSb5Z+O6YOt77yM5b6u5a2Q5Li65ZOA5Ly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czIwbmhzZXo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MyMG5oc2V6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5E122F5F0A783B88CCFC99F9D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