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09D20823B52AE6A7868CF17576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09D20823B52AE6A7868CF17576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72R5ZCN5aWz55Sf5b+D56KO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reazquS6puWv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ruS6kea3sTwvcD48cD48ZW0+My48L2VtPumdkuaYpeS5n+S8muacieaCsuS8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8l+WPo+mavuiwg+OAgjwvcD48cD48ZW0+NS48L2VtPuS9o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S48L3A+PHA+PGVtPjYuPC9lbT7lup/kurrkuIDkuKo8L3A+PHA+PGVtPjcuPC9lbT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A+PHA+PGVtPjguPC9lbT7mqZnmrYw8L3A+PHA+PGVtPjkuPC9lbT7lk63liLDlpLHm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pen5aW95Lq6PC9wPjxwPjxlbT4xMS48L2VtPuWym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rueahOW/gzwvcD48cD48ZW0+MTIuPC9lbT7niLHmho7liIbmmI4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u5rOq5bCR5aWzPC9wPjxwPjxlbT4xNC48L2VtPuWIu+WcqOW/g+S4iueahOWy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pLHljrvpmr7lhY08L3A+PHA+PGVtPjE2LjwvZW0+5rex5oOF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PC9wPjxwPjxlbT4xNy48L2VtPuS4jeWGjeingWk8L3A+PHA+PGVtPjE4LjwvZW0+5aS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xOS48L2VtPueZveiho+mFkuWuojwvcD48cD48ZW0+Mj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mLXpo448L3A+PHA+PGVtPjIxLjwvZW0+55eb5b275b+D5omJ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aJk+a5v+S6huecvOectjwvcD48cD48ZW0+MjMuPC9lbT7mlrDppa3kuI3nn6X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nl5s8L3A+PHA+PGVtPjI0LjwvZW0+5pyI5LiL5a+56aWu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OiLpeWuieeUnzwvcD48cD48ZW0+MjYuPC9lbT7moqbmmLzliJ0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k5LiN6LW35L2g55qE5Lyk55qE6LW3PC9wPjxwPjxlbT4yOC48L2VtPuegtOaN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zwvcD48cD48ZW0+MjkuPC9lbT7oi6blrojjgpvkvaDntabnmoTmib/oq7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Gc5q2i6Lez5Yqo44CCPC9wPjxwPjxlbT4zMS48L2VtPumBl+W8g+aI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sqHlho3mtYHms6o8L3A+PHA+PGVtPjMzLjwvZW0+5L2V5aa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Bh+mdoumdkuihozwvcD48cD48ZW0+MzUuPC9lbT7ml6Dms5X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nu5PlsYA8L3A+PHA+PGVtPjM2LjwvZW0+6aWV6aSu5bCR5aWz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ruiJsuW5tOWNjuOAgeaUvuW8g+eahOaXoOWliDwvcD48cD48ZW0+Mzg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sqHkvaDnmoTkuaDmg688L3A+PHA+PGVtPjM5LjwvZW0+5Lin5bC96Imv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fjuWgoTwvcD48cD48ZW0+NDEuPC9lbT7moqbphpLkurrnpr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b+D5aW0JmRlZzs8L3A+PHA+PGVtPjQzLjwvZW0+6IuX55C05aOw5aO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dkuaYpeeHg+eDp+auhuWwvTwvcD48cD48ZW0+NDUuPC9lbT7mmp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osIHnn6XpgZPvvIE8L3A+PHA+PGVtPjQ2LjwvZW0+5q2l5q2l55Sf5Yi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jeWTreS4jeWTrTwvcD48cD48ZW0+NDguPC9lbT7lkbzlkLjnmoTnl5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q65b+D5Y+v55WPPC9wPjxwPjxlbT41MC48L2VtPuS6uuaDheiW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meOApDwvcD48cD48ZW0+NTEuPC9lbT7lrrnpopznoo7mtYHlubQ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YOP6aOOPC9wPjxwPjxlbT41My48L2VtPuaMh+WwluWGsOWH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jZXmnLrmlpflnLDkuLs8L3A+PHA+PGVtPjU1LjwvZW0+5Lq66YaJ5b+G5p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0oOiho+mjjuWwmOWPuT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ojmmpbjgIHmgIDlv7XkvaA8L3A+PHA+PGVtPjU4LjwvZW0+6Kem5LiN5Y+v5Y+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eIseeskeWQlzwvcD48cD48ZW0+NjAuPC9lbT7ng4L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A55uP57qi6I6y54GvPC9wPjxwPjxlbT42Mi48L2VtPu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7iOOAgee7iOeptuaYr+aIjzwvcD48cD48ZW0+NjMuPC9lbT7lpKnok53pgYfop4Hm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zwvcD48cD48ZW0+NjQuPC9lbT7ml7bov4Hkurrlj5g8L3A+PHA+PGVtPjY1LjwvZW0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uB5L+hPC9wPjxwPjxlbT42Ni48L2VtPuWkmuaDs+eVmeWcqOS9oOi6q+i+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kvaA8L3A+PHA+PGVtPjY4LjwvZW0+5Yir5rex5bG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gueacrOacqueci+mAjzwvcD48cD48ZW0+NzAuPC9lbT7mtYHmtar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D5Y+LPC9wPjxwPjxlbT43Mi48L2VtPuazquWwseaYr+S4jeiC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zMuPC9lbT7kuYXniLHkuI3ohbs8L3A+PHA+PGVtPjc0LjwvZW0+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LWwPC9wPjxwPjxlbT43NS48L2VtPuiwgea9nOiXj+S6huS9oOeahOWNiuWk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zYuPC9lbT7lv6vooqvnl5voi6bmnYDmrbvnmoTmiJ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Yy7PC9wPjxwPjxlbT43OC48L2VtPuWvu+S9oOeahOi9ruW7k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mb7ph4zkuIDliqs8L3A+PHA+PGVtPjgwLjwvZW0+55CG6Kej6Zq+5aS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er+Wym+S6oeW/gzwvcD48cD48ZW0+ODIuPC9lbT7kuI3nnKDlp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ZC55pWj5oCd57uqPC9wPjxwPjxlbT44NC48L2VtPuWIu+mq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ODUuPC9lbT7lv4Pokaw8L3A+PHA+PGVtPjg2LjwvZW0+6IOM5b2x5piv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PC9wPjxwPjxlbT44Ny48L2VtPuWCsuaFouaYr+aIkeaXoOazleaKueWOu+eahO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v5jkuL/mrbvljrtkZeeIsT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lkKzpo47lkJ88L3A+PHA+PGVtPjkwLjwvZW0+6Kej6YeK44CG5rC46L+c6YO9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PC9wPjxwPjxlbT45MS48L2VtPua3seWknOeLrOiHquiIlOS8pD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nn6XmiJHkuI3lj4rlpbk8L3A+PHA+PGVtPjkzLjwvZW0+54ix5L2g5b6X5q27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aVheS6i+W4puazqjwvcD48cD48ZW0+OTUuPC9lbT7oh6r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08L3A+PHA+PGVtPjk2LjwvZW0+5a+C5a+e55qE44CB5ruL5ZGz44Oz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+mavjwvcD48cD48ZW0+OTguPC9lbT7liLrnm64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PC9wPjxwPjxlbT4xMDAuPC9lbT7ms6rmn5PlgL7ln44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WRvTwvcD48cD48ZW0+MTAyLjwvZW0+5L2Z5oK4PC9wPjxwPjxlbT4xMDMuPC9lbT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EwNC48L2VtPuadpeeUn+WIq+WcqOmBhz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655u45oCd5ZuwPC9wPjxwPjxlbT4xMDYuPC9lbT7lsL3pobvmrK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mFkummhi48L3A+PHA+PGVtPjEwOC48L2VtPuaIkei/mOiDveWkn+mdo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TwvcD48cD48ZW0+MTA5LjwvZW0+5aSt5oqY55qE54ix5oOF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nI3msJTlj4jml6Dog73kuLrlips8L3A+PHA+PGVtPjExMS48L2VtPumdkualvOa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MTEyLjwvZW0+55y85rOqPC9wPjxwPjxlbT4xMTMuPC9lbT7muIXms6rl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L3A+PHA+PGVtPjExNC48L2VtPuWBj+S4uuS9oOa1gea1q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yg55qE5pen6K6w5b+GPC9wPjxwPjxlbT4xMTYuPC9lbT7lvaLlkIzpmYzot68mZGV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3LjwvZW0+5rOq54G8PC9wPjxwPjxlbT4xMTguPC9lbT7lpoLmnpz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r508L3A+PHA+PGVtPjExOS48L2VtPuaKiuepuuiZmueahOW/g+Whq+a7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wLjwvZW0+5Yig5oOFPC9wPjxwPjxlbT4xMjEuPC9lbT7lraTlv7Xml6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i48L2VtPuauh+W/g+WfluKVruWHi+iQvTwvcD48cD48ZW0+MT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b6APC9wPjxwPjxlbT4xMjQuPC9lbT7osIHnmoTnnLznnZvph4zmnInmtanngJr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L3A+PHA+PGVtPjEyNS48L2VtPuW9k+aYn+WFieayoeacieWFiTwvcD48cD48ZW0+MT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r6bG86JaE6I23PC9wPjxwPjxlbT4xMjcuPC9lbT7pmpTpmILmhJ9p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tYrms6o8L3A+PHA+PGVtPjEyOS48L2VtPuayiea6uua3sea1ty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C48L2VtPumGiemFkuaIsue0hemhj+OBpTwvcD48cD48ZW0+MTMxLjwvZW0+5Y2K55u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PC9wPjxwPjxlbT4xMzIuPC9lbT7lsJjln4NpPC9wPjxwPjxlbT4xMzMuPC9lbT7lv4P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gaTwvcD48cD48ZW0+MTM0LjwvZW0+55y85rOq57ud5o+QPC9wPjxwPjxlbT4x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tLnmg4Xmt7E8L3A+PHA+PGVtPjEzNi48L2VtPuefpeS6uuefpemdouS4jeefp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3LjwvZW0+5oOF5bey5oiQ54GwPC9wPjxwPjxlbT4xMzg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w8L3A+PHA+PGVtPjEzOS48L2VtPuaXp+S6i+mFkua1kzwvcD48cD48ZW0+MT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q+SJmRlZzs8L3A+PHA+PGVtPjE0MS48L2VtPuWFpeaipuavge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yLjwvZW0+5Yir54m15oyCPC9wPjxwPjxlbT4xNDMuPC9lbT7miJHkuqbkuI3niLF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QuPC9lbT7mtZPmg4UuPC9wPjxwPjxlbT4xNDUuPC9lbT7mnIDkvbPlkKzkv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i48L2VtPuaIkeivtOaIkeeIseS9oO+8jOWUr+S4gDwvcD48cD48ZW0+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y057uI6ICBPC9wPjxwPjxlbT4xNDguPC9lbT7lu53lrojila3pgJnku73m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L3A+PHA+PGVtPjE0OS48L2VtPumFjeinkuiAjOW3sjwvcD48cD48ZW0+MTU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fPC9wPjxwPjxlbT4xNTEuPC9lbT7lv4PlpbTni6zkvKQ8L3A+PHA+PGVtPjE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LpeaEj+S4reS6ujwvcD48cD48ZW0+MTUzLjwvZW0+5pen6ICM5LmF5Lm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QuPC9lbT7pmr7nnKDnmoTlpJw8L3A+PHA+PGVtPjE1NS48L2VtPuaAneW/teWcqO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k+W7tuW8gOadpTwvcD48cD48ZW0+MTU2LjwvZW0+5b6A5LqL5pen5Yqr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LjwvZW0+5omn5b+15oiQ5q6HPC9wPjxwPjxlbT4xNTguPC9lbT7mtYHms6rnmoTvvIz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6A8L3A+PHA+PGVtPjE1OS48L2VtPui/h+WOu+eahOeUnOicnOOAgzwvcD48cD48ZW0+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qa5pG45LiN5Yiw6I6q55qE5b+D5LykPC9wPjxwPjxlbT4xNjE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nl5s8L3A+PHA+PGVtPjE2Mi48L2VtPuWbnuW/huabvue7jzwvcD48cD48ZW0+MT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LiA5peg5LqMPC9wPjxwPjxlbT4xNjQuPC9lbT7kuZ3miJI8L3A+PHA+PGVtPjE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WxsTwvcD48cD48ZW0+MTY2LjwvZW0+6YKj5Liq5aWz5a2p55qE5b+D56KO5Lq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jcuPC9lbT7lvq7nrJHln4vokaznnLzms6o8L3A+PHA+PGVtPjE2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eIsTwvcD48cD48ZW0+MTY5LjwvZW0+55+t5Y+R6I+H5ra86JCM5aa55a2Q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wLjwvZW0+55m96Imy6KGs6KGrPC9wPjxwPjxlbT4xNzEuPC9lbT7lm57lv4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vo7liLDlv4Pnoo48L3A+PHA+PGVtPjE3Mi48L2VtPumCo+S4qjwvcD48cD48ZW0+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R5Yid6YGH5bi45Zyo5oiR5b+DPC9wPjxwPjxlbT4xNzQuPC9lbT7lsI/l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NS48L2VtPuivtOS5puS6ujwvcD48cD48ZW0+MTc2LjwvZW0+5oe35rew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Y2f5aqe5LyxPC9wPjxwPjxlbT4xNzcuPC9lbT7op5LoibI8L3A+PHA+PGVtPjE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aVmTwvcD48cD48ZW0+MTc5LjwvZW0+5bCY5LiW5aaC5oiP5Li26YCi5Zy65YGa5oi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DAuPC9lbT7nnIvpgI/kurrlv4MuPC9wPjxwPjxlbT4xODEuPC9lbT7moqb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ojqvnm7jmgJ08L3A+PHA+PGVtPjE4Mi48L2VtPuS/hOWIoOaOieS6hui/h+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whuW/g+WwgTwvcD48cD48ZW0+MTgzLjwvZW0+57qi5bCYPC9wPjxwPjxlbT4x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bzkuqHmt7Hmtbc8L3A+PHA+PGVtPjE4NS48L2VtPuiOq+W/mGk8L3A+PHA+PGVtPjE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DwvcD48cD48ZW0+MTg3LjwvZW0+5pqW5qCRPC9wPjxwPjxlbT4x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rrouqs8L3A+PHA+PGVtPjE4OS48L2VtPuioq+eijuaXoOeXlTwvcD48cD48ZW0+MT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6JOd5qKm5aKDPC9wPjxwPjxlbT4xOTEuPC9lbT7ljY7lj5Hoi43pop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i48L2VtPuS4jeWkn+aIkOeGn++8mzwvcD48cD48ZW0+MTkzLjwvZW0+56qX5qOC5YeL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PC9wPjxwPjxlbT4xOTQuPC9lbT7lpoblk63oirHkuoY8L3A+PHA+PGVtPjE5N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S6ujwvcD48cD48ZW0+MTk2LjwvZW0+5LiN6LSf5ZCbPC9wPjxwPjxlbT4x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7or4nor7Q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lbjhkbmZnajAuaHRtbCI+aHR0cHM6Ly9kdWFuanV6aWt1LmNvbS9kdWFuanV6aS9mZW44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09D20823B52AE6A7868CF17576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