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3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F8810F2373DF24BD0E41AB92C9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F8810F2373DF24BD0E41AB92C9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+t5Y+l5a2Q5Lyk5oSf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9k+S9oOeci+edgOaIk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S7juayoeivtO+8jOaIkemDveaHgu+8jOWboOS4uuWcqOS9oOW/g+mHjOS9j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S4jeaYr+W5u+aDs+WJgu+8jOS5n+S4jeaYr+WH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IkeS7rOeUn+WRvei/kOihjOeahOi9qOi/u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Yr+WboOS4uuWcqOS5ju+8jOS4jeiBlOezu+aYr+WboOS4uuinieW+l+iHquW3s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C48L2VtPuaXoOiuuuWkmuS5iOWIu+mqqOmTreW/g++8jO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JjemDveaYr+WbnummluaXtueahOa3oeWwmOi9u+eD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eS4jeWPiuiupOecn+WcsOW5tOi9u++8jOW+heaYjueZvei/h+adpeaXt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iupOecn+WcsOiAgeWOu+OAgjwvcD48cD48ZW0+Ni48L2VtPuS4gOaKiumUi+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OmUi++8jOi/mOavlOS4jei/h+S9oOS4gOWPpeWIhuaJi+OAguaIkeivpeS9leWOu+S9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nzwvcD48cD48ZW0+Ny48L2VtPuS4jeimgeWcqOaIkeeahOS4lueVjOS4readpeadpe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VmeS4i+adpeS4jeWlveWQl++8nzwvcD48cD48ZW0+OC48L2VtPuW5tOWwkeaXt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quabvuaWmeWIsO+8jOWMhuWMhuS4gOS4qumUmei6q++8jOWwsemUmeWkseS6h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iZveeEtuaIkeS7rOe7iOWwhuWIq+emu++8jOWcq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ivt+iuqeaIkei/mOiDveeci+ingeS9oOeahOeskemi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kuIDmrKHniLHmg4XmnaXnmoTml7blgJnvvIzmiJHkvJrorrDlvpfmj5DphpL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qPkuYjorqTnnJ/jgII8L3A+PHA+PGVtPjExLjwvZW0+5pyJ5Lqb6K+d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Zyo5b+D6YeM77yb5pyJ5Lqb55eb6Ium77yM6YCC5ZCI5peg5aOw5peg5oGv5Zyw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IseeahOS6uueahOeIseS6uu+8jOaLnOaJm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aIkeeIseeahOS6uuOAgjwvcD48cD48ZW0+MTMuPC9lbT7kuIDkuKrkurr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rmlrDnmoTlvIDlp4vvvIzliKvorqnov4fljrvmiorkvaDmoJPlnKjmgrLlk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jgII8L3A+PHA+PGVtPjE0LjwvZW0+5LiN55+l6YGT546w5Zyo55qE5L2g55y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aU5oK055qE5oiR77yM5Lya5LiN5Lya5pyJ5LiA5Lid55qE5b+D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OadoeS7tuS4uuS9oO+8jOS4uuaIkeeIseeahOS6uu+8jOS4jemhv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ieeos+OAgjwvcD48cD48ZW0+MTYuPC9lbT7kvaDmmI7mmI7nnIvop4Hkuobmtoj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kuI3lm57vvIzkvaDkuI3kvJrmmI7nmb3miJHlv4Pph4zmmK/ku4DkuYj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2J5b6F5bCx5piv5LiA5oqK5Ymq5YiA77yM5oqK5b+D5Y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eb6Ium55qE5b2i54q244CCPC9wPjxwPjxlbT4xOC48L2VtPuegtOeij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Pr+S7peiejeWFpeihgOiFpeeahOi/meS4quS4lueVj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qnlvoDmmJTnmoTmgrLkvKTlkozlr7nmnKrmnaXnmoTmgZDmg6fvvIzogIz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oh6rlt7HnmoTlubjnpo/jgII8L3A+PHA+PGVtPjIwLjwvZW0+5oiR55qE5ZCN5a2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+t77yM5Li65L2V5pS+5Zyo5L2g55qE5b+D6YeM6L+Z5LmI6Zq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s+S6uuWutuWNgeacieWFq+S5nemDveaYr+W/g+mHjOacieS4gOWIhueI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S4iuWwsea1gemcsuS4pOWIhuOAgjwvcD48cD48ZW0+MjIuPC9lbT7miJHku6z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nInphZLvvIzmnInlhpnkuI3lroznmoTor5fmrYzvvIzmnInlnabojaHojaH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zLjwvZW0+5YW25a6e44CB5rKh5pyJ57uT5p6c55qE54ix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76O5aW955qE5Zue5b+G44CCPC9wPjxwPjxlbT4yNC48L2VtPu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NtOS4jeefpemBk+eUqOS7gOS5iOeQhueUseadpeaJk+aJ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zmt7HkurrpnZnvvIzllK/mnInoh6rlt7HotbDlnKjlraTni6z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Lmir3mlK/ng5/ngrnnh4Plr4Llr57jgII8L3A+PHA+PGVtPjI2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ev6Zi/55qE5bqU5LuY552A44CC5L2g5Lya5LiN5Lya5Y+R546w6L+Z6L6555qE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5a85ZGi44CCPC9wPjxwPjxlbT4yNy48L2VtPuiAjOS9oOiupOS4uuaXoOWw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WcqOS4gOaLkOinkuWNtOa7oeecvOW4jOacm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lv4bmvZzol4/nnYDnp5jlr4bvvIzmiJHnmoTlm57lv4bml4vovaznnYDlraT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bq75pyo77yM5Lmf6K645piv5Zug5Li66Lqr6L65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oSI5p2l5oSI5rKh5pyJ5oSP5LmJ44CCPC9wPjxwPjxlbT4zMC48L2VtPui9u+a1r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uuOWkmuOAgeWIsOi/h+WktOWIsOadpeeci+iuuOWkmuaXtuWAmeaIkemDveaYr+i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rueahOOAgjwvcD48cD48ZW0+MzEuPC9lbT7miJHkuI3ljrvmiZPmibDkvaD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mib7kvaDvvIzlj6rmmK/miJHnvLrlsJHkuobkuIDkuKrouqvku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r5LmQ5ZKM5bm456aP6YKj5LmI55u45Ly877yM5Y+v5piv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ZCX77yfPC9wPjxwPjxlbT4zMy48L2VtPueIseaDheWwseWDj+S4pOS4q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oeearueti++8jOWPl+S8pOeahOawuOi/nOaYr+aLieedgOS4jeaUvuaJi+eahOmCo+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LfkurrvvIzkuJPlv4PlgZrlpb3kvaDnmoTmnKz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3lronliIblnLDljrvli77mkK3liKvnmoTlpbP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6LW377yM5pyb5LiN56m/55m95pi86buR5aSc77yM5LyK5Lq65oaU5oK06YaJ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cvOazquaYr+ayoeacieminOiJsueahOihg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ayoeaciemGieaEj+eahOmFkuOAgjwvcD48cD48ZW0+MzcuPC9lbT7miJHlgZrov4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kuovmg4XvvIzmmK/lvq7nrJHnnYDlkKzliKvkurror7TnnYDkvaDlkoz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M4LjwvZW0+5L2g5pu+5Li65LqG5aW555qE6YCD56a76aK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mf5pu+5Li65LqG56C06ZWc6YeN5ZyG5oqx552A5aW55Z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aAleaIkeS8muWcqOafkOS4gOS4quW+rumjjuWQueaLgueahO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Ds+i1t+S9oOa5v+S6huecvOectuOAgjwvcD48cD48ZW0+NDA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nJ/njrDlrp7nmoTmrovphbfvvIzorqnmiJHnn6XpgZPkuJbnlYznmoTomZrkv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hrfmvKDjgII8L3A+PHA+PGVtPjQxLjwvZW0+5YaN576O55qE5pmv6Ie0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M5LiA5YiH6YO95Y+q5piv5p6J54S2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WwseaYr+WkseWOu++8jOawuOi/nOS4jeS8muWGjeWbnuWIsOWOn+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mnInpgqPkuYjkuIDnnqzpl7TlubTlsJHml7b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nKjmiJHnnLzliY3lgJLluKbjgII8L3A+PHA+PGVtPjQ0LjwvZW0+5aW56aqE5Y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J6buY77yM5L2G5oiR5peg5rOV5bCG5bCx77yM5ZSv5pyJ6YCJ5oup56a75by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bGA44CCPC9wPjxwPjxlbT40NS48L2VtPuW4puedgOS9oOeahOi0seS6uu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4lueVjO+8jOaIkeaIkOWFqOS9oOS7rOS4jeimgeiEuO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garmmI7nmoTlpbPlranvvIzlkLvogIzkuI3niLHvvIzlkKz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nKjooqvmlL7lvIPkuYvliY3lhYjlj5jlv4PjgII8L3A+PHA+PGVtPjQ3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5SY77yM5aSa5Y+I5auM54Om77yM5ZOq5pyJ5oGw5Yiw5aW95aSE55qE6Zmq5Ly0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muimgeaxguiHquW3se+8jOS9oOS8muabtOWKoO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mgeaxguWIq+S6uu+8jOS9oOS8muWHj+WwkeWkseacm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kuI3kvJrmhJ/liLDlr4Llr57vvIzku6XlkI7lho3kuZ/kuI3kvJ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nKjkvaDmnInmiJHjgII8L3A+PHA+PGVtPjUwLjwvZW0+562J5Yiw5L2g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p2l55qE5pe25YCZ77yM5L2g5omN5Lya5Y+R546w77yM56a75byA5Lmf5piv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Ur+S4gOeahOW/g+iEj+OAguayoeacieS7u+S9l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nOilv+WPr+S7peS7o+abv+OAgjwvcD48cD48ZW0+NTIuPC9lbT7lm6DkuLr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jp/osIXvvIzmiYDku6XlsLHmnInkuobnrKzkuozmrKHog4zlj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pyJ6K645aSa56eN54ix77yM6K+344CB5Yir6K6p54i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yk5a6z44CCPC9wPjxwPjxlbT41NC48L2VtPuS9oOaYr+aIkeeahOWkqumY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WPquiDveS7sOacm++8jOWboOS4uuemu+W+l+Wkqui/keS8muiiq+eBv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h6rku47kvaDpgqPlpKnnprvlvIDmiJHvvIzmiJHpg73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kuI3lnKjmg7Plv7XkvaDjgII8L3A+PHA+PGVtPjU2LjwvZW0+5YaN6Iqx5b+D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x5aSE5Lmf5pyJ5LiA5Liq6Ieq5bex55yf5q2j5rex54i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uWFtuetieWIq+S6uuadpeeIseS9oO+8jOS4jeWmguiHquW3seWk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CueOAgjwvcD48cD48ZW0+NTguPC9lbT7mr4/kuIDmrrXnrJHlo7Dph4z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nYDliKvkurrkuI3og73liqjnmoTnlrLmg6vjgII8L3A+PHA+PGVtPjU5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ac5qyi55qE5piv5L2g77yM5Y206L+Y6KaB6KOF5L2c5peg5YWz55eb55eS55qE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5qE546p56yR44CCPC9wPjxwPjxlbT42MC48L2VtPuaIkeW3suW8gOWni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UgOWjsOWMv+i/ue+8jOe7iOS6juS4jeWGjeaKiuS9oOiusOi1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orqjljozliKvkurrllpzmrKLkvaDvvIzlj6rmmK/liKvkurrnmoT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4DkuYjov5jopoHlm57lupTjgII8L3A+PHA+PGVtPjYyLjwvZW0+5YiG56a7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L2G5Lyk55eb5Y205rC46L+c55WZ5Zyo5LqG5b+D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buOmAouWkquefreS4jeetieiMtuawtOWHie+8jOS9oOaJlOS4i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mhveW8uua0u+WcqOaIkei6q+S4iuOAgjwvcD48cD48ZW0+NjQuPC9lbT7ov4fljr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LTml6fnmoTmuLjkuZDlnLrvvIzpm7bnoo7nmoTmrKLkuZDmnIDpmr7l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ix5LiK5LiA5Liq5Lq65bm25LiN6Zq+77yM6Zq+55qE5piv55yL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Y205LuN54S254ix552A5LuW44CCPC9wPjxwPjxlbT42Ni48L2VtPu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4quS6uuWcqOaIkeehrOaSkeaXtu+8jOebr+edgOaIkeeahOecvOedm+eUn+aw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huWYtOehrOOAgjwvcD48cD48ZW0+NjcuPC9lbT7lpoLmnpzniLHmiJHvvIzlsL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ogq/lrprlpb3kuYjvvJ/ov5nmoLfnmoTnrYnlvoXmiJHlj5f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Lq66K+077yM56a75Yir5pe255qE5oOF6K+d5pyA5b+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4ix5Yiw5p6B6Ie05ZCO55qE55eb5b275b+D5om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cqOS4gOi1t+aXtuabvuWTvOWUsei/h+eahOatjO+8jOW3suiiq+S6uue+p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zAuPC9lbT7ml7bpl7TmsqHmnInlsL3lpLTnmoTlpZTotbDvvIzoi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kvr/ooYzliLDkuobov5zlpITvvIzmt7HkuI3op4Hlvb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ya5ZGK6K+J5L2g77yM5Ly05L2g5Yiw5pyA5ZCO55qE5LiN5piv5pen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ICM5piv5Lyk5ZaJ55qE6YWS44CCPC9wPjxwPjxlbT43Mi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2iuaYr+W5s+WHoeeahOmZquS8tO+8jOWwsei2iu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nZLmmKXmmK/pmLXlgbblsJTmu5Hov4fnmoTpo47vvIzkuI3nu4/mhI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kLnlvpfmiJHms6rmtYHmu6HpnaLjgII8L3A+PHA+PGVtPjc0LjwvZW0+5LuK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Yqq5Yqb6YO95piv5Li65LqG5piO5aSp55qE576O5Li977yM5omA5Lu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3NS48L2VtPuS9oOi1sOS6hu+8jOWwseS4jeimg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jeaDs+eIseS9oOS4gOmBje+8jOWGjeiiq+S8pO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r7Tlpb3miYvnibXmiYvkuIDotbfotbDvvIznjrDlnKjkvaDnmoTmiY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XnnYDosIHjgII8L3A+PHA+PGVtPjc3LjwvZW0+5L2g5Y+q5oOz552A5a+55LiN6LW3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oOz6L+H5L2g5a+55b6X6LW35oiR5ZCX77yfPC9wPjxwPjxlbT43OC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WcqOeSgOeSqOeahOeBr+eBq+mYkeePiuWkhO+8jOWNtOayoeaciemBh+inge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eahOmCo+S4quS6uuOAgjwvcD48cD48ZW0+NzkuPC9lbT7lpoLoi6XmsqHmnIn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or4bjgIHlnKjnprvlvIDml7bkuZ/orrjmnInmm7TlpJrnmoTmvYfmtJLmjKXp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Sf6LCi5LiK5aSp6K6p5oiR5b6X5LqG6YCJ5oup5oCn5aSx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qK5Lyk5oiR5b+D55qE5Lq66YO95b+Y5Lq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UvuS4i+aJgOacieiHquWwiuaDs+WGjei1jOS4gOasoe+8jOS9oOavq+S4jeeVme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iOi+k+S4gOasoeOAgjwvcD48cD48ZW0+ODIuPC9lbT7mgLvmmK/orqnmgJ3lv7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/kuIrlhbPogZTvvIzmiY3kvJrorqnoh6rlt7HlnKjlhoXlv4Poi6bnl5vmjKPmi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W25a6e5oiR5Lus5LiA55u06YO95Zyo6ZSZ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Y+R6KeJ6ICM5bey44CCPC9wPjxwPjxlbT44NC48L2VtPuWPr+iwk+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+aMmuatu+S4jeemu+aJv+ivuuWGjee+ju+8jOS5n+aVjOS4jei/h+S4gOWPp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ODUuPC9lbT7nqoHnhLblj5HnjrDjgIHljp/mnaXmiJHml6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iqjkuoblv4PvvIzlj6rmmK/miJHkuI3nn6XpgZPogIzlt7L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bim5LiK6Z2i5YW377yM54us6Ieq5rWB5rOq77yM5peg5aOw5peg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yR5Y675LiO5Lq65Lqk6LCI44CCPC9wPjxwPjxlbT44Ny48L2VtPuS9oOivtOaIk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Jh+WtpOa1t++8jOWFtuWunumCo+WPquS4jei/h+aYr+S9oOemu+W8gOaXtu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mcvuOAgjwvcD48cD48ZW0+ODguPC9lbT7okaznpLzmmK/kuLrmtLvnnYDnmoTkur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vvIzku5bku6zpnIDopoHkuIDkuKrlrqPms4TkvKTmhJ/nmoTlnLrmi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aC5p6c5pyJ5LiA5aSp5bCP5LiR5ZOt5LqG77yM5L2g5Lya5LiN5Ly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77yM6YKj57qv56KO5piv5Zyo5pCe56yR44CCPC9wPjxwPjxlbT45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9oOeIseS4gOS4quS6uuWDj+aIkeeIseS9oOS4gOagt++8jOS9o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e0r+OAgjwvcD48cD48ZW0+OTEuPC9lbT7kvaDmnInku4DkuYjotYTmoL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jkuobvvIzkvaDpmarmiJHnu4/ljobov4fku4DkuYj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57yY54Gt77yM57yY5rWT57yY5reh77yM5LiN5piv5oiR5Lus6IO95aSf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azqOWumumjjuaYr+S4jee+geeahOaXheS6u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/h+aYr+S4gOWto+i/h+WuouOAgjwvcD48cD48ZW0+OTQuPC9lbT7lvq7nr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nIDopoHnibnliKvnmoTljp/lm6DvvIzlj6rmmK/lm6DkuLrvvIzkvaDnrJH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nnIvjgII8L3A+PHA+PGVtPjk1LjwvZW0+6IO95aSf6K+05Ye655qE5aeU5bG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aeU5bGI77yM6IO95aSf5oqi6LWw55qE54ix5Lq65L6/5LiN566X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nu+e8mOaIkOWFqOe+juS4ve+8jOWwhueIseaDhei/m+ih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q+Wmu+WQjOe7k+i/nueQhuWDj+Wwj+m4n+avlOe/v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g7PlkozliKvkurrmi6XmirHvvIzlm6DkuLrpgqPph4zmsqHmnIn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gII8L3A+PHA+PGVtPjk4LjwvZW0+5q+r5peg57uP6aqM55qE5Yid5oGL5piv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P5b6X6LW36ICD6aqM55qE54ix5oOF5piv5peg5Lu355q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weDIwemt4Z2Q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HgyMHpreGdk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F8810F2373DF24BD0E41AB92C9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