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8E240F80102173744C0D272A90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E240F80102173744C0D272A90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6YCC5ZCI5pKp5aa5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Ou+W4ruaIkeWGsu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S4jeWKoOezluWQhu+8jOWwseaDs+eci+eci+S9oOeahOeUnOW8uui/h+ezl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uOAgjwvcD48cD48ZW0+Mi48L2VtPuaDs+edgOS9oOeahOaEn+inie+8jOW/g+S4r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edgOS9oOeahOaEn+inie+8jOasouWWnOmbgOi3g++8m+aLpe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/meagt+S4gOi+iOWtkO+8jOS5n+i/q+S4jeW+l+W3s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Wwj+icnOicgu+8jOmjnuWIsOiKseS4m+S4re+8jOeUt+Wls+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eJtee6oue7s++8m+mYs+WFiee+juWwkeW5tO+8jOWwkeWls+W+hemXuuS4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adpeebuOS8mu+8jOWkqeS9nOS5i+WQiOiKseWlveaciOWchu+8jOelneWkq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jwvcD48cD48ZW0+NC48L2VtPuayoeacieS4gOe8le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i+vuaIkeeahOaDs+W/te+8jOayoeacieS4gOeJh+e7v+WPtuWvhOaJm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S4gOeykuazpeWcn+WTgeWwneaIkeeahOW/g+mFuO+8jOayoeacieS4gOS4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KrOiKs+aIkeeahOW/g+eUsOOAguS6sueIseeahO+8jOWPquacieefreS/oe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Bi++8jOaDs+S9oO+8gTwvcD48cD48ZW0+NS48L2VtPuS9oOWmiOWPiOWCrOS9o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6hu+8n+eci+eci+S9oOmCo+WCsuiEvuawlO+8jOeci+eci+S9oOmCo+S7u+aA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Gjeeci+eci+S9oOmCo+epv+iho+eahOWTgeWRs++8jOWGjeS4keS4gOeC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jeato+aIkeW3sue7j+eIseS4iuS9o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ciOWFieS4i+iuuOS4i+iqk+iogOOAguaIkeS8muawuOi/nO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Pkeiqk+WcqOm7juaYjueahOaXtuWAme+8jOaIkeS8muawuOi/n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uqeS9oOaIkOS4uu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avuW/mOeahOaYr+S9oOeahOeskeWuueOAguW9k+Wug+e7ve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Xtu+8jOaIkeinieW+l+aIkeaEn+WPl+WIsOS4gOiCoeaYpemjju+8j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+8jOiejeWMluS6huaIkeeahOW/g+OAgjwvcD48cD48ZW0+OC48L2VtPjH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3ml6Ay5b+D77yM5oOz54Wn6aG+5L2gM+eUnzPkuJbvvIzmiJHlgbflgb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q5k05qyh77yM5L2g6YKj6L+35Lq655qENeWumO+8jOaAu+iuqeaIkTbnpZ7ml6D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M35LiKOOS4i++8jDk55LiN6IO95bmz5oG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aC5rC077yM5pqW5pqW54m15oyC55u45Ly077yM5oOc54ix5oSP6ZW/5LmF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44CC54Om5oG85oSB57uq5pyJ5Lq65oWw77yM5Ly05LiA6Lev5qyi5q2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5ryr55u46ZqP44CC5Y2B5oyH55u45omj5LiA55Sf77yM5b+D5LiO5b+D55u45Y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2g5peg5oCo5peg5oKU77yBPC9wPjxwPjxlbT4xMC48L2VtPu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ie+8jOiZveeEtui9rOeerOWNs+mAne+8jOS9huS9oOi/mOaYr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wseW/g+mipOeahOWQjeWtl+OAgjwvcD48cD48ZW0+MTEuPC9lbT7kuI3mgKXkuI3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lhYnvvIzkuI3ntKfkuI3mhaLnmoTmmK/ml6XlrZDvvIzkuI3lkrjkuI3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uI3mt7HkuI3mtYXnmoTmmK/ot6/nqIvvvIzkuI3nn6XkuI3op4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kuI3nprvkuI3lvIPnmoTmmK/niLHkurr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4ix5LiK5L2g77yM5LqM6K+d5LiN6K+05oqx5L2P5L2g77yM5LiJ5aSp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77yM5Zub5LiL5peg5Lq65Lqy5Lqy5L2g77yM5LqU5aSp5LmL5YaF5ai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2B5bm05YaF5LiN5YiG56a744CCPC9wPjxwPjxlbT4x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Ih+mhuuW/g++8jOS4vuaJi+eUu+mil+eIseW/g++8jOWMluS9nOWkqemZ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elneS9oOawuOi/nOW8gOW/g+OAgjwvcD48cD48ZW0+MTQuPC9lbT7miJH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iJHmg7PkvaDvvIzkvYbvvIznqpflpJbnu4bpm6jmu7TnrZTvvIzmiJHnlp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nvp7mtqnlnLDmiqzotbflpLTvvIznqpflpJbkvp3ml6fvvIzovb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pm6jvvIzlj4jpo5jlkJHorrDlv4bnmoTmt7HlpITvvIzkuo7mmK/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mg7PkvaDvvIE8L3A+PHA+PGVtPjE1LjwvZW0+5oOz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d5L2g5Yiw5bqV5LuA5LmI5YGa55qE77yM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nOasouaYpeWkqeeahOiKsemmme+8jOWkj+WkqeeahOa1t+a1q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q+WPtu+8jOWGrOWkqeeahOmjmOmbqu+8jOWSjOavj+S4gO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lpzmrKLkvaDvvIzmg7PlkozkvaDlnKjnu4bmsLTplb/mtYHnmoT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aDkvqzmiJHkvqzov4fjgII8L3A+PHA+PGVtPjE4LjwvZW0+6K645LiL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u25LiA5Liq5oS/5pyb77yM5pyJ5LiA5aSp5L2g5oC75Lya5LiK5oiR55qE5b2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d576O55qE5paw6KOF77yM5rip5p+U5rex54m15oiR55qE6IeC6IaA77yM5YGa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w5aiY44CCPC9wPjxwPjxlbT4xOS48L2VtPuaDheWmguS4gOWPtuWwj+iIn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+8jOe7j+WOhuedgOeUn+a0u+eahOmjjumbqO+8jOS9k+mqjOedgO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WcqOW/q+S5kOS4reeVhea4uO+8jOWcqOW5uOemj+S4remjmOiNoe+8jOacgO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UnOicnOeahOeIseaDhea4r+a5vu+8jOWFseS6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n6XpgZPkvaDlkozmmJ/mmJ/nmoTljLrliKvlkJfvvJ/mmJ/mmJ/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pJzvvIzogIzkvaDngrnkuq7kuobmiJHnmoTlv4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A5oqK57q45Lye77yM6YGu5oyh57u157u15oCd5b+177yM5bGL5aSW55qE5qCF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4Of6Zuo6L+35ryr44CC5qiq5Y2n55qE5bCP5qGl77yM6K+J6K+05peg5bC9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a6I5pyb77yM5piv5oiR5a+55L2g55qE5pyf55u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j+W5tOWwkei9u+eLguiOveaSnuWIsOinhuatu+WmguW9k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aIkeW8gOWni+a4tOacm+mVv+WRveeZvuWygeOAguWQrO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YjuS4jeebuOWFs++8jOS9huaAu+iDveWcqOW/g+mHjOaLkOWHoOS4quW8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MjMuPC9lbT7mnIDlpKfnmoTlubjnpo/ojqvov4fkuo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mnInkurrkv6HkvaDvvIzmnInkurrpmarkvaDvvIzmnInkurr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6K+05aWz5Lq65piv6Iqx77yM5L2g5bCx5piv5oiR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A576O55qE6YKj5py144CC5LiA55Sf77yM5Y+q5Li65oiR5byA44CC5oiR54ix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PC9wPjxwPjxlbT4yNS48L2VtPue/u+mYheaXtuWFieeahOaVheS6i+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reiiq+iusOW9le+8jOWboOS4uuS7lui2s+Wkn+a1qua8q++8gea1j+ini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acieS4gOS6m+iJsuW9qeiiq+WNsOiusO+8jOWboOS4uuS7lui2s+Wkn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6sueIseeahO+8jOeIseS9oO+8jOS9oOWwseaYr+aIke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bjnpo/luLjlnKjohLjpoorlqYblqJHvvIzmiJHopoHnvo7nvo7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LHnmoTkupTlkbPmhaLmhaLlj5jmiJDkvKDor7TvvIzmiJHopoHpnZnpnZnlnLD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vlraPml6DorrrmnIjljYfml6XokL3vvIzkuIfmsLTljYPlsbHpk4HouYTouI/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ibXmj6HlsLHkuI3kvJrov7fmg5HjgII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5piv5L2g77yM6L+f5LiA54K55Ye6546w5Lmf5rKh5YWz57O777yM6L+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yOC48L2VtPueUqOW/g+edgOS4gOW5hemUpue7o++8jOe7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cqOWbm+aciOWkqe+8jOe7o+WHuuaIkeS7rOebuOmBh+eahOeerOmXtO+8m+eUq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ecn+eIse+8jOWUsemCo+mGieS6uueahOaXi+W+i++8jOWUse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OAgjwvcD48cD48ZW0+MjkuPC9lbT7mnKrop4HkvaDml7bvvIzlv4PkuK3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op4HkvaDml7bvvIzljbTlj6rmnInkuIDlj6XvvIzkvaDov5jlnKj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L2g5LiA6Lev77yM5oCd5b+15rW45ruh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5y46aKR6aG+77yM5Luk5oiR5Zac5oKm5peg5pWw77yb57uG5pWw5rWB5bm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ug5L2g5pWF77yb54m15omL5rC46L+c77yM5q2k55Sf55u45Ly05bqm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G95Lit5b2S5a6/44CCPC9wPjxwPjxlbT4zMS48L2VtPuS4uuS9oOasouWW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S6uumXtOeahOmjjumjjumbqOmbqO+8jOeIseedgOS9oOeahOW/g++8jOe0p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eXtOi/t+eahOiEmuatpeOAgjwvcD48cD48ZW0+MzIuPC9lbT7kuo7kuIfljY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iJHog73kuIDnnLzkvr/orqTlh7rkvaDvvIzlm6DkuLrliKvkurr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tbDlnKjmiJHlv4PkuIrjgII8L3A+PHA+PGVtPjMzLjwvZW0+5Yid5oG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25oGQ77yM5aSa5oOz6YCD5Ye65L2g55qE5LiW55WM77yM5om+5Zue5b6A5pel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L2G5piv77yM5b+D5Lit5raM5Ye655qE5r+A5oOF77yM5Y205oqK5oiR57Sn57Sn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NC48L2VtPuaIkeWBmui/h+W+iOWkmueahOe+juaipu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pv+i2iuWHoOS6v+WFieW5tOadpeWIsOaIkei6q+i+ueeahOaYn+WFi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i6q+aXgeeahOS9oOOAgjwvcD48cD48ZW0+MzUuPC9lbT7ljbPkvb/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aXlsaXlj5jlvpfouZLot5rvvIzpnZLkuJ3lj5jmiJDnmb3lj5HvvIznuqL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iKzmu6HkuobnmrHnurnvvIzkvYbmiJHku43opoHmkLrnnYD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pJXpmLPnmoTkvZnovonkuIvjgII8L3A+PHA+PGVtPjM2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i5aSp5Zac5Zyw44CC54ix5LiK5L2g77yM5oiR5pil6aOO5b6X5oSP44CC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2h6KeJ55Sc6Jyc44CC5oOz552A5L2g77yM5oiR5L+h5b+D5peg5pWM44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yA5b+D5peg5q+U44CC5rKh5pyJ5L2g77yM5oiR5Lya5Y+R55a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ecn+eahOmcgOimgeWLh+awlOOAguacieWLh+awl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Lh+awlOW8gOWni++8jOacieWLh+awlOWdmuaMge+8jOabtOimgeacieWLh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imgeacieWLh+awlOmdouWvuea1geiogOicmuivre+8jOS5n+imgeacie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OiogOicnOivreOAguacieWLh+awlO+8jOeIseaJjeS8muW5uOemj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mtLvnnYDvvIzlrp7or5rngrnvvIznm7TmjqX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b/vvIzmiJHmg7Pllp3phZLvvIzmiJHllpzmrKL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L2g5rGC5ama77yM5oiR5Lya5ZCO5oKU5LiA6L6I5a2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44CCPC9wPjxwPjxlbT40MC48L2VtPuivtOWunuivneWQ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aIkeeahOW/g+e+ju+8jOS4jeS/oeeci+eci+aIkeW/g+S4reeah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WVpuOAgjwvcD48cD48ZW0+NDEuPC9lbT7miJHov5novojlrZ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mmK/orqTor4bkvaDvvIzmiJHmg7PkuJbnlYzkuIrlho3kuZ/msqHmnIn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ov5nkuYjniLHkvaDnmoTkurrjgII8L3A+PHA+PGVtPjQy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Wd56aP5LuN54S26L+Y5Luk5oiR6Zm26YaJ77yM5oiR54ix55qE5Lq6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6K6w5b+G5Lit55qE6bKc57qi77yM5oiR54ix55qE5Lq655qE5oSf6KeJ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ZGz77yM5Y+I5Yiw5oiR54ix55qE5Lq677yM5oiR54ix55qE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IkeWWnOasouS9oOaAu+aYr+iXj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S9j+S6huWYtOW3tOS8muS7juecvOedm+mHjOi3keWHuuad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jrDlnKjnu5PlqZrlvojkvr/lrpzvvIzotbDvvIzlkrHku6znu5PlqZ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fkvaDvvIE8L3A+PHA+PGVtPjQ1LjwvZW0+54ix5L2g5rKh5pyJ6ZqP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6aOY56e777yM54ix55qE6K6w5b+G5Y205Zyo5riQ5riQ5riF5pmw44CC5Y+q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eg5rOV5b+Y6K6w44CC5pe25YWJ6I2P6IuS77yM55Sf5ZG95aaC5q2M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5qE5rC45oGS5peL5b6L5ZKM5LiN5py95bKB5pyI44CC54ix5LiK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44CCPC9wPjxwPjxlbT40Ni48L2VtPuS4gOadr+eDreiMtu+8jOWQq+edgOW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S4gOeil+mmmemlre+8jOaLjOedgOWmu+eahOeIseaBi++8m+S4gOW8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meedgOWmu+eahOect+W/teOAgueIseWmu+W5uOemj+WIsOawuOi/nO+8jOeIseWm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oOaegemZkO+8gTwvcD48cD48ZW0+NDcuPC9lbT7mn5DlubTmn5DmnIjmn5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obkvaDkuIDnnLzvvIzlubbkuI3mt7HliLvjgILmn5DlubTmn5DmnIjmn5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kozkvaDnm7jor4bvvIzml6DlhbPlv4PliqjjgILmgI7nn6Xml6XlrZDkuI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nkuInkuKTkuKTmh5Lmh5Llub3lub3vvIzlgZz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YK76K+d77yM5LiN5L2G5piv6KaB6IOM552A5Lq66K+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M552A6Ieq5bex44CC6K6p6Ieq5bex5ZCs6KeB5LqG5Lmf5oCq6Zq+5Li65o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6K+077yM5oiR54ix5L2g77yM5oiR5LiA6L6I5a2Q6YO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S7gOS5iOihgOWei+S4jemHjeimge+8jOWPjeato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ei+OAgjwvcD48cD48ZW0+NTAuPC9lbT7kvaDot5Hlvpflv6vlkJfvvJ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pgqPlpKrlpb3kuobvvIzmiJHkuIDlrprog73ov73liLD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4ix5L2g77yM57ud5LiN5YOP5pSA5o+055qE5YeM6ZyE6Iq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5p6d54Kr6ICA6Ieq5bex44CC5oiR5aaC5p6c54ix5L2g77yM57ud5LiN5a2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bif5YS/77yM5Li657u/6I2r6YeN5aSN5Y2V6LCD55qE5q2M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eUn+W+l+atpOS4gOS6uu+8jOS4jeaYk++8jOW9vOatpOebu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Fu+OAgjwvcD48cD48ZW0+NTMuPC9lbT7ml6DmlbDnmoTmmJ/ovrDkuq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lhpnkuIvkvaDnmoTlkI3lrZfvvIzlvZPpm6roirHpo5jokL3ml7b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mgJ3lv7XkuI7npZ3npo/kvKDpgIHnu5nkva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6I5pqX77yM54S25ZCO5L2g5p2l5LqG77yM5bim552A5pif5pif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i/h+WOu+eahOS6i+aIkeS4jeS8mumXr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s+W/g++8jOeOsOWcqOacieS6huaIke+8jOS7peWQjuWwseWlveWlveeah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S6huOAgjwvcD48cD48ZW0+NTYuPC9lbT7lvojlpJrml7blgJnvvIz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lubjnpo/lhbblrp7lj6rmnInlr7jmraXkuYvpgaXvvIzogIzmiJHmm77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aDnu5nnmoTmnIDnvo7jgII8L3A+PHA+PGVtPjU3LjwvZW0+6K6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5qE54Om5oG877yM6K6p5oiR55qE56Wd56aP5bim57uZ5L2g5b+r5LmQ77yM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L2g55qE5oCS54Gr77yM6K6p5oiR55qE5oS/5pyb5Lyg6YCS57uZ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jeaDs+WGjea1geazquS6hu+8jOeci+WIsO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+eUn+ivtOivne+8jOWvueaIkeiAjOiogOaYr+S4gOenjemFt+W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mnIDlpKfnmoTlubjnpo/vvIzmmK/lj5HnjrD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pb3kuZ/niLHnnYDoh6rlt7HjgII8L3A+PHA+PGVtPjYw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T77yM5omA5Lul5oeC5b6X54+N5oOc77yb5Zug5Li65oeC5b6X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5yL5Yiw5aWH6L+577yb5Zug5Li65oeC5b6X5Yqq5Yqb77yM5omA5Lul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7+877yb5Zug5Li65oeC5b6X5b285q2k5b+D5pyJ54G154qA77yM5omA5Lu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5LiA5LiW77yBPC9wPjxwPjxlbT42MS48L2VtPuaIkeWws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i3n+S9oOWcqOS4gOi1t++8jOaJjeS4jeeul+aYr+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IDkvY3nvo7kuL3nmoTlpbPlrZDllYrvvIzop4Hkuoblpbn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sLHpmr7ku6Xlv5jmgIDvvJvkuIDlpKnnnIvkuI3op4HlpbnvvIzlv4PkuK3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nl7TlpoLni4LjgII8L3A+PHA+PGVtPjYzLjwvZW0+54ix5piv6ZyA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4ix5piv6ZyA6KaB5ouF5b2T77yM54ix5piv6ZyA6KaB5Yqq5Yqb5LqJ5Y+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2g5Li65LqG5a+55pa56ICM5pS+5byD5LiA5Lqb5LqL5oOF77yM5bm2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9oOmXruaIkeWkmuWWnOasou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9huaYr+aIkeW/g+mHjOaYjueZve+8jOaIkeWugeaEv+WSjO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aEv+aEj+WOu+eIseWIq+S6uuOAgjwvcD48cD48ZW0+NjU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kuI7kvaDnm7jor4bvvJvlm6DkuLrnvJjlrprvvIzkuI7kvaDnm7jlroj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6DkuLrnvJjnu63vvIzlnKjkuI7kvaDnibXmiYvkuIDnlJ/vvIHku7vlh63ml7b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mgJ3lv7XnmoTlv4PkuaDmg6/mgKfnmoTlh4bml7bkuLrkvaDlgZz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pyJ5LiA5aSp5L2g55yf55qE5Zue6L+H5aS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WZ5Zyo5Y6f5Zyw44CCPC9wPjxwPjxlbT42Ny48L2VtPuS6uueUn+WPquimg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S+v+Wlve+8jOS4gOasoemBh+WIsOS9oO+8jOS4gOasoei1sOWIsOW6le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+8jOW5s+a3oeaYr+S9oO+8jOa4hei0q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KXmoqbml6Dnl5XvvIzmmKXpm6jml6Dlo7DvvIzog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4Llr57nmoTml7blgJnvvIzlsLHkuI3opoHljrvmg7PmuKnmn5TvvJvopoHosK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zopoHlvIDnmoToirHlvIDnnYDvvIzogIzopoHmnaXnmoTkurrlkaLvvJ/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nnYDlkJfvvJ88L3A+PHA+PGVtPjY5LjwvZW0+5aWz5pyL5Y+L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aB6K6w5b6X5LiA54K577yM5LiN6KaB6ZqP5L6/5YGH6KOF5ZCs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wouiwouS9oOiuqeaIkemBh+ingeS9oO+8jOS4gOi3r+iZv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8q+mVv++8jOaXtumXtOW+iOefre+8jOWbnuW/huS4gOeU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nnYDlpKnnqbrlkJHkvaDooajnmb3vvIzlr7nkvaDnmoTni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ga/jgII8L3A+PHA+PGVtPjcyLjwvZW0+6K+05LuA5LmI5rW35p6v55+z54O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ZW/5Zyw5LmF77yM5Yiw5aS05p2l55+z6L+Y5rKh54OC77yM5rW35Lmf5rK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5bey57uP5Y+q5Ymp5LiL6K+05pu+57uP5oul5pyJ5LqG44CC6YO9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77yM5oiR5YaN5Lmf5LiN55u45L+h54ix5oOF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WNg+S4h+S6uui1sOadpe+8jOaIkemDveinieW+l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OAgjwvcD48cD48ZW0+NzQuPC9lbT7ljp/mnaXlj6ropoHmmK/liIb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rrljp/mnaXlpJrkuYjnhp/mgonvvIzkuZ/kvJrmhaLmhaLlj5jlvpf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aW95Zac5qyi5L2g77yM5LuO5aSp5Y2X5Yiw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yw6ICB5Yiw5aSp6I2S44CCPC9wPjxwPjxlbT43Ni48L2VtPuaXtumXtO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aXoueEtumDveimgeiAge+8jOS4jeWmguS4gOi1t+WQp+OAg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En+WKqO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JrluIzmnJvmnInkuIDkuKrlj6/ku6XlkozmiJHkuIDotbflgZrppa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otbflgZrppa3mmK/lpJrkuYjlubjnpo/nmoTkuovmg4X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mK/luIzmnJvogIzlt7LjgII8L3A+PHA+PGVtPjc4LjwvZW0+5pyJ5Lqb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W95Yeg5qyh5oiR54ix5L2g77yM5Lmf5LiN5LiA5a6a5piv55yf55qE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LW35p2l5q+r5LiN5Zyo5LmO5L2g77yM5YW25a6e5L2g5LiN55+l6YGT5LuW5b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Oz6KaB6IGU57O75L2g55qE5Yay5Yqo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e7meaIkeS4gOS4quacuuS8mu+8jOiuqeaIkeeFp+mhvuS9oO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5s+W5s+a3oea3oe+8jOS4gOi1t+eJteedgOaJi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Lrku4DkuYjlnKjov5nkuKrml7blgJnkvaDkvJror7Tmg7PmiJH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lt7Lnu4/mupzotbDvvIzmiJHniLHkvaDnmoTml7blgJnkvaDlnKjlk6r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peGl6eW55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aXhpenlueX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E240F80102173744C0D272A90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