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0EB04B70BB60E7170617C19EF6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EB04B70BB60E7170617C19EF6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veS8oOWZqeiAl+azquebiOebiO+8jOWkqeWmkuivl+e/gemp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ua7oeiFueiLseaJjeatjOWygeaciO+8jOS4gOi6q+WCsumqqOaKteWKn+WQj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jeiIjeivjeWQn+afs++8jOm7keawtOeKuee/u+mfteW6puWjsOOAgumbheWjq+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WFuOiMg++8jOWQjuaYhuenieeslOi1i+mmqOiNo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rqeiKvee7j+mjjumcnO+8jOiAgeadpeiLjeaeneWGmeiKs+WNjuOAgueXheWOu+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juaWsOaXpe+8jOatu+S6puaYgummlueskeiQveiKs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WxseWtleiCsuWEv++8jOaumuWwveW/g+ihgOWFu+aIkOS6uuOAguW5uOW+l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eaDhea3se+8jOWPqemmluaEn+iwouiwoua1qeaBq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5jOS6keW4g++8jOaYn+W9kumbqOacquaUtuOAguivl+evh+atjOebm+S4lu+8jO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reaYpeeni+OAguWNmumHh+WJjea6qua+iO+8jOi1ouadpeWQjui+iOiutOOAgumfs+W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pOi/nO+8jOeLrOaKiueIsee8mOeVmeOAgjwvcD48cD48ZW0+NS48L2VtPuS7luS5oe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e+8jOmpu+mprOWIq+WtpOWdn+OAgui/keazquaXoOW5suWcn++8jOS9juepuuaci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vueaji+mZquiwouWChe+8jOaKiuWJkeinheW+kOWQm+OAguWUr+ingeael+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VvOmAgeWuoumXu+OAgjwvcD48cD48ZW0+Ni48L2VtPuS4h+eCueeMqee6ouWwhuWQ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ro+eEtuWbnuWHuuWHoeWwmOOAguenu+adpeWPpOWvuuenjeacsemXqOOAguaYjuac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S6hu+8jOWPiOaYr+S4gOW5tOaYpeOAgue7huW5suaflOadoeaJjeaVsOWwuu+8jOW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iHquW+ruWboOOAgue7v+S6keiUveaXpeagkei+k+Wbt+OAguaIkOmYtOe7k+Wt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PluenjeiKseS6uuOAgjwvcD48cD48ZW0+Ny48L2VtPui3r+acieiuuuWGpOiwq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uWcqOS4reWFtOOAguepuumXu+i/gei0vuiwiu+8jOS4jeW+heebuOWtmeW8mOOAguax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+Wbnummlu+8jOWkqemrmOS9huaKmuiGuuOAguWOu+W5tOebuOmAgeWcsO+8jOaYpe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mZteOAgjwvcD48cD48ZW0+OC48L2VtPuWOu+eni+S4ieS6lOaciO+8jOS7iueni+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geOAguS7iuaYpeWFsOiVmeiNieOAguadpeaYpeWkjeWQkOiKs+OAguaCsuWTieS6uu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iwouawuOmUgOS6oeOAguW4mOWxj+aXouavgeaSpO+8jOW4t+W4reabtOaWve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wmOaOqeiZmuW6p++8jOWtpOW4kOimhuepuuW6iuOAguS4h+S6i+aXoOS4jeWw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OWtmOiAheS8pOOAgjwvcD48cD48ZW0+OS48L2VtPuelreWwiuWutueItuWik+ei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aKpOaMgeW/g+Wni+WuieOAgumBpeaDs+aVmeiogOWFs+WIh+aEj++8jOi/ve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e0ouaxgumavuOAguWdmuW8uuS4jeaDp+ept+mAlOiLpu+8jOS/reactOW4uOWtm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OAguaYjuaciOW3suefpeWQm+W3suWOu++8jOWknOa3seS7jeeFp+WyreWyl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nlJ/lh4zkubHkuI3loKrpo47vvIzmlaPlnKjng5/ms6L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bfjgILlj7bogIHokrnoka3oirHkvLzpm6rvvIznp4vlr5LmraPlirLov6vprYLlv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6LS85L2c5Li75bCG77yM5bCP6LS85Li65YGP6KOo44CC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2J6I+F77yM6YeO5oiY6LCB6IO95pSv77yf5oqa6amt5LiA5aSx5omA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LiO54u444CC5ZOA5ZOJ57u/5p6X6L6I77yM5Y+v55So6L+Y5Y+v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qOWknOaVheWbreWOu++8jOS+neaXp+WknOadpemmmeOAgummmemjmOWL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+8jOS4gOS7veaxl+ePoOiXj+OAguavj+WIsOaYpemjjuWQuemdou+8jOiAgee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u+iAleWcsO+8jOiAgeavjeenjeiKseW/meOAguS9huaEv+aZr+mVv+WcqO+8jOiLpu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nOW+ieOAguacquiCr+aWme+8jOWkqeS4jea1i++8jOacgOaWreiCoOOAguS4gOWIh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oOS7veayiem7mOaYr+aDheauh+OAguS4gOaZg+WNgeW5tOaXoOivre+8jOWGm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W+kuWvhO+8jOefreefreWPiOmVv+mVv+OAguWNs+S+v+iDveWmguatpO+8jOi/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0i+OAgjwvcD48cD48ZW0+MTMuPC9lbT7prYLpo57kuIfph4znqIvvvIzlpKnlnLD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I7jgILmrbvkuI3ku47lhazmrbvvvIznlJ/lpoLml6DmraTnlJ/jgILkuLnlv4PmtZ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oqfooYDlt7LlhYjmiJDjgILml6DlpITloKrmjKXms6rvvIzlkL7ku4rlj5j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b5rW36b2Q5ZCN55m95LiO5YiY77yM55m+5bm05Lq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457yq44CC5ZCM6LSr5ZCM55eF6YCA6Zey5pel77yM5LiA5q275LiA55Sf5Li06I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v6YWS6Iux6ZuE5ZCb5LiO5pON77yM5paH56ug5b6u5amJ5oiR55+l5LiY44CC6LS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q6B57K+54G15Zyo77yM5bqU5YWx5b6u5LmL5Zyw5LiL5ri4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enei/mOS8vOW+gOW5tOaYpe+8jOazqua0kua4heaYjuW/hueItuS6suOAgues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keeglOiDvea1juS4lu+8jOiwgeaWmeeOsOWunuS7heiwi+i6q+OAguS4gOeUn+mF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Jqe+8jOWHoOW6pua3seaAnOmGieWQjuS6uuOAguS4pOeiseS4iemFuOWFiOiA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Hreivl+mFkumVv+eyvuelnuOAgjwvcD48cD48ZW0+MTYuPC9lbT7lrZ/mmKX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zku6TvvIzmhYjkuKXmuIXmmajpqb7puaTooYzjgILogJXpmYfpmYzpmKHku4rnir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lrrnlho3njrDmoqblh6Dmm7TjgII8L3A+PHA+PGVtPjE3LjwvZW0+5omw5pSY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eg5bGC77yf5oSB5LqR5oCS5rW35Y235oKy5aOw44CC5Lq66Ze05LiA5qKm5pu+55W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6YaS5p2l5bey5pmT6aOO44CCPC9wPjxwPjxlbT4xOC48L2VtPuiwgeW/t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iHquWHie+8jOiQp+iQp+m7hOWPtumXreeWj+eql++8jOayieaAneW+gOS6i+eri+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iq+mFkuiOq+aDiuaYpeedoemHje+8jOi1jOS5pua2iOW+l+azvOiMtummm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mBk+aYr+Wvu+W4uOOAgjwvcD48cD48ZW0+MTkuPC9lbT7nmoflpKnlubPlm5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kuIDkvZXpgb3vvIHli6Tkv63mr5XlqZrlq4HvvIzmlrDkurrlv73lpI3mlYXjgILo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lZvpgZfooq3vvIzmo7rmpIHml6DlrozlhbfjgILpgIHokazlh7rljJfpl6jvvIzlvpjl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vZLot6/jgILnjonpopzkuI3lj6/mgYPvvIzlhrXkuYPnuqjkuI7ntKDvvIHntK/ntK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/vvIzpg4Hpg4HojJTopb/moJHjgILku5bkurrkuq7lkIzmraTvvIzog6HkuLrni6z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IwLjwvZW0+6LCi5YWs5pyA5bCP5YGP5oCc5aWz77yM6Ieq5au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55m+5LqL5ZOA44CC6aG+5oiR5peg6KGj5pCc6JCm562Q77yM5rOl5LuW5rK+6YWS5ou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44CC6YeO6JSs5YWF6Iaz55SY6ZW/552A77yM6JC95Y+25re76Jaq5Luw5Y+k5qeQ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46ZKx6L+H5Y2B5LiH77yM5LiO5ZCb6JCl6I6r5aSN6JCl5pa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suWtneS6uuW3sui/nO+8jOassuingemavuS4iumavuOAguWPquWcqOW5v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umAouS4pOiMq+eEtuOAguWwkeW5vOavjeWOu+aXtu+8jOS7peazquW6puiNk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Zmua6quahpeS4iu+8jOS5heaAneS7u+WHreagj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i43lpKnmgq/kuIvlsJjvvIzpk4XkupHnu4jkvZzms6rpo57popHjgILku5b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b/nnKDml6XvvIzlh6Dlr7nojJTliY3miavlopPkurr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+06Zeo5p2R6JC96YeM77yM5Lmf5pWZ5o+S5p+z57qq5bm05Y2O44CC56aB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k5Lq65Zu977yM5LiK5Yai5Lqm5pC65bqe6ICB5a6244CC5rGJ5a+d5ZSQ6Zm15peg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Gx5rqq6YeO5b6E5pyJ5qKo6Iqx44CC5LiA5qi956uf6JeJ6Z2S6IuU5Y2n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+O5aS05aWP5pqu56yz44CCPC9wPjxwPjxlbT4yNC48L2VtPumTtuW6iua3heaype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e+8jOWxp+eyieeni+ibqeaJq+OAgumHh+mmmeihjOWkhOi5mei/numSse+8jOaLvuW+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mOS9leaBqOS4jeiDveiogOOAguWbnuW7iuS4gOWvuOebuOaAneWcsO+8jOiQveaci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muOAguiDjOeBr+WSjOaciOWwseiKsemYtO+8jOW3suaYr+WNgeW5tOi4qui/ueWNg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uIXmmI7ml7boioLpm6jnurfnurfvvIzlrZDlrZn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5zkurLkurrvvIzni6zkuLrlvILlrqLpmr7miavlopPvvIzpgaXmnJvlrrbkuaHnpa3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I2LjwvZW0+54i25q+N5oGp5oOF5aSn5aaC5aSp77yM5Li6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Sc5peg55yg44CC5LiA55Sf5ZCD5bC95bmy6Iis6Ium77yM5pyf55u85YS/5a2Z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yNy48L2VtPuWPiOWIsOWGsOWwge+8jOaiheiKseS+neaXp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OAgui2geWGrOWImuWlve+8jOW/meWvhOaAneS6sueov+OAgueBq+i1t+eDn+a1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5s+WuieWRiuOAguaDhemavuS6hu+8jOWHoOagquaer+iNie+8jOWQjOS9nOS8pOaA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gbvmgbvovbvlr5Lliarliarpo47vvIzmnY/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moYPnuqLjgILlpJzmt7HmlpzmkK3np4vljYPntKLvvIzmpbzpmIHmnKbog6f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5LjwvZW0+5rC05pyJ5rqQ5p2l5qCR5pyJ5qC577yM5Li6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4i25q+N5oGp44CC54i25q+N5YGl5Zyo5aSa5bC95a2d77yM5LiN55WZ5oSn55aa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C48L2VtPuWQm+S4jueUsOiLj+WNs+aXp+a4uO+8jOaIk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S6pue7uOe8quOAguS6jOW5tOmalOe7nem7hOazieS4i++8jOWwveaXpeaCsuWHie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OAgum4pem4n+S8vOiDvem9kOeJqeeQhu+8jOadj+iKseeWkeassuS8tOS6uuaEg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+eomuWtkOW6lOWvkumjn++8jOmBpeacm+axn+mZteS4gOazq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IHnv7vkuZDlupzlh4Tlh4nmm7LvvJ/po47kuZ/okKfokKfvvIzpm6jkuZ/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KblsL3nga/oirHlj4jkuIDlrrXjgILkuI3nn6XkvZXkuovokKbmgIDmirH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ogYrvvIzphonkuZ/ml6DogYrvvIzmoqbkuZ/kvZXmm77liLDosKLm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iF5piO5pe26IqC6Zuo57q357q377yM6L+c5pa55ri45a2Q56Wt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X5rex6Lev5ruR5q2l6Zq+6KGM77yM5YS/5a2Z5Luj5Luj5Lmf6KaB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Ou+eni+S4ieS6lOaciO+8jOS7iueni+i/mOeFp+aigeOAguS7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meiNie+8jOadpeaYpeWkjeWQkOiKs+OAguaCsuWTieS6uumBk+W8gu+8jOS4gOiwouaw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oeOAguWxj+etteepuuacieiuvu+8jOW4t+W4reabtOaWveW8oOOAgua4uOWwmOaOq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OW4kOimhuepuuW6iuOAguS4h+S6i+aXoOS4jeWwve+8jOW+kuS7pOWtmOiA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pb/oirHljoXlhoXmlYXkurrlsYXvvIzluq3pmaLmtbfm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ohbTjgILmsYnnm7jmiY3ljY7lpLrkuJblhqDvvIzotKTlprvngbXlt6fkuI3lkI3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sZ/kuJzljrvoi7HlkI3lnKjvvIzkupTlsrPkvp3nhLbpuaTog4zouq/jgILljZ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mrYzkuIfph4zvvIzljJfmnoHlhrDnjonooajku5npl7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L6b5Yuk6IKy5ZCO5Lq677yM5ZKM552m5Lmh6YeM5Y+L5Li66YK777yM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oCd5aiY5Lqy77yM5L2V5pel5oql5b6X5YW76IKy5oG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vhOS5oeaEgeS4gOmmluivje+8jOaJmOS+nemCruelqOivtOebuOaAneOAgu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wkemeremhveeWvu+8jOWbm+W6puaXtuepuuetluS4lueVuOOAgueZveeOieiLpueT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ot++8jOmrmOalvOWvuea1t+e7mOaDheeXtOOAgumVv+acm+S4pOWyuOWutuS4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ziuWNiueUn+atjOacieivl+OAgjwvcD48cD48ZW0+MzcuPC9lbT7po47nta7po5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JbokI3vvIzms6XojrLliJrlgKnol5XkuJ3okKbjgILnj43ph43liKvmi4jpppnkuID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iY3nlJ/jgILkurrliLDmg4XlpJrmg4XovazoloTvvIzogIzku4rnnJ/kuKrmgp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4jliLDmlq3ogqDlm57pppblpITvvIzms6rlgbfpm7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oOc6ZW/5pif6JC95aSn6I2S77yM5Yyj5Lit6b6Z5YmR5pWb5YWJ6IqS44CC55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M5paw6J206J2277yM6L6c6LSf6KW/5bed5pen5rW35qOg44CC5oaO5ZG95paH56u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eg5oOF5aSp5Zyw5pyJ5b2S6JeP44CC5pe256m66Iul6K645oiQ56m/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235pC65bCG6K6/55ub5ZSQ44CCPC9wPjxwPjxlbT4zOS48L2VtPuerr+mYs+W3su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S4h+ivreaAneS4peivieaxqOe9l+OAguS6lOi9veaCoOaCoOmt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WGt+WGt+iJkOW/p+aziuOAguWkqeWgguaCqOiAgeWuieW6t+WBpe+8n+S4l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/seedpuWSjOOAguelreeyveakv+W6reeWvOazquW/hu+8jOaDmuaVmeWtkOWls+WU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OAgjwvcD48cD48ZW0+NDAuPC9lbT7mj6Hmi7/nurrovablv4bnq6XlubTvvIz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KjnnLzliY3jgILnu4fluIPnvKDnu7PpnovlupXnurPvvIzmiJHpppnmoqbkuK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LjgILnsq7msrnnn63lsJHlroHmjKjppb/vvIzmjJHpgInnsr7po5/kvpvlrZDpp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oibDovpvpmr7oi6blkb3vvIzmgJ3mgIDlloTkuL7mh7/lvrfkv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pdHNtMmoye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aXRzbTJqMnp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EB04B70BB60E7170617C19EF6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