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95C6013EE4FB0C3EBADDCC8FB0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95C6013EE4FB0C3EBADDCC8FB0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S4keeahOaCsuWTgO+8jOWPquaciemdouWFt+WPr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Yr+S4gOS4quWwj+S4ke+8jOivleWbvuino+aV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/mOiusOmcgOimgeiiq+i2heW6pueahOi/mOaci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7keaal+eahOiHquW3seeUmOW/g+WJpeiQveS6hu+8jOWwj+S4keWwkeS6hu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S6huWFt+S9k++8jOWwkeS4quWPpuS4gOS4qu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wj+S4keS4jeWcqOeskemCo+S7lui/mOaYr+Wwj+S4keWQl++8n+Wwj+S4keW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7tOiEuOW6nuaYr+WTreaYr+eske+8jOaIkeS4jeaHgu+8jOWwj+S4k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i/mOiDveeskeeahOmCo+S5iOWPr+eIseOAgjwvcD48cD48ZW0+NS48L2Vt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5tOWbm+Wto+S4jeWPmOeahOeskeWuue+8jOmAl+eskeS6huaJgOacieS6uu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skeiHquW3seeahOW/g+OAgjwvcD48cD48ZW0+Ni48L2VtPuayoeacieS6u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QhueahOaCsuS8pOKAleKAleWOn+adpeacieS4gOenjeeIseaDhe+8jOWPr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WTreWPiOeske+8jOWPmOaIkOWwj+S4ke+8gTwvcD48cD48ZW0+Ny48L2VtPuWwj+S4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cieeIse+8jOWPr+aYr+S7lueahOeIseWcqOWTqu+8n+aXoOWkhOWPr+W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aXtuWAme+8jOinieW+l+iHquW3seWDj+S4quWwj+S4k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CsuS8pO+8jOS6uuS7rOmDveS8muinieW+l+S9oOWcqOa8l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S7rOWcqOiInuWPsOS4iuS9r+ijheaXoOefpe+8jOWPquaYr+WQkeeci+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OsOWHuuWkqeecn+WSjOWPr+eskeeahOS4gOmdou+8jOiuqeingueci+eahOS6u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GheW/g+eahOe6r+ecn+OAgeiEhuW8seWSjOWtpOeLrOS4gOeepeaDium4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mK/liLrnnLznmoTpqoTlgrLvvIzmiJH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lsI/kuJHjgII8L3A+PHA+PGVtPjExLjwvZW0+5L2g5rC46L+c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R5a656IOM5ZCO6ZqQ6JeP5LqG5aSa5bCR55qE5rOq5rC044CC5bCx5YOP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55qE6IOM5b2x6KOF6L296JGX5peg5bC955qE6L6b6YW4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eci+WIsOeahO+8jOWPquaYr+aIkeeahOihqOa8lOOAguS9huS9o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uumCo+aYr+ecn+WunuOAgjwvcD48cD48ZW0+MTMuPC9lbT7oi6XmnI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lpLHljrvkuobop4LkvJflnLDml7blgJnvvIzop4LkvJfmmK/lkKbku6XkuLrku5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lrZjlnKjov4fjgII8L3A+PHA+PGVtPjE0LjwvZW0+5oiR5Y+q5oOz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aaW5Yib5L2c55qE6K+N5puy5L2c5a6277yb5oiW5piv5LiA5Liq5LiT5b+D5ryU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CF44CC5oiR5LiN5oOz5YGa56m65rSe55qE5YG25YOP77yb5oiW5piv5Yiw5aSE6YC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5aqa44CB5rGy5ZCN5rGC5Yip55qE5bCP5LiR44CCPC9wPjxwPjxlbT4xNS48L2VtP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WPquaYr+S4gOS4quWwj+S4keWOu+a8lOe7jua7keeoveeahOW5vem7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aHguW+l+aIkeW/g+S4reeahOiLpu+8gTwvcD48cD48ZW0+MTYuPC9lbT7nl5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kvJrop4nlvpfnl5vkuobvvIzmnInnmoTlj6rkvJrmmK/kuIDpopf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3LjwvZW0+5bCP5LiR5pu/5Yir5Lq65oq55Y67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5pu/6Ieq5bex5out5Y6755y85rOq44CCPC9wPjxwPjxlbT4xOC48L2Vt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dgOmdouWFt+WCu+eske+8jOmZquS8tOS7lueahOWPquacieWvguWvnu+8jOeti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aLpei/h+WOu+OAgjwvcD48cD48ZW0+MTkuPC9lbT7oiJ7lj7DosKLluZXvvIz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rJHnmoTlpoLmraTlvIDlv4PvvIzlj6/osIHog73nnIvliLDmtZPmtZPoo4X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I8L3A+PHA+PGVtPjIwLjwvZW0+5L2g5oC75YaN6YeN5aSN552A6L+H5pe2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4Gv5YWJ5piP5pqX77yM5rKh5Lq66IO955yL5oeC5L2g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rOiHqui1sOWcqOi3r+S4iu+8jOaKiumXuemSn+aUvuWcqO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aXtumXtOi/mOayoeaKm+W8g+aIk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mmK/kuIDkuKrlsI/kuJHnv7vlh6DkuKrot5/lpLTjgIHlsLHnrYnkvaDmi4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YvjgII8L3A+PHA+PGVtPjIzLjwvZW0+5oiR5bCx5YOP5Liq5bCP5LiR5LiA5qC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iv5pyA6YeN6KaB55qE6YKj5Liq77yBPC9wPjxwPjxlbT4yNC48L2VtP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mgeeahOaIke+8jOiiq+e6v+e7keedgO+8jOS4gOatpeS4gOatpeeahOeFp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WBmuOAgjwvcD48cD48ZW0+MjUuPC9lbT7mnInml7blgJnmhJ/op4n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sI/kuJHvvIzlnKjliKvkurrnnIvmnaXmu6HohLjmrKLnrJHmqKHmoLf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YvkuIvkuKTnnLzljbTlj6/og73pl6rnnYDms6rlhY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CP5LiR5ZOt5LqG77yM5L2g5Lya5LiN5Lya6KeJ5b6X5a6D5piv5Zyo5pC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Wwj+S4ke+8jOS9oOeahOeLrOinkuaI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4quS6uuWQl++8nzwvcD48cD48ZW0+MjguPC9lbT7lg4/kuKrlsI/ku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JfkvaDku6zlvIDlv4PvvIzlj6rmmK/lm6DkuLrkvaDku6zmmK/miJHmnIDlhbP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q+P5Liq5Lq655Sf5p2l6YO95piv5bmz562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uW5Lus5bCx6KaB6YKj5LmI5L2c6Le16Ieq5bex6K6o5Yir5Lq65qyi5Lm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W5Lus55qE55y856We77yM5L2g5Lya5Y+R546w5LuW5Lus5bm2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WmguaIj++8jOaIkeWwseWDj+iInuWPsO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j+S4kemAl+S9oOW8gOW/g++8jOW9k+S9oOW/g+acieaJgOWxnu+8jO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v+ayoeacieS6huaEj+S5ieOAgjwvcD48cD48ZW0+MzEuPC9lbT7kuIDlnLrmiI/vvI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lsI/kuJHvvIznrJHlnY/kuobop4LkvJfjgII8L3A+PHA+PGVtPjMyLjwvZW0+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yR6K+d77yM5LiA5Zy66Ze55Ymn77yM57uT5p6c5Y+R546w6Ieq5be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t55qE5bCP5LiR77yM5pep5bey6ICX5bC95LqG6YKj6aKX5YWs5Li755qE5b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P5LiR5LiN55+l6K+l5aaC5L2V6LCi5bmV44CCPC9wPjxwPjxlbT4zMy48L2Vt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mguW9k+WIneS9oOecvOS4reeahOaIkeOAgjwvcD48cD48ZW0+MzQ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pJrkvZvor7TkurrnlJ/lpoLmiI/vvIzmr4/kuIDkuKrkurrlpoLmnpzkuI3og73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5LoibLlsIbkvJrooqvoiJ7lj7DmiYDmipvlvIPvvIzlvojlpJrkurr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kuJbnlYzvvIzljbTkuI3nn6XpgZPmmK/kuJbnlYzmnaXpmZDliLbkurr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A+PHA+PGVtPjM1LjwvZW0+5bCP5LiR6LS55bC95b+D5oCd6K6p5Yir5Lq6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6K6p6Ieq5bex5b6u56yR44CCPC9wPjxwPjxlbT4zNi48L2VtPuaIkeeU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veWKqOS9nOaKiuS9oOS7rOmAl+eske+8jOS9oOS7rOeskeWujOWQjuWwseemu+W8g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WQjuS9oOayoeWPkeeOsOS6huWQl++8n+iInuWPsOS4iueahOmCo+WPquWwj+S4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lnKjlpbnnmoTkuJbnlYzph4zvvIzkvaDkuI3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aDlnKjph4zpnaLmia7mvJTnmoTkuI3ov4fmmK/kuIDkuKrlj6/ku6XpgJflpb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sI/kuJHvvIzogIzlhazkuLvniLHkuIrnmoTmsLjov5zkuZ/kuI3kvJrmmK/lsI/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66h5oiR5YGa55qE5YaN5aW977yM5L2g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6yR56yR6ICM5bey77yM5Zug5Li65oiR5Y+q5piv5LiA5Liq5bCP5LiR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S6uueci+a4heWug+eahOW/g+aDh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Wug+eahOazquawtOS4juWTgOS8pO+8jOWug+S5n+S4jeS8muiuqeS9oO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Yr+Wwj+S4keOAgjwvcD48cD48ZW0+NDAuPC9lbT7miJHmmK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grLkvKTnmoTlsI/kuJHvvIzmtYHkuobms6rnmoTnnLznnZvlpJrkuYjllpzliafvvIz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bnmoTlrrnpopzkuI3loKrkuIDlh7vjgILnuqLkuobpvLvlpLTnmoTlsI/kuJH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raLkuI3kvY/nmoTmtYHvvIzmtYHliLDlmLTovrnlkr3kuI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oms6IOM5ZCO55qE5a2k54us5pyJ6LCB6IO95oeC77yM6Z2i5YW36IOM5ZC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yJ6LCB55yL5Yi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aTVzYzFkdWQ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c2MxZHVk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95C6013EE4FB0C3EBADDCC8FB0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