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BEA633E739B3E0F7681C5DBA5A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BEA633E739B3E0F7681C5DBA5A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q616JC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n+WcsOW+mOW+iuS4gOWNg+atpe+8jOaKteS4jeS4i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HuuesrOS4gOatpe+8m+W/g+S4reaDs+i/h+aXoOaVsOasoe+8jOS4jeWmguaSu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5suS4gOasoeOAguS4lueVjOS4iuS7juS4jee8uuWwkeepuuaDs+Wutu+8jOe8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8gOaLk+eahOWLh+awlOWSjOWLpOWLieeahOWunuW5suOAguS4jeimgeiiq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KueeWkeWSjOaAr+aHpuadn+e8mu+8jOihjOWKqOi1t+adpe+8jOS9oOe7iO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iHquW3seOAgjwvcD48cD48ZW0+Mi48L2VtPuWFreaciOeahOawlOaB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mHjOW8pea8q++8jOeDreawlOW4reWNt+S6huaVtOS4quWfjuW4guea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IkeWNtOaEn+inieS4jeWIsOeDreawlOeahOWtmOWcqOOAguaIkeefpemB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eahOavj+S4gOS4quS6uu+8jOmDveWcqOS4uuS6hueUn+a0u+iAjOW/meei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/meWfjuW4guabtOWKoOWWp+WTl+OAgjwvcD48cD48ZW0+My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geaEv+WBmuWbnuS7peWJjemCo+S4quWNlee6r+eahOWls+Wtqe+8jOWPr+S7p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S4gOagt+e0r+S6huWwsei6uuWcqOW6iuS4iuedoeS4iuS4gOinie+8jOeDpuS6hu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goeWbreWQjumCo+eJh+e7v+iJsueahOiNieWcsOS4iuWQrOedgOS8mOe+ju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dgOidtOidtuWmmeabvOeahOiInuWnv+OAguS9huaYr+S4gOWIh+mDv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7jumCo+S4gOasoeS5i+WQju+8jOS4pOadoeacrOadpeW5s+ihjOeahOe6v+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S6hu+8jOepuuawlOmHjOWIsOWkhOmDveaYr+S9oOeahOawlOaBr++8jOavj+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mDveacieaIkeS7rOWFseWQjOeahOi2s+i/ue+8jOmaj+WNs+aCsuS8p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iua8lOOAgjwvcD48cD48ZW0+NC48L2VtPuWwj+mjnuWdkOWcqOW6p+S9j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WPqumhvuWGmeWRgOWGmeWRgO+8jOeslOW6leS4i+WlveWDj+aciea6kOa6k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a2jOa1geWHuuadpe+8jOeUqOS4jeWIsOS4gOiKguivvueahOaXtumXtO+8j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nOaWh+ern+WFqOWGmeWlveS6huOAgjwvcD48cD48ZW0+NS48L2VtPuWkquWuueaYk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Ktei+vuS4jeS6huebruagh+OAguWkquWuueaYk+i1sOeahOi3r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ei3r++8m+S9oOW+iOe0r++8jOivtOaYjuS9oOato+WcqOi1sOS4iuWdoei3r+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mDveaYr+WcqOmAhuWig+S4reivnueUn+eahO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suasouemu+WQiO+8jOaciOaciemYtOaZtOWchue8uu+8jOatpOS6i+WPpOmav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6uumVv+S5he+8jOWNg+mHjOWFseWpteWon+OAguaDn+acieW/g+S4r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aWueWPr+Whq+ihpeepuuiZmuiQveWvnu+8geaciOS6ruW5tuS4jeepu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7sOWkqeS4gOacm++8jOWwseWPr+S7peeci+ingeWug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bqOaYr+i/nue7teeahOOAgeaflOWSjOeahO+8jOWug+a7i+a2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KmuaRuOedgOWkp+WcsO+8jOWwj+WjsOWcsOWRvOWUpOedgOWkp+Wcs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jeefpeS4jeinieeahOaXtuWAme+8jOS7luS7rOern+aChOaChOWcsOaxh+aIk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+8jOenr+aIkOS6hua3sea9reOAguWViu+8jOWOn+adpeaYr+aYpembqOe7mea9re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7v+iJsueahOeUn+WRveOAgjwvcD48cD48ZW0+OC48L2VtPuS6uuacgOWkp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cieS4gOmil+mYs+WFieeahOW/g+aAgeOAguW/g+aXoOaJgOaxgu+8jOS+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h+ixoeeJtee7iu+8m+W/g+aXoOeJtee7iu+8jOWdkOS5n+S7juWuue+8jOihjOS5n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heeUn+S8mOmbheOAguS4gOS4quS8mOmbheeahOS6uu+8jOaJjeaYr+mtheWKm+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OAguWuueiyjOS5g+WkqeaIkO+8jOa1ruWNjuWcqOi6q+Wklu+8jOW/g+mH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aJjeaYr+awuOaBkueahOe+juOAgjwvcD48cD48ZW0+OS48L2VtPu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WNg+Wbnu+8jOepuuiQveebuOaAneazqu+8jOS5n+abvuaipumHjOebuOS8mu+8jO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mmme+8gei/nOacm+mVv+S6reWklu+8jOWPiOingeahg+iKseW8gO+8geWbnuecu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Bh+WIsOa3seaDheeahOecvOOAguaLguiilueQtOW8puWKqO+8jOS5n+acieeuq+Wj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AuPC9lbT7ml7bpl7TmmK/np43mnoHlpb3nmoTkuJzopb/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obkuI3lj6/ljp/osIXnmoTvvIzov4fljrvkuobmm77nu4/ov4fkuI3ljrvnmoT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gbblsJTmg7Plm57liLDkuYvliY3nmoTml7blhYnvvIzkvYbmiJHnn6XpgZP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oHlrabkvJrlkJHliY3nnIvjgII8L3A+PHA+PGVtPjExLjwvZW0+5b2T6Z2S5p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n54Wn54mH77yM5b2T5pen54Wn54mH5Y+Y5oiQ5Zue5b+G77yM5b2T5oiR5Lus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iG5Y+J55qE6Lev5Y+j77yM5a2k54us77yM5aSx5pyb77yM5b235b6o77yM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omT5byA5LqG6YKj5omH56qX77yM5Y+r5YGa5oiQ6ZW/55qE5aSn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iOS6juacieacuuS8muWIsOS6huaciOS6rua5vuOAg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nemYs+aLieWHuueahOS4gOeJh+a3oee6ouS4rea5luawtOaYvuW+l+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aChOaChOWcsOi1sOi/m+aciOS6rua5vu+8jOWlveWDj+aAleaKiu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iOS6rue7meWQk+i3keS8vOeahOOAgui/nOi/nOacm+WOu++8jOaciOS6rua5v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eahOesvOe9qeS4i+WwseWDj+aKq+S4iuS6huS4gOS7tuWNjuS4veeahOe7uOihq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+8jOaflOaflOeahO+8jOWlveS8vOS4gOS9jeWkmuaDheeahOaciOS6ruS7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mmKXlpKnph4zvvIzliqjnianku6zkuZ/ku47ms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jgILlsI/ojYnlvIDlp4vlj5Hoir3kuobvvIzlpKflnLDkuIrliLDlpITpg7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rKPmrKPlkJHojaPnmoTmma/osaHjgILkuIDnnLzmnJvljrvvvIzliLDlpI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mma/osaHvvIzlsLHlg4/kuIDluYXmsLTlvannlL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Imy5piv6YKj5LmI6L+35Lq677yM5aSp5LiK5LiA6aKX5LiA6aKX6JOd5bm9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77yM56We56eY5Zyw55yo552A55y8552b77yM56a75oiR5Lus5piv6YKj5qC3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aSc6ZiR5Lq66Z2Z77yM5aSn5Zyw5LiK5LiH54mp6YO96L+b5YWl5LqG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S5i+iJsuS4uuWGt+eahOe7v++8jOWmgueip+az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eerue+8jOi0rua7oeS6huaXoOmZkOeahOW4jOacm+OAgueni+S5i+iJsuS4uueDr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WklemYs++8jOWmgue6ouWPtu+8jOagh+W/l+edgOS4h+eJqeeahOe7iOaeg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JsuS4uuaalueahOm7hO+8jOWmgumHkeepl++8jOWmgumrmOeyse+8jOiNoea8v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WnOaCpuOAgjwvcD48cD48ZW0+MTYuPC9lbT7ku5nnv4HjgIHnn7Pngbb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rnoiJ/jgIHojLbng5/nvK3nu5XvvIzov5nkuIDngrnkuIDmu7T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sLTloqjpo47mma/nlLvvvIzomb3nhLboibLlvankuI3mtZPvvIzkvYbljbTnu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mlYjmnpzjgILku47mnKbmnKbog6fog6fnmoTkupHpm77kuK3mhJ/lj5f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kvLzku5nlooPnmoTmhI/looPvvIzlubbkuJTmhJ/lj5fliLDpgqPkupvpmpDlo6v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LDlm63vvIzpgIDpmpDmt7HlsbHnmoTkuZDotqPjgII8L3A+PHA+PGVtPjE3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o5LiA5byA5aS077yM57uZ5oiR5Lus5bGV546w55qE5piv5LiA5bmF5YWF5ruh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55qE5pil6Zuo5Zu+77ya5rKh5pyJ5bel56yU6ZuV55Ci55qE5Yi75oSP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5aKo6YeN5b2p55qE55eV6L+577yM5Y+q6L276L275Yeg56yU77yM5aaC5p+z5Li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aaC5riF6aOO5a6c5Lq677yM576e5rap55qE5pil6Zuo77yM5q2j5oKE5oKE5Zy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44CCPC9wPjxwPjxlbT4xOC48L2VtPuaVsuWHu+S4luS/l+eahOmXqO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edgOS4gOaJh++8jOS4uuedgOmCo+i3jOWulei1t+S8j+eahOaipuaDs++8jOi/vem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Rs+mBk++8jOi1sOS6huW+iOS5heW+iOS5heOAguWcqOWRvei/kOeah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guaziu+8jOeci+Wug+WBtuWwlOazm+i1t+a2n+a8qu+8jOaEn+aCn+WBmue/he+8jO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i3r++8jOS+neaXp+Wvu+aJvuedgOS9oO+8jOeUqOacgOiEhuW8seeahOiusO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ehrOeahOaXtumXtO+8jOS4gOi3r+i/vemaj+OAgjwvcD48cD48ZW0+MTkuPC9lb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ITpg73mmK/nvo7kuL3nmoTotrPov7nvvIzlj6/lnKjnnIvnvo7kuL3nmoTn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luIzmnJvkvaDku6zkuI3opoHlv5jorrDvvIzpgKDot6/pgKDmiL/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t6Xkurrku6zlkYDvvIHlm6DkuLrmsqHmnInku5bku6zlsLHmsqHmnInmiJHku6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llYrvvIE8L3A+PHA+PGVtPjIwLjwvZW0+5Yas5aS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ZyG5pyI55qE5b2x5a2Q77yM5Yeg54K556iA55aP55qE5pif5YWJ77yM5Yqg5Li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Lq65a625qW85oi/56qX5oi36Ze05rWB5rqi5Ye65p2l55qE5LiH5a62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YWJ5LqR5b2x5ZKM5Lq66Ze054Of54Gr55qE5re35p2C5Lit77yM5oqs5aS05L+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Ieq54S255Sf5Y+R5Ye65aS06ISR5Lit5YWz5LqO5aSp5Zyw5Lq65ZCI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O6YWj55WF77yBPC9wPjxwPjxlbT4yMS48L2VtPuWknOa3seS6hu+8j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7v+S9m+WDj+S4gOS7tuWNjuS4veeahOaKq+mjju+8jOeCuee8gOedg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/nOaIlui/kemSu+efs+iIrOaYjuS6rueahOWwj+aYn+aYn++8geeci+edgO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iDp+eahOaIkemjmOeEtuadpeWIsOS6huS4gOeJh+m4n+ivreiKsemmmeOAg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eWlveWkmue+juS4veeyvueBteWSjOWFhea7oeelnuWlh+mtlOWKm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v5nkuKrln47luILnmoTlpJzlnYfljIDlnLDlkbzlkL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naLnmoTlsI/mpbzkuIrlj6rliankuIvpm7bmmJ/lh6Dnm4/nga/lhYnjgILmpb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anov5jlnKjkuI3nn6XnlrLlgKblnLDnu4PkuaDnnYDkvJjpm4XnmoTpkqLnkLT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vvIzor6XmmK/mjJHnga/lpJzor7vnmoTmiJHnmoTnn6Xlv4Pkurr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yG6buR55qE5oi/6Ze05Zug5Li65YWJ55qE54Wn5bCE6IC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CC77yM6ICM6L+c5aSE55qE5pmv54mp5Y206KKr6buR5pqX5omA5ZCe5Zms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buR5aSc6ICM5raI5aSx77yM5Y+q55WZ5LiL5paR5paR54K554K55b6u6IqS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eg5aOw5peg5oGv5Zyw55+X5LqO6buR5aSc77yM5LiA5aaC57mB5pif54K557yA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Sc56m644CCPC9wPjxwPjxlbT4yNC48L2VtPuaKq+S4gOiCqea3oeWiqOiv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S4gOmil+ivmuaMmueahOW/g+OAgumjju+8jOaIkeS4juS9oOWHgOW/g+WQk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ihjOWcqOWygeaciOeahOerr+WPo+OAguW/g+S4reWPqueuoeS4gOmBjeS4gOmBje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Pj+aRue+8jOWcqOWbm+Wto+eahOmjjumHjOWwhueUn+WRvea8lOe7juaIkOeugOe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k+eDiO+8jOWmguatpOS+v+S5n+aDiuiJs+S6huaXtuWFieOAguiuuOW/g+S4gOaso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uOi/meaYpeaaluiKseW8gOaXtuW/g+WBnOeVme+8jOiBhuWQrOWkqeexgemjjuWj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meW/g+eBteOAgjwvcD48cD48ZW0+MjUuPC9lbT7lpKnnqbrluIPmu6HkuobkuIDlnZf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kuI3op4TliJnnmoTpnZLnmb3oibLnmoTlsI/kupHlnZfvvIzlg4/mmK/noo7oo4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LznmoTvvIzmr4/kuIDkuKrkupHlnZflkajlm7Tpg73mlaPnnYDngrnngrnok53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lpb3nnIvogIzmt7Hov5zvvIzlj4jluKbnnYDmn5Dnp43kuI3lj6/lkI3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vvIzov5nmoLfnmoTlpKnnqbrvvIzlnKjln47luILph4zlubbkuI3lpJr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L7lvpfnibnliKvnmoTmvoTmuIXvvIznibnliKvnmoTmmI7kuq7vvIzlnKj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mlaPnnYDkuIDlnIjnlLHmqZnpu4TliLDmt6HnuqLnmoTlhYnmmZXvvIzku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rnnmoTmmJ/mmJ/mlaPlnKjnqbrkuK3vvIzmnInlh6DpopfmmK/lvojkuq7nmoTvvIz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nLDmlrnkuI3liqjnmoTvvIzmnInlh6DpopfpmpDlnKjkupHlsYLph4zvvIzk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oLnmnKznnIvkuI3liLDvvIznnKjnnKjnnLzvvIzlj4jnnIvliLDku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nnLzvvIzlj4jkuI3op4HkuobjgII8L3A+PHA+PGVtPjI2LjwvZW0+5ZWK77yM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l5aSp44CC6L+c5aSE55qE576k5bGx6L+e57u16LW35LyP77yM5Y+Y5b6X6Iu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+R5aSE5bGx5Z2h5LiK55qE5bCP6I2J5Lmf5oKE5oKE5Zyw6ZK75Ye6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aup55Sf55Sf77yM57u/5rK55rK555qE44CC6IKl6IOW55qE5bCP5Y+25YS/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Yia5Yia552h6YaS55qE6IOW5aiD5aiD44CCPC9wPjxwPjxlbT4y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OWFieeijuS6huWHoOWyge+8jOWchuWchuWPiOe8uue8uu+8jOWPiOS4uuS9leaAu+as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n+i1t+mjjuS+v+aYr+WHie+8jOWPtuWPtuWjsOWjsOaYr+WTgOaAqO+8jOaIk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mYheivu+WIneWGrOeahOaWkemps++8n+aIkeefpemBk+mdkuaYpe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QrOaDheatjOS5n+S8mua1geazquOAgue6teS9v+e+juaZr+eUu+aIkOWG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WFseaciOS4i++8jOWmguS7iuWUr+aIkeS4gOi6q+OAgueXm+WIsOaJgOaci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aIkOmZjOeUn++8jOayp+ahkeiQveWcsO+8jOazquawtOepv+egtOS6hu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fpm6rpmo/nnYDlr5LlhqzmnaXkuobvvIzooZfpgZP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lrZDpk7jmiJDnmoTvvIzpgqPkuYjkuq7vvIzpgqPkuYjmnInlhYnovon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n7Hlg4/msLTmmbbnmoTnn63liZHmjILlnKjmqpDliY3vvIzooYzkurrnmoT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JbkvZzkuobkuIDogqHogqHnmb3ng5/jgII8L3A+PHA+PGVtPjI5LjwvZW0+5oiR54i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4ix5pyI5Lqu55qE55qO5rSB5piO5Lqu44CC5b2T5a6D5bCG6ZO26Imy55qE55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CR5aSn5Zyw5pe277yM5Zan6Ze555qE5Z+O5biC5a6J6Z2Z5LqG77yM5Lq65Lus6YO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6L+b5YWl5LqG55Sc6Jyc55qE5qKm5Lmh44CC5pyI5Lqu5Yia5Yia5Y2H5L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ISx5rC06ICM5Ye655qE546J6L2u5Yaw55uY77yM5LiN5p+T57qk5bCY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2Q5Zyo6ams6Lev5peB55qE5qSF5a2Q5LiK77yM6Z2Z6Z2Z5Zyw6KeC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L2g5Lya5oSf5Yiw5pyI5Lqu5a6D6YKj5p+U5ZKM5LiO5YWJ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epuuS4re+8jOaciOS6ruWPquacieS4gOS4qu+8jOWkqumYs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aYn+aYn+WNtOWPr+S7peacieaXoOaVsOmil+OAguaIkeS+v+aYr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mOOAgueSgOeSqOeahOWuh+Wume+8jOe+pOaYn+mXquiAgO+8jOaMieeQhu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W8leS6uuazqOebrueahOOAguaYr+WViu+8jOaIkeaYr+mCo+S5iOWw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wj+WIsOi/nuaIkeiHquW3semDveaEn+WIsOaCsuWTgO+8m+aIkeWPi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+8jOmCo+S5iOW5s+WHoe+8jOW5s+WHoeWIsOaIkeS7juiHquW3sei6q+S4i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7u+S9leS4juWFtuWug+aYn+aYn+S4jeWQjOeahOWcsOaW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okL3nmoTlj7nmga/vvIzor6XlpoLkvZXmi77lj5bvvJ/pgJ3ljrvnmoTnuq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r6XlpoLkvZXlr7vop4XvvJ/ljbTpmpTnnYDkuIDkuKrml7bnqbrvvIzlvpjlvo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o47mrovmnIjph4zvvIzkuLrkvaDkvY7lkJ/mtYXllLHvvIzlho3nlKjpo47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ovpfovazova7lm57mr4/kuIDkuJb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75oOz552A6Ieq5bex6aqR552A6bqS6bqf5pif5bqn6aOe5Ye66ZO25rKz57O7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CC77yM6K+35Y2W54Gr5p+055qE5bCP5aWz5a2p5p2l5oiR5a625YGa5a6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6K645aSa5b6h5a+S55qE6KGj5pyN5ZKM5ZCD55qE44CC5oiR6L+Y5oqK5pif5p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y6LW35p2l77yM5YGa5oiQ5bm46L+Q6ZO+77yM6YCB57uZ5bCP5aWz5a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BsOeZvemyouWtkO+8jOa4uOW+l+WwseWDj+S4gOaUr+eur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WdkOWWt+awlOW8j+mjnuacuuaJjeiDvei/veW+l+S4iuOAgum7kemxvOWR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jeWkp+WKm+Wjq++8jOavlOW+l+i/h+aRlOi3pOWBpeWwhu+8jOS9oOW/hemhu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mzg+S4pOi+ueeahOehrOWIuu+8jOWSjOWDj+mSoumereS4gOagt+eahOWwvuW3t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+8jOmVv+W+l+iDluiDlueahOOAgeefreefreeahO+8jOa4uOi1t+adpeS4gOaRhu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jheWHuuW+iOW6hOS4peeahOagt+WtkO+8jOa0u+WDj+S4quWkp+iAgead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ILpgKLkuK3np4vkuYvlpJzvvIzmiJHku7DmnJvlpKnnqbr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ova7lnIbmnIjvvIzlpKnnqbrkuK3mnInlsYLlsYLmuIXkupHvvIzlpoLng5/kvLz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okpnlnKjmnIjlhYnkuIvjgILmnIjmmZXmgbDmgbDmmK/ov5nlnIbmnIjkuI7muI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qJjvvIznibXkuo7kuozogIXkuYvpl7TvvIzmt6Hmt6HnmoTngrnkuIrkuID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lqflrr7lpLrkuLvvvIzlj4jmnInkuIfoiKzlqIfmg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S/5oSP6L+Z5qC35pel5aSN5LiA5pel5Zyw55So5b+D5pON5oyB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+q5Li66KGM6am25Zyo6IuN6Iyr5aSn5rW35LiK55qE5L2g5Lus5Zyo5q+P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e25Yi777yM5b+D5Lit5b+1552A55qE5piv5Zyo5LiH5a6254Gv54Gr55qE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A55uP5rip5pqW55qE54Gv5YWJ5piv5Li66Ieq5bex6ICM5Lqu552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Y+v5Lul5Zue5a625Zui6IGa55qE5pel5a2Q6YeM77yM6L+O5o6l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rip6aao5aaC5piU55qE5a6277yM6K6p5a625oiQ5Li65L2g5Lus5pyA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iv5rm+44CCPC9wPjxwPjxlbT4zNi48L2VtPuaZmumcnua2iOmAg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kOa4kOikquWOu+S6huaYjuS6rueahOWFiei+ie+8jOeVmee7meWkp+WcsOeahOaYr+aa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ahOW/p+S8pO+8jOS5n+iuuOaYr+S4gOS7veaBkOaDp++8jOaKiuS6uumXtOW4p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aal+S5i+S4reOAguW/veeEtuS4gOenjeiOq+WQjeeahOmTtueZvea0kuWcqO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IkeaKrOWktOS4gOeci++8jOWlveS4jeaDiuWWnO+8jOWViu+8jOaciOS6r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ciOS6ru+8geaciOS6rueUqOWluemCo+eajua0geeahOWFiei+ieaKmuaRu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kp+WcsOabtOacieS6huS4gOS6m+WmqeWqmuWSjOelnuenmO+8jOaIkeS7r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6huS4gOS6m+aBkOaDp++8jOWkmuS6huS4gOS6m+aipuW5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kuJbmmI/mmI/osIHmoqbphpLvvIzmmKXompXnqbrlkJDmg4XkuJ3vvIzoh6r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vLnmjY/kuK3vvIzmgLvmi5vov7fmg5HlsIbkurrlvITvvIznuYHljY7kuIDnnq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XnlKjvvJ/or5XkuIrpq5jls7DnqqXnmpPmnIjvvIzlgbblvIDlpKnnnLzop5H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zouqvmmK/nnLzkuK3kurrjgII8L3A+PHA+PGVtPjM4LjwvZW0+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Lq677yM54ix55Sf5ZG96YeM5LiA5YiH6ZyA6KaB54ix55qE5LqL54m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CG55Sx44CC5ZOq5oCV55Sf5ZG95b6u5bCP5Yiw5Y+q5piv5LiA5qC557u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qv77yM54eD54On5LqG77yM5bCx6IO954Wn5Lqu6Ieq5bex77yM5Lmf6IO954Wn5Lq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a6Iez77yM5L2g6L+Y5Y+v5Lul5bCd6K+V5Y6754Wn5Lqu5LiA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n+iwoumCo+S6m+emu+W8gOaIkeeahOS6uu+8j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PjeaDnO+8jOS5n+aEn+iwoumCo+S6m+S4gOi3r+mZquS8tOaIke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i1sOS4i+WOu+eahOWLh+awlO+8jOaIkeS8muePjeaDnOWvueaIk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mu+W8gOaIkeeahO+8jOaIkeS5n+S4jeS8muaBqO+8jOWboOS4uuS7luS7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5oOWIsOS6huW+iOWkmuOAgjwvcD48cD48ZW0+NDAuPC9lbT7lpKrpmLPml6nlt7L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mnIjkuq7ov5jmsqHmnInlh7rmnaXjgILlpJzoibLvvIzlg4/lnZflrr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uZXluIPvvIzmgoTmgoTlnLDmi4nlvIDkuobvvIznvankvY/kuoblsbHlt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jgILkuIDml7bov5zlpITnmoTnvqTlsbHvvIzov5HlpITnmoTmiL/lrZDjgIHmoJ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lLHmuIXmmbDlj5jmqKHns4rkuobjgILpq5jpq5jnmoTlpKnnqbrph4zvvIz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DpopflnLDot7Pkuoblh7rmnaXvvIzpgqPkuYjlpJrvvIzpgqPkuYjkuq7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pgaXov5zjgII8L3A+PHA+PGVtPjQxLjwvZW0+6ICB5biI77yM5oiR5piv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rW377yM5rKh5pyJ5L2g55qE6L295omY77yM5oiR5oCO5LmI6IO95aSf6L+c6Ii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piv5rOJ77yM5oKo5piv5bGx77yM5rKh5pyJ5oKo55qE5a2V6I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aSf5raT5raT5rWB5reM77yfPC9wPjxwPjxlbT40Mi48L2VtPuWwj+S7k+m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g+WVpu+8jOaIkeaLv+S4gOaKiueTnOWtkOe7meWug++8jOS4jeS4gOS8muWEv+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W+l+W5suW5suWHgOWHgO+8jOS4gOeCueS4jeeVmeS6huOAguacieS4gOasoe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WQg+eTnOWtkO+8jOaIkeS4gOi/m+WOu+Wwsee7meWug+S4gOS4quWwj+eTn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ug+mprOS4iuaUkuaIkOS6huS4gOS4quWwj+avm+eQg+WlveS8vOWcqO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JzvvIzln47luILnmoTnga/lhYnpl6rogIDnnYDvvIz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uqLlvanjgILmiJHku6zlhavngrnlt6blj7PmiY3lkIPkuobmmZrppa3vvI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Toh7Tli4Pli4PnmoTmnaXliLDpmLPlj7DkuIrjgILmiJHouabouabot7Pot7PlnL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jppbzvvIzllYrvvIHnnJ/kuLDlr4zvvIzmnInlub/mnIjjgIHoi4/mnIjjgIHpspz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nInmsLTmnpznnJ/mmK/nkLPnkIXmu6Hnm6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as5aSc55qE5rip5pqW77yM5piv5LiK6IuN5Ly45Ye655qE5oCc54ix5LmL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Zyo5b+N5Y+X5LqG5aSP5pel54KO54KO55qE55m95pel5ZCO77yM5a6D5b+F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rKB5YWl5LiA5Lqb5riF5YeJ77yM6K6p5Lq65Lus5oSf5Yiw5b6u6aOO5ZC5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KM5YeJ54i944CC5oiR5oOz5Yas5aSc55qE5rip5pqW77yM5Lmf5piv5LiK6Iu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6IKg77yM5Li65LqG5oWw5oqa5oiR5Lus55m95pel5b+N5Y+X6YW35a+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l5YG/44CCPC9wPjxwPjxlbT40NS48L2VtPueci+edgOWkp+WutuasouW/q+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/g+mHjOixoeeDn+iKseS4gOagt+S5n+S5kOW8gOS6huiKseOAguaIkeeri+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quW3seWutumHjO+8jOaLv+WHuuiHquW3seWIsOihl+S4iuS5sOWbnuadpe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ePoOetku+8jOi/mOWPq+S4iuS6hueIuOeIuOmZquaIkeS4gOi1t+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liKvkurrokL3pmr7ml7bvvIzkvaDmi7zkuoblkb3nmoTluK7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L3pmr7ml7bvvIzliKvkurrmi7zkuoblkb3nmoTnrJHvvIzov5nkupvpg73mmK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hI/ml7bvvIzmnIvlj4vku6zorqTor4bkuobkvaDvvIzokL3pmr7ml7bvvIzkva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uobmnIvlj4vjgII8L3A+PHA+PGVtPjQ3LjwvZW0+5Zyo5piG5bGx6L+Z5bq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2F5Yqb55qE5Z+O5biC6YeM77yM5oiR5pu05piv5b+r5LmQ5peg5q+U44CC54m55Y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o5pyr55qE5pma5LiK77yM5Z+O5biC6YeM6Zeq6ICA55qE54Gv5YWJ77yM5YOP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4Sw54Gr5rqF6JC95Lq66Ze044CC6ams6Lev5LiK5LiA5Liy5Liy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v77yM5aaC5ZCM6Zeq5YWJ55qE6ZW/5rKz5aWU5rWB5LiN5oGv44CC546J5bG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65bGx5Lq65rW377yM54Ot6Ze56Z2e5Yeh44CCPC9wPjxwPjxlbT40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eahOWlh+i/uemDveaYr+WcqOmdmeiwp+S4remFnemFv+OAguWuh+WumeeahOW3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WjsOWcsOi/kOi9rOOAguaIkeS7rOWkhOWcqOi/meS4quWYiOadgueahOaXtuS7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S/neaMgeWco+a0ge+8jOavj+WkqeW/hemhu+acieS4gOauteWtpOeLr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jwvcD48cD48ZW0+NDkuPC9lbT7lpKnnqbrmmK/lrr3lrrnnmoTvvIzlroP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obpm7fnlLXpo47mmrTkuIDml7bnmoTogobomZDvvIzmiY3mnInnmoTmt7HpgoP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mtbfmmK/lrr3lrrnnmoTvvIzlroPlrrnlv43kuobmg4rmtpvpqofmtarkuID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ZfvvIzmiY3mnInkuobovr3pmJTkuYvnvo7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CD6bih77yM6L+Q5rCU5piv5L2g5Lus5qW86YeM55qE5YWr5YCN6ZWc77yM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44CC5L2G5py65Lya5piv5L2g5Lus6L+c5pa555qE56m65oqV77yM5b2T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6YO96YCJ5oup6YCA57yp55qE5pe25YCZ77yM5YuH5pWi5LiK5YmN77yM5oiW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pS55Y+Y5L2g5LiL5Y2K5Zy655qE5Yaz5a6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+8jOavj+S4quS6uumDvee7j+WOhui/h+S4jeWwke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S8mumjjuiwg+mbqOmhuuOAguWBtueEtumdouWvuei/meS6m++8jOW5v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S4jeefpeaJgOaOquWcsOe6ouedgOiEuOS4jeefpeaAjuS5iOWKnuaJ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kOa4kOeahO+8jOaIkeW3sue7j+S8pOeXlee0r+e0r++8jOWGjeasoemBh+WIs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8muW+ruW+ruS4gOeske+8jOaOqeebluiAjOi/h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popfmjqXnnYDkuIDpopfvvIzkuI3nn6Xku47ku4DkuYjlnLDmlrnoua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lsLHmlbDkuI3ov4fmnaXkuobvvIzpgqPkuYjlpJrvvIzpgqPkuYjnvo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luIjlj5jlh7rmnaXnmoTkuIDlpKfmiorlrp3nn7PvvIzkvb/kurrkuI3nn6XkuI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nq6Xor53oiKznmoTkuJbnlYzjgII8L3A+PHA+PGVtPjUzLjwvZW0+5Lya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aS05oi05LiA6aG26buR6Imy5bCP56S85bi977yM55y8552b5LiK5p62552A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6YW355qE5aKo6ZWc77yM6ISW5a2Q5LiK57O7552A5LiA5p2h5bCP5bCP55qE57qi6Im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Lqr56m/5LiA5Lu26buR6Imy55qE5bCP56S85pyN44CC556n77yM5a6D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P57uF5aOr44CCPC9wPjxwPjxlbT41NC48L2VtPuacieS6m+S6i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WBmu+8jOWwseecn+eahOayoeacieacuuS8muWGjeWOu+WBmu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Wksei0peWSjOi3jOWAkuS6humHjeaWsOWGjeadpe+8jOWPquaAleaKiuS4gOS6m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tOWfi+WcqOW/g+mHjO+8jOacgOWQjuWPmOaIkOS6huWGheW/g+aXtuW4uOW/teWP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NTUuPC9lbT7lnKjlhqzlpKnnmoTlpJzmmZrvvIzlnKj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qTlhoXvvIznga/lhYnosaHkuIDkuKrkuKrlsI/lsI/nmoTlpKrpmLP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nj6DmtbfkuYvlhqznmoTpmLPlhYnvvIznlKjlroPmuKnmtqbnmoTlhYnoipL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v5vmiJHpgI/mmI7ogIzljZXnuq/nmoTlv4PmiL/jgII8L3A+PHA+PGVtPjU2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u96Z2Z6LCn55qE5pe25YWJ77yM5YGa5LiA5Liq6Ieq56eB55qE5bm456aP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if55qE57+F6IaA5o6g6L+H55qE5aSp56m677yM5Zue5b+G5rWB5Yqo55qE6aOO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mr54is6L+H5YWJ5ruR55qE5qCR5Y+277yM6YeN5rip6YKj5Lqb5riF5YeJ44CC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77yM5oCd5b+15piv6J206J2255qE57+F6IaA77yM5Zyo5bqE5ZGo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77yb5pil5b+D5omY57uZ5p2c6bmD77yM5Zyo6Z2Z6LCn55qE5bGx6LC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W86bij44CC5aaC54+g55qE55y85rOq77yM5oKE5oKE6Zeq54OB5Zyo5pyI5Y2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Of55qE546J5rCU77yM5LmF5LmF6JCm57uV5Zyo5pqW6Ziz6YeM44CC5Y+v54i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WK77yM5L2g6aOe5Y675ZOq6YeM77yf5q635Yuk6aG+55u855qE55y856We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6JOs5bGx55qE5YiY6YOO77yf5a6I5pyb5LiA5Lu95bm456aP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77yM5Li66L+c5pa555qE5Lq66buY6buY56WI56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fpemBk+S7gOS5iOaXtuWAmeW8gOWni++8jOaIkeWPmOaIkOS4gOS4q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S6uu+8jOavj+asoeaIkeepv+mbqOiho+eahOaXtuWAme+8jOaIkemDveS8muaI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vOmVnO+8jOS9oOawuOi/nOmDveS4jeS8muefpemBk+S7gOS5iOaXtuWAmeS8m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gOS5iOaXtuWAmeWHuuWkqumYs+OAgjwvcD48cD48ZW0+NTguPC9lbT7lpJznmoT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oTmgoTnmoTpmY3kuLTkurrpl7TvvIznu5nlpKflnLDnhafkuIrkuobkuIDlsYLpu5H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ot6/kuIrnq4vliLvkuq7otbfkuobkuIDnm4/nm4/nmoTot6/nga/vvIzlg4/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nhafkuq7kuoblpKflnLDjgILnqbrmsJTlj4jng63lj4jpl7fvvIzlpKf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kuIDliqjkuZ/kuI3liqjjgILmiJHlrrbnmoTpmaLlrZDph4zvvIzlnZDnnYDkuI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Zjlh4njgII8L3A+PHA+PGVtPjU5LjwvZW0+5Lq655Sf5oC75piv5YWF5ruh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46w77yM5rKh5pyJ56a75Yir5YmN55qE5YmN5aWP77yM5Lmf5rKh5pyJ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KqT6KiA77yM5L6/5Z+L6JGs5LqG5omA5pyJ6K6w5b+G77yM5oiQ5LqG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aSn55qE6YGX5oa+44CC5Zue5oOz6LW377yM5oiR5Lus5LmL6Ze05rKh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Lmf5rKh5pyJ5aSq5aSa5Yqo5Lq655qE57uG6IqC77yM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bm25LiN566X576O5Li977yM5Y+v5piv5L2g6YKj5rex5oOF55qE55uu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Zq+5Lul5b+Y5oCA44CCPC9wPjxwPjxlbT42MC48L2VtPuWkqeWujOWFq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S6ruS7juS4nOi+ueaFouaFouWNh+i1t+adpe+8jOiZveeEtuW+iOeZve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tqeWtkOS7rOeahOWPq+WjsOWSjOWWiuWjsOiuqeaciOS6ruWnkOWnkOWus+e+n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juaYr+Wluei6suS6hui1t+adpeOAguetieWknOa3seS6uumdmeaXtuWlueWG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mnJvnnYDmu6HlpKnnmoTmmJ/mmJ/vvIz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kvLjlh7roh6rlt7HnmoTlsI/miYvvvIzlr7nnnYDpgqPmu6HlpKnnmoT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mlbDnnYDvvIzlj6/mmK/pgqPmmJ/kvLzkuY7msLjov5zkuZ/mlbDkuI3lr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DkuobkuIDpgY3lj4jkuIDpgY3mlbDnmoTmiJHmuJDmuJDov5vlhaXmoqb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pei5Yiw5LiW5LiK6LWw5LqG5LiA6YGT77yM5bCx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55qE5Lu35YC844CC5Zyo5p+Q56eN5oSP5LmJ5LiK6K+077yM55Sf6KaB5q+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44CC5q2777yM5Y+q6ZyA6KaB5LiA5pe255qE5YuH5rCU77yM55Sf77yM5Y2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6IOG6K+G44CCPC9wPjxwPjxlbT42My48L2VtPumCo+efs+WyqeeahOe8nem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mVv+edgOWPguWkqeeahOWPpOafj++8jOmbhOS8n+iLjeWKsu+8jOW3jeWzqO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S7rOS9v+mrmOWxseacieS6hueBteawlO+8jOS9v+S4gOWIh+eahOWcqO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YvuW+l+iLjeeZvemAiuiJsuOAgjwvcD48cD48ZW0+NjQuPC9lbT7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Hni6zoh6rotbDlnKjnqbrml6DkuIDkurrnmoTml7fph47jgIHlpJzlpoLmraTnmoT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pmarkvLTmiJHnmoTlj6rmnInpgqPmlK/nprvnoLTnoo7nmoTnga/lhYnjgIH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kLnmi4LnnYDvvIznmo7mtIHnmoTmnIjlhYnml6nlt7LlpLHljrvkuoblvoDl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ogIzmiJHvvIHni6zoh6rkuIDkurrlnKjmoKHlm63nmoTop5LokL3ojqvojq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kuZ/orrjmmK/lm6DkuLrlraTljZXlr4Llr57jgIHlubbkuJTmnInkuob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Y1LjwvZW0+5Y2B5bm06ZmI6YW/77yM5q+U5LiN5Li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YKD6aaZ6YaH77yb55m+6YeM56i76aaZ77yM5q+U5LiN5LiK5aW555qE5oKg6L+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b6c5b6J5Zyo56i76aaZ6Ze077yM5Y+j5oq/6ZmI6YW/77yM5oiR5rKJ6YaJ5L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c5Ly055qE5Lmm6aaZ6Ze044CCPC9wPjxwPjxlbT42Ni48L2VtPuaIkeemu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YjuePoOWhlOWSjOmHkeiMguWkp+WOpu+8jOaIkeadpeWIsOS6huS4iua1t+m7hO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+8jOi/meaXtu+8jOWknOW5leiQveS4tO+8jOWklemYs+eFp+edgOaxn+S4iu+8jOmb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lOeahOmbt+WzsOWkleeFp+OAguWkp+axn+eahOaxn+awtOS4jeaWreeahOWGsuaJk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jOS7v+S9m+aYr+e7meWkp+Wdnea0l+a+oeS4gOagt++8jOacieaXtu+8jOaxn+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iEuOS4iu+8jOaEn+WIsOW+iOiIkuacjeWSjOWIuua/gO+8jOS7v+S9m+aYr+Wkp+ax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S4quWQu+OAgjwvcD48cD48ZW0+NjcuPC9lbT7mnIjkuq7ml6LmmK/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grLkvKTnmoTvvIzmm7TmmK/muKnppqjnmoTjgILllJDku6Por5fkurrmnY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pnlh7rov4fkuI3mnL3nmoTor5fnr4fvvJombGRxdW875LuK5Lq65LiN6K+G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uK5pyI5pu+57uP54Wn5Y+k5Lq644CC5Y+k5Lq65LuK5Lq66Iul5rWB5rC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O5pyI55qG5aaC5q2k44CCJnJkcXVvO+ato+WDj+adjueZveaJgOivt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S6uui/mOaYr+WPpOS6uu+8jOmDveWvueaciOS6ruS6p+eUn+S6huS4gOS7v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jguPC9lbT7lpKnnqbrkuK3nu73mlL7nmoTng5/oir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bDkuI3og5zmlbDkuobvvIzmraTotbflvbzkvI/nmoTng5/oirHkvLzlnKjkuonlpYf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j4jlg4/lnKjlsZXnpLrnnYDkurrku6zml6XmlrDmnIjlvILnmoTnvo7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pKfkurrku6znmoTmrKLnrJHlo7DvvIzlranlrZDku6znmoTlsJblj6vlo7D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iYfmrKLkuZDnmoTmtbfmtIvjgII8L3A+PHA+PGVtPjY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N5oiQ5pS+6ICA5YWJ6IqS5LiH5LiI55qE5aSq6Ziz77yM5bCx5b2T5LiA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ug5Li65aSc5pma6YKj5LmI6buR77yM5pyI5Lqu5Lmf6IO95pS+6ICA5Lu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q+U6LW35aSq6Ziz5pyI5Lqu6KaB5pyJ55So55qE5aS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Won+eUqOaZrumAmuivneacl+ivu+ivvuaWh++8jOWjsOmfs+iEhueUn+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lveWQrO+8jOi/numYs+WFieS5n+WQrOW+l+WFpeS6hui/t++8jOWBt+WBt+WcsOS7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mSu+i/m+S6huaVmeWupO+8jOiQveWcqOWlueeahOS5puS4iu+8jOS5heS5heS4je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zEuPC9lbT7liY3nlJ/lgLrvvIzku4rnlJ/ov5jvvIzoi6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pfvvIzkuIDlj7bmhJroiJ/mvILotbfkuIDph43mhIHvvIzkurrlt7LlnKjmgJ3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voDkuovvvIznspLnspLmlbDotbfvvIzliY3nlJ/np43np43vvIzku4rkuJbpnZ7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6/lvpjlvorvvIzmmK/kuLrkvZXvvJ/oi6bmtbfml6DlvaLvvIzmhJroiJ/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oi6bmtbfvvIzluqbliqvkurrvvIzluqbnuqLlsJjvvIzlm6Dlm6DmnpzmnpzvvIz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jq/vvIznmobnlLHlv4Plo7DotbfvvIzlho3nlLHlv4Plo7DokL3vvIzlr7nlr7n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g4Xmg4XojqvojqvvvIzmhIHkuJ3mgI7mlq3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i46K+077yM5LiA5Liq5Lq65LmF5LqG5bCx5Lmg5oOv5LqG5a2k54us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omT5byA5bCY5bCB55qE6K6w5b+G77yM5Y205Y+R546w6KeG57q/5Y+Y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Oi57OK5LqG44CC5Y6f5p2l77yM5oiR5Lus5Y+q5piv5om+5LiN5Yiw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y48L2VtPumxvOaQheS4jea1keWkp+a1t++8jOmbvu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mrmOWxse+8jOmbt+WjsOWPq+S4jeWAkuWxseWyl++8jOaJh+WtkOmpseS4jeaVo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5v+eahOiEluWtkOWGjemVv++8jOaAu+mrmOS4jei/h+Wug+eahOiEkeiii+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Mh+WktOWGjemVv++8jOS5n+mVv+S4jei/h+S7lueahOiEmuadv+OAguS6uu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W/q+S5n+W/q+S4jei/h+aAneaDs++8gTwvcD48cD48ZW0+NzQuPC9lbT7mn5T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pzmjILlnKjoi43mnb7nv6Dmn4/kuI3lh4vnmoTmnp3lj7bkuIrvvIzmmL7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npnZnogoPnqYbvvIznu7/oibLnmoTojYnlnarlkoznmb3oibLnmoTmsLTms6XpgZP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hLbkuIrvvIzohJrmraXmmK/pgqPkuYjovbvotbfovbvokL3vvIzlpKflrrb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gqPkuYjnmoTmv4DliqjkuI7mgJ3nu6rms6Lmto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6L+H57u/5Y+255qE6aOO77yM5Y+Y5b6X5qC85aSW5rip5p+U77yM5aSq6Ziz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qW5rSL5rSL55qE77yM57u/5Y+25Lus5YiZ5omY5Ye65LqG5LiA5Liq5Liq5aiH5au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Iqx6aqo5py144CC5b6u6aOO5Lit77yM5a6D5Lus6L276L275pGH5puz552A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Zyw6Zyy5Ye65LqG56yR6IS444CCPC9wPjxwPjxlbT43Ni48L2VtPuW+iOWkmuS6u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+WPi+WkquWwkeOAguWFtuWunu+8jOecn+ato+eahOaci+WPi+W5tuS4jeaYr+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OAgumCo+S6m+WcqOS9oOWkseaEj+aXtum7mOm7mOazqOinhuedgOS9oO+8jO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iCqeOAgeaPoeaPoeS9oOeahOaJi++8jOe7meS9oOS8oOmAkuWKm+mH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S9oOaVnuW8gOW/g+aJieOAgeePjeaDnOS4gOeU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7lkprlj67lkprvvIzmuIXohIbmgqbogLPnmoTmsrPmsLTlo7DmmK/pgqPkuYjmn5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pKfoh6rnhLbnmoTml4vlvovvvIzmmK/kuIDmlK/liqjlkKznmoTmrYz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srPpnaLms6LlhYnnsrznsrzvvIzlg4/ml6DmlbDnmoTlsI/mmJ/mmJ/lnKj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nvo7kuL3mnoHkuobjgII8L3A+PHA+PGVtPjc4LjwvZW0+5YyX6Z2i5LiO6KW/6Z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YWo572p552A5reh6JOd6Imy55qE6KGj5qCh77yM5bCP54eV5a2Q5p2l5Zue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/6Lez44CC5Zyo6L+Z6YeM5q2j5piv5LiA5bm05aW95pmv55qE5q6L5pil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qa5Li955qE5YWJ5pmv5L2/5Lq65rWB6L+e44CCPC9wPjxwPjxlbT43OS48L2VtP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gO+8jOWkqeWQhOS4gOaWue+8jOa1hea1heebuOmBh++8jOa3sea3seePjeiXj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ahOS4jeaYr+mCo+S4quS6uu+8jOiAjOaYr+S4gOenjee7j+WOhu+8j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OAguiwouiwoumCo+S6m+adpei/h+eahOS6uu+8jOaIkeS8muiusOW+l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meaBi+OAgui/h+WOu+eahOi/h+WOu++8jOacquadpeeahOaJjeiDveWIs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eci++8jOaIkeeOsOWcqOW+iOWlveOAgjwvcD48cD48ZW0+ODAuPC9lbT7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fmmKXkuq3njq/pob7ov5znnLrvvIzlj6rop4HljZfpnaLmlYXlrqvnmoTph5HoibL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6bpobbvvIznrLznvanlnKjmt6Hmt6HnmoTng5/pm77kuK3vvIzopb/pnaLnmoTnmb3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j6rnmb3njonnk7bvvIzljJfpnaLnmoTkuprov5DmlrDmnZHpq5jmpbzmnpf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CO6KiA5piv5LiA5Y+q5b+D54G155qE6JuA6Jmr77yM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JuA5b6X6Z2i55uu5YWo6Z2e77yb6LCO6KiA5piv5LiA5Liq5rex5rex55qE5rOl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rex6Zm35YW25Lit5peg5rOV6Ieq5ouU77yb6LCO6KiA5piv5LiA5Liq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rSe77yM6K6p5Lq65Z2g5YWl572q5oG255qE5rex5riK5LiH5Yqr5Li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OWKn+eahOS6uuS7juadpeWwseS4jeS8muaJvuaNt+W+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iDveaJvuWIsOaNt+W+hOeahOaIkOWKn+S5i+i3r++8jOmDveS8muW+iOW/q+mBh+W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iOOAguWmguaenOS9oOaDs+aXqeaXpeiOt+W+l+aIkOWKn++8jOWwseW/hemhu+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ahOWKquWKm++8jOS4jeeuoeeUn+a0u+e7meS6iOS9oOS7gOS5iO+8jOS9oOmDv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Ou+mdouWvue+8jOino+WGs+aOieS4gOS4quS4qumavumimO+8jOeUn+a0u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S5i+S7peatjO+8gTwvcD48cD48ZW0+ODMuPC9lbT7lm6DkuLrniLHlv4PvvIz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miY3og73ph43ov5Tlrrblm63vvJvlm6DkuLrniLHlv4PvvIznlrLmg6v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iY3og73mtLvlipvlpoLliJ3jgILmuLTmnJvniLHlv4PvvIzlpoLlkIzmmJ/lhYn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vonmmKDvvJvmuLTmnJvniLHlv4PvvIzlpoLlkIzkuJbnuqrkuYvmrYzmuLTmn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qvllLHkuIvljr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hbnI5ZGFzbTg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OWRhc20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BEA633E739B3E0F7681C5DBA5A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