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6FF37C5B9DA5281DEADCFBE2A7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6FF37C5B9DA5281DEADCFBE2A7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V5Lia6YGX5oa+55qE5aW9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+iwiuaYr+S4gOauteWJs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Yr+S4gOS7vei6suS4jeW8gOeahOe8mO+8jOaEiOS5heaEiOe6r+ato++8j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ePjei0te+8jOaEiOS5heaEiOeUmOeUnOOAgjwvcD48cD48ZW0+Mi48L2VtPuacm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WFieeCueeCue+8jOeci+eql+WkluaYpeiJsue6t+e5ge+8jOeUqOW/q+S5k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Jru+8jOeUqOaAneW/teaJo+WKqOS9oOeahOW/g+W8pu+8jOeUqOelneaEv+aJv+i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aDs+mDveWunueOsO+8jOaLpeacieS4gOS4qui+ieeFjOeahOaYjuWkqe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WFieaYjuS4gOeJh++8gTwvcD48cD48ZW0+My48L2VtPuWHoOW6puaYpeeni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S4iei9veWQjOeql+WNs+WIhuemu++8jOebuOivhuacrOaYr+S4iuWkqei1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o+atpOeUn+aXoOefpeW3se+8nzwvcD48cD48ZW0+NC48L2VtPumbqOaZmueCue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ZmueCueavleS4muWQp++8jOaXtumXtOWkquWMhuW/me+8jOiuqeaIkeS7rOi/nu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mXtOS5n+ayoeacieS6huOAgjwvcD48cD48ZW0+NS48L2VtPuWlveWtqeWtkO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WcqOaIkeeahOW/g+ebruS4reS9oOWni+e7iOmDve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iDveacieWHoOWbnuaQj++8jOi/measoeaLvOS6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aIkeS7rOWMhuWMhuWRiuWIq++8jOWwseatpOWIq+i/h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+8jOS4gOebtOaYr+e+juWlveeahO+8jOS5n+azqOWumu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ci+WPi+aYr+W4uOW4uOaDs+i1t++8jOaYr+aKi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W/g+mHjO+8jOaKiuWFs+azqOebm+WcqOecvOW6le+8m+aci+WPi+aYr+ebuOS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WPiOS4gOauteeahOS6uueUn++8jOaQuuaJi+WFseW6pu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Yj++8m+aci+WPi+aYr+aDs+i1t+aXtuW5s+a3u+WWnOaCpu+8jOW/huWPiuaXt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OAgjwvcD48cD48ZW0+OC48L2VtPuWPiOingeaci+WPi+eGn+aCi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W+gOaXpeagoeWbreeahOiKseiNie+8jOS4gOWIh+mDveaYr+mCo+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nuWIsOWtpuagoeeahOaEn+inieecn+Wlve+8jOWPiOS4gOS4quWtpuacn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ermeWcqOS6huS4gOS4quaWsOi1t+eCue+8jOaEv+S9oOWlveWlveWtpuS5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OS48L2VtPuavleS4muS6hu+8jOemu+WIq+S6hu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+WcqOS4gOi1t+eahOaXpeWtkOOAguWkmuW5tOemu+WIq+WQju+8jOaKkeaIluWG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uOmAouS9leaJgOivre+8n+azqua1gem7mOaXoOWj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lraPvvIznqbrmsJTph4zpg73mnInogqHnprvliKvnmoTlkbPpgZPvvIz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mg4XosIrvvIzpnaLkuLTnmoTlvojlpJrogIPpqo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77yM5oiR5Lus6LWw5LqG77yM5q2j5aaC5oiR5Lus5oKE5oKE5Zyw5p2l44CC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L2c5Yir6Z2S6Z2S55qE5qCh5Zut44CC5oiR5Lus5Zyo6L+Z55WZ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Lus5LuO6L+Z5biv6LWw57qv55yf55qE5Y+L5oOF44CC56Wd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K+5b2p44CCPC9wPjxwPjxlbT4xMi48L2VtPuiuqeaIkeS4juS9oOaPoeWIq++8jO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veWHuuaIkeeahOaJi++8jOebtOWIsOaAneW/teS7juatpOaJjuague+8jOeUu+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BnOmhv++8jOaci+WPi++8jOivt+aKiuaIkeeahOelneemj+WIq+WcqOiho+iln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tpOWkqea2r+a1t+inkumDveacieaIkeeahOmXruWA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norrjlpJrkuI3lhazlubPjgILkvaDku6XkuLrlj6/ku6X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kuI3og73nm7jkv6HjgILkvaDku6XkuLrlrojmiqTnnYDkvaD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77lsZ7kuo7kvaDjgII8L3A+PHA+PGVtPjE0LjwvZW0+5Y2X6aOO5Y+I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77yM55u46IGa55qE5YWJ6Zi05YyG5YyG44CC5Lqy54ix55qE5pyL5Y+L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6a75Yir5Lul5ZCO6KaB5b285q2k54+N6Ye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1i+S6iOaIkeS7rOS4gOS7tuaZrumAmuiAjOePjei0teeahOekvOWTg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uiuqeaIkeS7rOS7peeDreaDheOAgeWli+WPkeWOu+WQkeeUn+a0u+Wb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TYuPC9lbT7kuIDlj6XnpZ3npo/vvIzkuIDkuJbnibXmjIL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7lkpvvvIzkuIDnlJ/mhJ/liqjjgILmr5XkuJrnmoTlj7fop5Llt7LlkLnlk4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nmoTnpZ3npo/vvIzmiJHku6zkuIrot6/vvIzkuI3nrqHliY3mlrn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lv4PkuI3kvJrlho3lraTni6zjgII8L3A+PHA+PGVtPjE3LjwvZW0+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Ww5Yiw5ZOq6YeM77yM6YO96KaB5pyJ5YuH5rCU56yR552A6Z2i5a+5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2G5qOY77yM56yR552A6L+O5o6l6I2j6KqJ5LiO5oiQ5Yqf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Wbm+W5tOmprOS4iue7k+adn+i/h+WOu++8jOWbnuaDs+i1t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eahOaXpeWtkO+8jOaIkeaDs+ivtO+8jOaAneW/tei/h+WOu+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leacm+WwhuadpeOAguelneWkp+WutuWcqOS7peWQjueahOaXpeWtkOmH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gTwvcD48cD48ZW0+MTkuPC9lbT7ntK/kuoblsLHopoHkvJHmga/vvIzlgbblsJ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ms6PvvIzlj6/ku6Xlj5HkupvlsI/ohL7msJTvvIznlJ/mtLvkuI3opoHoi6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5nnoozkuobkuIDmlbTlpKnvvIzlm57liLDlrrbkuK3lpb3lpb3kvJHmga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ovbvmn5TnmoTpn7PkuZDvvIzorqnnlJ/lkb3lhYXmu6HlronpnZ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IwLjwvZW0+5oiQ5omN55qE6YGT6Lev5b6I5aSa77yM5bm26Z2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n5a2m5LiA5p2h77yM5Y+v5Lul5qC55o2u6Ieq5bex5ZKM5a625bqt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YCJ5oup6YCC5ZCI6Ieq5bex55qE6Lev57un57ut5rex6YCg77yM5oqb5b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Ieq6LSj5LiO5rKJ5rKm77yM5Y+q6KaB55So5b+D5Y675bel5L2c77yM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Y+v5Lul5oiQ5Li655Sf5rS755qE5by66IC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+l+WkseWkseW5s+W4uOS6i++8jOaYr+aYr+mdnumdnuS7u+eUseS5i++8jOaBqe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OW/g+S4jeaEp++8jOWGt+WGt+aaluaaluaIkeiHquefpe+8jOWdjuWdjuWdt+Wd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bsuabsuaKmOaKmOS6i+S4muair++8jOWHoeS6i+S4jeW/heWkquWcq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abtOWKoOWKquWKm++8gTwvcD48cD48ZW0+MjIuPC9lbT7lgYflpo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m77nm7jpgYfvvIzmmK/lkKbmiJHkuZ/kuI3kvJrni6zoh6rotbDlnKj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uK3vvIzlnKjpob7nm7zliY3nvJjml6fkuovlm57lkbPnnYD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koDlmrznnYDnnLzms6rnmoTmu4vlkbPjgII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CP6K+X77yM5oqS5oOF5piv5L2g55qE5pys6LSo44CC5oiR55u45L+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CG5byA5ruh6bKc6Imz55qE6Iqx5py177yM5pWj5Y+R5pyA6L+35Lq6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yNC48L2VtPuaXtuWFieWDj+S4gOS4que+juWwke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eciea1heeskeS4re+8jOWwseWwhuacieS6m+S6uu+8jOS4gOS6m+S6i++8jOmal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mYtOeahOWvuemdou+8jOW9k+WIneaEj+awlOmjjuWPkeeahOaIkeS7rO+8jO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afk+S4iuS6humjjuWNjuOAgjwvcD48cD48ZW0+MjUuPC9lbT7miJDplb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kvJrmmK/kuIDluIbpo47pobrnmoTjgILlnKjlrabkuaDnlJ/mtLvkuK3vvIz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LvlrqLop4LnmoTljp/lm6DvvIzmiJHov5jmmK/pgYfliLDkuoborrjlpJ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2S5pil77yM5piv5LiA5Zy66YCP5piO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q2j57uP5Y6G6L+H5LqG6Z2S5pil5omN55+l6YGT77yM6Z2S5pil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b+n5Lyk77yM6Z2S5pil55qE6YGT6Lev5piv5aSa5LmI55qE5Z2O5Z2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w5LqG6Z2S5pil6L+Z5Liq5a2j6IqC5oOz6KaB55qE5Y+q5pyJ6YCD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eUqOWPjOaJi+e0p+e0p+WcsOaPoeWIq++8jOiuqe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i9u+i9u+aSqei/h++8jOWFseS6q+S4gOS7vemavuW/mOeah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o47mmK/mnInkuobmoqbmg7PmiY3ljrvov73pgJDvvIzkup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miY3ljrvov5zotrPvvIzoirHmmK/mnInkuobmoqbmg7PmiY3kvJrngb/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nkuobmoqbmg7PmiY3kvJrmraXlhaXlpKflrabmoKHlm63vvIznpZ3kvaDlr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vvIzkuI3opoHotKrnjqnvvIzli6Tlraboi6bnu4PvvIzmoqbmg7P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z5bq46ICF5bm26Z2e57y65bCR5Yqq5Yqb77yM6ICM5pi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b5qKm5oOz6ICF5bm26Z2e5rKh5pyJ6KGM5Yqo77yM6ICM5piv5Yqo5L2c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r5Zuw6ICF5bm26Z2e5rKh5pyJ5ou85pCP77yM6ICM5piv57y65bCR5LiT6ZW/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CF5LiN5piv5rKh5pyJ5q2l5LyQ77yM6ICM5piv6ISa5q2l5aSq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sOi/h+eahOS4ieW5tOaXtuWFie+8jOaIkeS7rOS4jeS7heaUtuiOt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Ks+mmme+8jOabtOaUtuiOt+S6huS6uueUn+eahOiKs+mmme+8jOi/nOWO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5puW9se+8jOaIkeS7rOS4jeS7heWkseWOu+S6humdkuaYpeeahOWFieiKk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kseWOu+S6huWygeaciOeahOW/p+S8pOOAguavleS4muS5i+mZhe+8jOaEv+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+ieeFjOeahOWJjeeoi+OAgjwvcD48cD48ZW0+MzEuPC9lbT7li4fkuo7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K3no6jnu4PmhI/lv5fvvIznoKXnoLrlk4HooYzvvIzlop7plb/miY3lubLjgILml6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abmnKznn6Xor4bvvIzmm7TopoHli6Tkuo7lrp7ot7XvvIzlnKjlrp7ot7XkuK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rDnn6XvvIzlubbkuJTkuI3mlq3loZHpgKDlkozlrozlloToh6rlt7HnmoTkurr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V5Lia5LqG77yM5Y+R546w5pe26Ze055qE5LuT5L+D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Y+R546w6Z2S5pil55qE55+t5pqC77yM5q+V5Lia5LqG77yM5Y+R546w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ya5Y+L77yB77yM5q+V5Lia5LqG77yM5Y+R5p2h55+t5L+h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+r5LmQ6K+35LiO5oiR5YiG5Lqr77yM5oKy5Lyk5oiR5oS/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77yBPC9wPjxwPjxlbT4zMy48L2VtPuS6uueUn+aAu+aYr+WcqOi/h+mUme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reihjOi1sO+8jOemu+W8gOaXtuivtOeahOW4uOiBlOezu+eahOivne+8jOWQj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1sOi/nOS6hu+8jOaJjeWPkeeOsOWOn+adpeWwseeul+aYr+S4jeivt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cn+eahOS4jeWGjeingeS6huOAgjwvcD48cD48ZW0+MzQuPC9lbT7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Ibov5HvvIzlrabmoKHlkajlm7TnmoTppa3ppobmgLvmmK/mjKTlvpfmu6Hmu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mnIvlj4vlnKjpgqPph4zkuL7mna/vvIzkuLrov4fljrvnmoTml6X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kuLrlsIbmnaXnmoTliIbliKvlkozmhJ/kvK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77yM5YWF5ruh6Z2S5pil55qE5rCU5oGv77yb5oiQ6ZW/55qE6Lev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aSP55qE6Z+z56ym77yb5oiQ6ZW/55qE6Lev77yM6YCP6Zyy552A56e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6ZW/55qE6Lev77yM5q2M6aKC552A5Yas55qE5rex5rKJ5LiO57qv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p+WtpuWNs+Wwhue7k+adn++8jOaIkeaDs+WvueWkp+Wutu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nKzlm5vmmK/miJHkuIDnlJ/kuK3mnIDlgLzlvpfnlZnmgYvnmoTlrrbvvIzlpb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KflrrbvvIzkvYbkuovlrp7mmK/mrovphbfnmoTvvIzlj6rluIzmnJv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h7rljrvnpL7kvJrlkI7nu6fnu63kv53mjIHogZTns7vvvIzliIbkuqvnlJ/mtL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vvIE8L3A+PHA+PGVtPjM3LjwvZW0+546w5Zyo77yM5YaN5LiA5qyh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2j44CC5oiR5omN5piO55m977yM5Y6f5p2l77yM5oiR5Lus5q+V5Lia55qE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2G57uT5p2f55qE5piv5LiA5q616Z2S5pil44CC5oiR5Lus5oqK5pyA57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Z2S5pil55WZ5Zyo5LqG6YKj6YeM44CC6LCB5LiN5oCA5b+1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5WZ5oGL6Z2S5pil77yfPC9wPjxwPjxlbT4zOC48L2VtPumjnuaJrOeahOmdk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iwseWGmeedgOW5tOWNju+8jOeRsOS4veeahOWygeaciOeUqOecn+W/g+mVjO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iwiu+8jOaYjuS6rueahOS6uueUn+eUqOaJp+edgOijheeCueedgOWwhuadpe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Jjeeoi+S8vOmUpu+8gTwvcD48cD48ZW0+MzkuPC9lbT7nmb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vvIznn63nn63ljbTljYHliIbnsr7npZ7nmoTlpLTlj5HvvIzpmo/mhI/nmoT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pobbjgILmn5Tmn5TnmoTpmLPlhYnmtJLkuIvmnaXvvIzpgYfop4Hkva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pmLPlhYnoiKzmuKnmmpbogIzlhYXmu6HmtLvlipvnmoTkvaDvvIzkuYPmiJHkuYv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q+N5qCh77yM5oiR5q+P5aSp5oqK5L2g55qE5ZCN5a2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5YmN77yM5oiR6IO95oSf5Y+X5Yiw5L2g5Y2a5aSn55qE54ix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4mH5qOu5p6X77yM6ICM5oiR77yM5piv5LiA57KS5b6u56yR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aYr+S4qua0u+azvOWPr+eIseeahOWls+Wt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tpueahOaXtuWFiemHjO+8jOS9oOS4juWkp+WutuW7uueri+S6huW+iOWlv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jOacm+S7peWQjuS4jeimgeW/mOS6huWkp+Wutu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lsLHopoHmr5XkuJrkuobvvIzlpb3mgIDlv7XkuIrlrabnmoTml6XlrZD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kuobku6XliY3nmoTmrKLlo7DnrJHor63vvIzmgLvop4nlvpflsJH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v4Pph4znqbrokL3okL3nmoTvvIzmg7PopoHlnKjmr5XkuJrkuYvliY3lko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43lvKDnhafjgII8L3A+PHA+PGVtPjQzLjwvZW0+6Z2Z6Z2Z5Zyw5Zue55y4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u+57uP55qE5aWL5paX77yb6L276L275Zyw5oyl5omL77yM5ZGK5Yir5pio5pel55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pe25YWJ5q2k5Yi76Zq+5YGc55WZ77yM5q+V5Lia5LmL6ZmF5ZCE6Ieq6LWw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1552A5ou85pCP55qE5omL77yM5Ly0552A56Wd56aP77yM5oiQ5Yqf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LiA5Liq5YWz5Y+j44CCPC9wPjxwPjxlbT40NC48L2VtPuWFiemYtOS8vOeu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OAgui9rOecvOmXtOWFreW5tOeahOS4reWtpueUn+a0u+Wwseimg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i/meWNs+Wwhuemu+W8gOavjeagoeeahOaXtuWIu++8jOaIkeS7rOeah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Wli+WPiOaEn+S8pOOAgjwvcD48cD48ZW0+NDUuPC9lbT7nprvliKvmmK/mrKLo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k6blubLms6rvvIzlkJHlsZ7kuo7lkIzlrabku6zvvJrmiJHku6zljbPlsI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HkvJrlnKjpgaXov5znmoTlnLDmlrnpu5jpu5jnpZ3npo/kvaDku6z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otbfotbDvvIzlk6rkupvml6XlrZDkuI3lho3mnInjgILkuIDlj6Xor5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kuIDnlJ/mg4XvvIzkuIDmna/phZLjgILmhL/kvaDku6zmsLjov5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Lus5Y2z5bCG5ZCE5aWU5Lic6KW/77yM5bGV5by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mN6L+b55qE6YGT6Lev5bCG5ruh5biD6I2G5qOY5LiO6bKc6Iqx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x6LSl77yM5Lmf6K645oiQ5Yqf44CC6Jm954S255Sf5ZG95Lit5Lya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5ZKM6YCJ5oup77yM5L2G5piv5oC75pyJ54ix5ZKM5qKm5oOz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5ZOq6YeM44CCPC9wPjxwPjxlbT40Ny48L2VtPuaYr+e8mOWIh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cqOi/memXtOeGn+aCieeahOaVmeWupO+8jOatpOWIu+S7juW/g+W6lemZoeeEt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nemavuiogOeahOS8pOaEn+OAgjwvcD48cD48ZW0+NDguPC9lbT7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kvJrlm6Dmr5XkuJrnmoTliIbliKvogIznprvmlaPvvJvnnJ/mjJr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mr5XkuJrnmoTnprvmlaPogIzmtojpgJ3vvJvlpKflrablm5v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5vpgIDvvIzmiJHku6zlhbHlkIzmrKLnrJHvvIzmiJHku6zmsLjov5zmmK/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nIvlj4vvvIE8L3A+PHA+PGVtPjQ5LjwvZW0+6JaE5YeJ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E5rWB6YCd5LiN5piv5raI5aSx5oiW5Y+Y6ICB77yM6ICM5piv5p+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Y5bCB5ZKM5b+D5oCB55qE5oiQ54af44CCPC9wPjxwPjxlbT41M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oi+S4reeahOaAneiAg+WPi+aDhei/t+Wkseayiem7mOmBl+W/mOS7peWPi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uuOWFtuS4reS7jeaXp+S8tOacieaIkOmVv+i/h+eoi+ijoeaXoOazl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S4jeeUseiht++8jOS9huaYr+WFs+S6juaIkOmVv+eahOW9kuWuv++8jOS9oOaIk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JvuWIsOaAjuagt+WujOe+jueahOetlOahiOWRou+8n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hL/kvaDph4rmlL7pnZLmmKXnmoTlv4PngbXvvIzlsZXlvIDkupT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lj4vmg4XvvIzlnKjpo47kuK3phZ3phb/vvIzlnKjlsIbmnaX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hIjliqDlgaXlo67jgILpgZPkuIDlo7Dkv53ph43vvIzpgIHkvaD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yLjwvZW0+5Y+25a2Q55qE56a75byA5piv6aOO55qE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CR55qE5LiN5oy955WZ77yM5L2g5oiR55qE56a75qCh5piv5Lq655Sf55qE5YK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S5pil55qE5LiN5YGc55WZ44CCPC9wPjxwPjxlbT41My48L2VtPuS4ieW5t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seaykOS4gOeJh+mYs+WFie+8m+S4gOWNg+S4queZveaYvO+8jOiwseWGm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eahOevh+eroO+8n+aIkeS7rOWNs+WwhuavleS4mu+8jOWQhOWllO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vt+aOpeWPl+aIkea3seaDheeahOelneemj++8jOeln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S4gOi3r+mhuumjju+8gTwvcD48cD48ZW0+NTQuPC9lbT7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mraXlhaXluIzmnJvvvIzmraXlhaXmnKrmnaXvvIzmraXlhaXmmI7lpK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YLnn6XnmoTlv4PmgIHvvIzor7fkv53nlZnlrabkuaDnmoTmrLLmnJvvvIzor7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abliLDnmoTnn6Xor4bvvIzmhL/vvJrlpKflrabnlJ/mtLvog73nu5nkvaDliJvpgK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jgII8L3A+PHA+PGVtPjU1LjwvZW0+5pyA5b+D56KO5piv44CK56a7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b+Y5piv44CK5ZCM5qGM55qE5L2g44CL77yM5pyA6L+95b+G5piv44C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44CC5q+V5Lia5LqG77yM44CK5pyL5Y+L5Yir5ZOt44CL77yM6YCB5LiK55yf5b+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L77yM44CK56Wd5L2g5LiA6Lev6aG66aOO44C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mCo+S5iOS4gOecqOecvO+8jOS9huaYr+WcqOeerOmXtO+8jOWbm+W5tOeahO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ujOOAguiuqeaIkeS7rOi9u+i9u+eahOivtOWjsOWGjeinge+8jOiuqeaIkeS7r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ci+S4gOeci++8jOaEv+aIkeS7rOawuOi/nOS/neeVmeedgOmCo+W5uOem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cuPC9lbT7mr5XkuJrkuI3mmK/nu5PmnZ/vvIzmr5XkuJ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p4vvvIzluIzmnJvlkIzlrabku6zlnKjmlrDnmoTlvoHnqIvkuIr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mm7Tpq5jjgIHmm7Tov5zvvIE8L3A+PHA+PGVtPjU4LjwvZW0+5b6F5L2g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L2g5piv5ZCm6L+Y6K6w5b6X77yM5pu+57uP6YKj5aSp55yf5peg6YKq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mx6LeR55qE5oiR5Lus44CCPC9wPjxwPjxlbT41OS48L2VtPuWcqOi/m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agoemHjO+8jOaIkeS7rOS4gOi1t+WTrei/h+OAgeeskei/h++8jOWKquWKm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5n+S4jeS8muW/mOiusOWSjOWQjOWtpuS7rOWcqOS4gOi1t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AuPC9lbT7mmK/ltJbnlZTpnZLmnb7vvIzmnInpo47pm6j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7fvvJvkvaDmmK/mt7HlsbHmtYHmsLTvvIzmnInkuI3lubPlsLHmnInmrYzlkJ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m7TlloToia/nuq/mnLTlkozliJrmr4XvvIzlnKjmiJHlv4PngbXnmoTpk4Hmnb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7rogIDnnLznmoTngavoirHjgII8L3A+PHA+PGVtPjYxLjwvZW0+5oiR5Zyo55Sf5ZG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Zyw5pa5562J5L2g77yM6K6p5oiR5YOP5pio5aSp5LiA5qC35Zyw6Zeu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oS/5LiO5oiR5ZCM6KGM77yf5piv57yY5YiG5bCG5oiR5Lus5bim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bCG5oiR5Lus57Sn57Sn5Zyw55u46L+e44CCPC9wPjxwPjxlbT42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aYr+S4gOS4quWFhea7oeasouS5kOeahOaYqOWkqeOAguaYqO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ivvuWgguS4iueahOS6ieiuuu+8m+aYqOWkqe+8jOacieaIkeS7rOeQg+Wc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m+aYqOWkqe+8jOacieaIkeS7rOiAg+WcuuS4reeahOWli+aWl++8m+aY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Dm+WFieS4reeahOatjOWUseOAguWkmuS5iOe+juWlve+8jOWkmuS5iO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MuPC9lbT7miJHogIPkuobpgqPkuYjlpJror5X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uLrkuobnprvlvIDlrrbvvIzmlYXkuaHlho3msqHmnInmmKXlkoznp4v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IbljIbmnaXljrvnmoTlhqzlpI/jgII8L3A+PHA+PGVtPjY0LjwvZW0+5LiA55u05oOz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55qE5pel5a2Q77yM5ZWk6YWS54On54Ok77yM5Y2I5aSc55qE5YeM5pm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oiR56Kw5ben5aSx5oGL5LqG77yM5bCx5oq956ys5LiA5qC5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upOivhuS9oOaYr+W/q+S5kO+8jOemu+W8gOS9oOaYr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Iq+eahOaXpeWtkOmHjO+8jOaUr+aMgeedgOaIkeeahOaYr+WvuemHjemAo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3seWIh+acn+ebvOOAgjwvcD48cD48ZW0+NjYuPC9lbT7kvaDotbDkuobvvIz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7bliLvph4zvvIzmiJHnmoTlv4PlsLHlg4/np4vmoJHvvIzlj7bniYf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mtJLkuIDlnLDvvIzlj6rmiorlr4Llr57mjILlnKjmnp3lpL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pe255qE5pe25YWJ5oC75piv5Zyo5b6A5ZCO5peg5pWw5Liq5bKB5pyI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d6ZqZ6YeM56m/5o+S5Lqk57uH77yM5p6B5oO55Lq65oCA5b+177yM5a6b5aaC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+D5Lit6YKj5Y+q6L+c6aOe55qE57q46bii44CCPC9wPjxwPjxlbT42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Ns+Wwhui/h+WOu++8jOS9huS6uueUn+aJjeWImuWImuW8gOWni+OAgui/i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+8jOS4jui/h+WOu+ivtOWGjeingeOAgue7p+e7reWOu+S5puWGmeiHquW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u+WIm+S9nOiHquW3seeahOivl++8jOWOu+iwseWGmeiHquW3seeahOatjO+8jO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kuiHquW3seeahOiInuOAguS8muWPkeeOsO+8jOWOn+adpeS6uueUn+aYr+mCo+S5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kuPC9lbT7mr5XkuJrkuI3ku6PooajliKvnprvvvIzliKvnp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v5jorrDvvIzml7bluLjorrDotbfkvaDku6zvvIzlsIbmmK/miJHml6XlkI7nmoT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r5XkuJrlj6rmmK/lrabkuJrnmoTnu5PmnZ/vvIzkvYbljbTmmK/lrabku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kvaDkuIDmraXmraXotbDkuIvljrvvvIznprvkvaDnmoTmoqbmg7P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mr5XkuJrkuobvvIzmnIvlj4vku6zvvIznj43ph43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R5b2p6Imz6Ziz5LiA55u06Zmq5Ly05L2g6LWw5Yiw5rW36KeS5aSp5rav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5u46ZqP5L2g6ZO65bGV6L+c5aSn55qE5YmN56i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ivreeHleW9kuaEge+8jOemu+S6uuazquecvOW/g+S4iueni+OAguaWreiC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S7juatpOWOu++8jOS4gOeUn+aGlOaCtOeLrOWAmualv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mjKXkuIDmjKXmiYvvvIzlm5vovb3nmoTlkIznqpflsIbliIbnpr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vvIzor7TkuIDlo7Dnj43ph43vvIzluKbkuIrlhYTlvJ/lp5Dlpr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IDot6/otbDlpb3vvIHlho3op4HkuobvvIznnLfmgYvnmoTmoKHlm63vvIH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7lpb3nmoTml7blhYnvvIE8L3A+PHA+PGVtPjczLjwvZW0+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y45omL5Y675oum5pe277yM5a6D5Y205aaC5oKE5oKE5Zyw5LuO5oyH6L655rq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qE5aSn5a2m55Sf5rS75bCx5aaC6L+Z5rWB5rC06Iis57yT57yT6ICM5Y+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yw5rWB5reM552A5Yiw5LqG5aW555qE5bC95aS077yM55WZ57uZ5oiR55qE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Sf5oWo5pS26I635ZKM5Y2z5bCG5YWl5rW355qE5a695bm/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8oOW8gOe/see/lOeahOe/heiGgO+8jOi/vemAkOeQhuaDs++8m+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S5kOeahOWPjOahqO+8jOi/juaOpeebvOacm+OAguW4puedgOeQhuaDs++8jOS4vu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aQuuedgOWdmuW8uu+8jOWLh+aVouWJjeW+gOmAmuWQkeaIkOWKn+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Ev+W/g+WmguaJgOaDs++8gTwvcD48cD48ZW0+NzUuPC9lbT7mn7PojavkuIvmj6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g4bmgIXvvIzlkIznqpfmlbDovb3lsJHlubTmg4Xplb/vvIzmnJvlvoHnqIvljY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hL/lj4vmg4XljJbkuLrlpYvov5vnmoTlipvph4/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+N5oOc5LuK5aSp77yM5Y+I5Lul55m+5YCN55qE54Ot5oOF5Y675oul5oq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q77yM5pyq5p2l5bCx5LiA5a6a5bGe5LqO5L2g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i/h+S5heS4jemavui/h++8jOWbnuW/huiHquW3sei/meautee7j+WO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i0ouWvjO+8jOS4uuS6huaipuaDs+ayoeacieawlOmmge+8jOWGjeaso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NzguPC9lbT7lranlrZDvvIzkvaDku6zpg73plb/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gIHluIjnmoTor53vvJrot6/opoHpnaDoh6rlt7HljrvotbDvvIzlrabku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jgII8L3A+PHA+PGVtPjc5LjwvZW0+57q15piv5pqu5pil5pe26Iq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a75Yir55qE5oOF5oSr5Yed57uT5Zyo5peg5bC955qE6buR5aSc5Lit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Zyo5ZSx5LiA5pSv5pqW5pqW55qE5q2M44CC5a2m6ZW/5a2m5ae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YCU5Ly86ZSm77yBPC9wPjxwPjxlbT44MC48L2VtPumdouWvuemAmui/h+WIu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+8jOiAg+WPluiHquW3seeQhuaDs+eahOWtpuagoe+8jOacieS6m+S6uumhuuWI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iAjOabtOWkmuS6uuWImeacm+i+sOiOq+WPiuOAgueEtuiAjO+8jOS9o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WchuS6huiHquW3seWtpuS4muS5i+aipu+8jOeJueWQkeS9oOihqOek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gTwvcD48cD48ZW0+ODEuPC9lbT7lkIznqpfmmK/nvJjliIbnmoTlvJXlrZD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rlr7nmlrnnmoTlvbHlrZDjgILor77loILkuIrmnInmiqLov4fmnKzlrZDvvIzpo5/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Lrov4fnrbflrZDjgILlgbblsJTnjqnnrJHor7TkvaDlkYblrZDvvIz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np43lrZDjgILmr5XkuJrkuobvvIznnJ/lv4PnpZ3npo/mnIvlj4v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v4fpobrliKnlpb3ml6XlrZDjgII8L3A+PHA+PGVtPjgyLjwvZW0+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Zyo5LiA6LW355qE5pil56eL77yM5q+P5LiA5qyh5ri45oiP77yM5q+P5LiA5qy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77yM5q+P5LiA5qyh5LqJ5ZC177yM6YO95bCG5oiQ5Li65oiR6K6w5b+G5Lit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44CCPC9wPjxwPjxlbT44My48L2VtPuWFhOW8n+WwseaYr+WcqOS9oOacg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aXtuWAme+8jOS7luS8muesrOS4gOaXtumXtOWHuueOsO+8jOS7lu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WIsOS9oO+8jOS9huaYr+S7luS4gOWumuS8muWHuueOsO+8jOermeWcqOS9oO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quedgOS9oOWTremZquedgOS9oOeskemZquedgOS9o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m77otbDov4fpnZLpnZLojYnlnLDvvIzmm77mvKvmraXlnKjlsI/msrPl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op4Hor4Hlj4vniLHvvIzpsbzlhL/ljbDor4HkuqTosIrvvIzpo47lhL/pqo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vvIzkupHlhL/or4HmmI7mg4XosIrjgILlm5vkuKrmmKXnp4vovaznnqzpgJ3vvI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r5XkuJropoHliIbnprvvvIzlvLrlv43mgrLnl5vlpYvnlr7kuabvvIznvo7lpb3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jkvaDvvIE8L3A+PHA+PGVtPjg1LjwvZW0+6aOO5ZC56LWw5LqG56Wd56aP55qE5b+D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qih57OK5LqG5pyf55u855qEYOinhue6v++8jOaIkeaJjue0p+S6huaAne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ebuOS/oeaAu+acieS4gOWkqeaIkeS7rOS8muWGjeW6pumHjemA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ku6zlnKjmnIDnvo7lpb3nmoTlubTnuqrvvIzpgYfliLDkuob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iLHnmoTkurrjgILlj6/mmK/vvIzkuInlubTnnJ/nmoTlpb3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S/5q2k5Yir5oiQ5Li65L2g5oiQ5Yqf55qE5byA5aeL77yM5bem5o+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+77yM5Y+z5o+h5a+M6LS15ZG977yM5Yqf5ZCN5Yip56aE5bC95Zyo5omL44CC5be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6We77yM5Y+z5o+h5Zac5LqL5b+D77yM5bem5Y+z6YCi5rq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aXoOWjsO+8jOWNtOi/nOWOu+S6huS9oOaIkeOAguWPqueVmeW+l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2r++8jOebuOmhvuS4pOaXoOiogO+8m+WPqueVmeW+l+WuueminOWcqOWygeaciO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GlOaCtO+8m+WPqueVmeW+l+eXtOW/g+WcqOaAneW/temHjOayp+a1t+ahkeeU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mu+atjOi1t++8jOmGieiQveebuOaAneaXoOS6uuS+ne+8m+S4gOW/teebuOaAn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iua4heazquazquebuOS8tOOAgjwvcD48cD48ZW0+ODkuPC9lbT7lm5vlub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plb/vvIzov4fotbfmnaXljbTmmK/lpoLmraTnn63mmoLvvIzlvoDmmJTkvp3ml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h43lpI3nmoTnq5/nhLbmmK/lm5vlubTliY3nmoTlhYnmma/vvIzmn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rDlv4bkuJ3mr6vmsqHmnInmqKHns4rjgII8L3A+PHA+PGVtPjkwLjwvZW0+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V5Lia5LqG77yM5oiR5Lus5bCx6KaB5ZCE5aWU5Lic6KW/77yM6K+36K6w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rOi5rab5rG55raM6L+Y5piv5bq35bqE5aSn6YGT77yM5oiR5oC75Zyo6buY6bu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b5LiN6K665piv5aSp5rav6L+Y5piv5rW36KeS77yM5oiR55qE56Wd56aP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6Wd5L2g5bmz5a6J6aG65Yip77yBPC9wPjxwPjxlbT45M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whuadpeS5n+ivt+S4jeimgeWQneWVrOS9oOeSgOeSqOeahOesk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hq+WFheS9oOacquadpeeahOavj+S4gOWkqeWQp++8gT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3niLHnlJ/lkb3nmoTmmKXlpKnvvIznj43mg5zml7bpl7TnmoTmuIXmmaj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oXoirHvvIzkuonkvZwmbGRxdW875Lic6aOO56ys5LiA5p6d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I3kuLrlpLHotKXmib7nkIbnlLHvvIzopoHkuLrmiJDlip/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sqHmnInkuIDnp43kuI3pgJrov4folJHop4bjgIHlv43lj5flkozlpYvmlp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HmnI3nmoTlkb3ov5DvvIzkurrnlJ/pnIDopoHmi7zmkI/nmoTnsr7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iA5Y+l56Wd56aP77yM5LiA5LiW54m15oyC77yb5LiA5aOw5Y+u5Z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Sf5Yqo44CC5q+V5Lia55qE5Y+36KeS5bey57uP5ZC55ZON77yM5bim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Ww5ZCR6L+c5pa577yM5peg6K665YmN5pa55aSa5bCR6aOO6Zuo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Y2V44CCPC9wPjxwPjxlbT45NS48L2VtPuato+WboOS4uuaxh+iBmuS6h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1t+aJjeiDveaOgOi1t+a0quazouW3qOa+nO+8m+ato+WboOS4uuenr+e0r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a1t+awtOaJjeawuOS4jeaer+erre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muIXmmajoirHnk6PkuIrmmbbojrnnmoTpnLLnj6DvvIzmipjlsITnnYD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hYXmu6HluIzmnJvjgILkvaDku6zkuI7miJHnmoTlranlrZDkuIDotbf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uI/kuIrmlrDnmoTml4XnqIvvvIznpZ3kvaDku6zlgaXlurflv6vkuZDlubjnpo/vvI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KrmnaXlsZ7kuo7kvaDku6zvvIE8L3A+PHA+PGVtPjk3LjwvZW0+57u/5oSP5p+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d5aS077yM5aSP5rCU5riQ5riQ5rWu6LW377yM56a75Yir55qE6ISa5q2l5bey57u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iG5Yir5Zyo5Y2z77yM5oC75piv55m+5oSf5Lqk6ZuG77yM5oCd57uq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IkeS7rOavleS4muWQjuS4gOWumui/mOimgeeJoueJo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IneW/g++8jOWcqOS7u+S9leS4gOaJgOWtpuagoee7p+e7reaxguWtp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WtpuS5oOOAguaIkeS7rOS4gOWumui/mOimgee7k+S8tOS4gOi1t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acm+iAgeW4iO+8jOeci+acm+aIkeS7rOS6sueIseeahOavjea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orqnmiJHku6zlhbHlkIzmkZLlvIPlr7nlubjnpo/nmoTkuIDlkbP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IzmnJvlr4TmiZjlnKjlr7nkuovkuJrnmoTmiafokZfov73msYL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IkeS7rOeWr+edgO+8jOmXueedgO+8jOS8geWbvueUqO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Smea3t+i/h+WFs++8jOS9hue7iOeptuayoemAg+i/h+aXtumXtOeahOS4gOWjsO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xLjwvZW0+5q+V5Lia5LmL6ZmF5oqK5omL54m177yM55u4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Oq5raf5raf77yM55y856We5rex5rex5LqS5Yed5pyb77yM6IOc5Ly85YaN5aS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L5oOF5ou05L2P5L2g5ZKM5oiR77yM5aSp5Y2X5Zyw5YyX57q/5LiN5pat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B5LiK5Y2D5LiH56aP77yM6YeN5Lit5LmL6YeN6Lqr5L2T5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pspzoirHlha3mnIjogIDngb/ng4LvvIzmjbfmiqXpopHpopHlv4PoirHnu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mKXpm6jmtqblv4PnlLDvvIzmrKLmrKPpvJPoiJ7miormrYzllLHjgILogIPlj5b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rph5HmppzvvIzmganluIjlkIznqpfpg73lpLjlpZbjgILlkI3moKHlrablupzplb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nmbvls7DpgKDmnoHmoqblrp7njrDjgILnpZ3kvaDliY3pgJTlro/ls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aIkeS7rOeWr+eLgueahOmdkuaYpeacn++8jOS4gOi3r+e7j+WOh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aCsuasouemu+WQiO+8jOaYr+aXtumXtOWRiuivieaIkeS7rOW/hem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JgOS7pe+8jOS6sueIseeahOaci+WPi++8jOW9k+S9oOaLv+i1t+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iDvea4healmueahOivtOWHuuaIkeeahOWQjeWtl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n5a2m6L+Z5Z2X5rKD5Zyf5LiK77yM5om+5Yiw5LiA5Z2X5bGe5LqO5L2g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S25ZCO5rex5rex55qE5omO5qC577yM5Li65LqG5aS06aG255qE6YKj54m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Kj5pm26I6555qE6Zuo6Zyy77yM5Yqq5Yqb55qE5ZCR5LiK55Sf6ZW/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npZ3npo/mmK/ku73nnJ/lv4PmhI/vvIzkuI3nlKj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for63vvIzpu5jpu5jlnLDllLHkuIDpppblv4Pmm7LvvIzmhL/kva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hI/jgILmhL/miJHku6zlhbHlkIzlvIDovp/kuIDlnZflj4vosIrnmoTlnJ/lo6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vmg7PnmoTnp43lrZDnu5Plh7rnjrDlrp7nmoTmnpzlrp7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0Zmszd2Zia2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GZrM3dmYmt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6FF37C5B9DA5281DEADCFBE2A7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