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B70156EE2CC4E45E84B5A650A6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B70156EE2CC4E45E84B5A650A6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rW35qOg6Iqx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sueroOWknOWlj+mAmuaYjuauv++8jOS5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mYtOaKpOa1t+ajoOOAgjwvcD48cD48ZW0+Mi48L2VtPuS4nOmjjuiiheiiheazm+W0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mmembvuepuuiSmeaciOi9rOW7iuOAguWPquaBkOWknOa3seiKseedoeWOu++8jOaV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eDm+eFp+e6ouWmhuOAgjwvcD48cD48ZW0+My48L2VtPueyieWmhuWoh+WrqeaWs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qOiKsea1t+ajoOWFseiKrOiKs+OAguWro+eEtuS4gOeskeeyl+ahg+adju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qOiKseWOi+a1t+ajoOOAgjwvcD48cD48ZW0+NC48L2VtPuWFpeWknOa1t+ajoOWIneay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Fieato+Wlveivu+S5puaXtuOAgjwvcD48cD48ZW0+NS48L2VtPua1t+aj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W6reiKs++8jOaiqOiViuWBt+adpeWGjeavlOmmmeOAguS4ueahgueni+iPiuS6i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gei1nuaiheiKseaWl+S4pemcnO+8nzwvcD48cD48ZW0+Ni48L2VtPum7juaYj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aYpemjju+8jOe6ouiKsee7v+WPtueskeWwmOmXtO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iKseS4i+S6uuWmgua1t++8jOS4jeingea1t+ajoOW6lOaXtuW8gOOAgu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Ng+eiju+8jOePoOe6ouWHoOeCueWQm+WtkOadpe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UpuWfjuilv++8jOa1t+ajoOWmguaXp+aXtuOAgjwvcD48cD48ZW0+OS48L2VtPu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7m+absuaCoOaJrO+8jOWrqeafs+Woh+adqOedgOW9qeijheOAgueWj+W9seaXpeet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OaEj++8jOa1t+ajoOS4gOagkea7oeW6reiKs+OAgjwvcD48cD48ZW0+MTA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vp3ml6fkurrkuI3lgKbvvIznga/ngavpmJHnj4rnq7nmm7PmkY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paw5aiY5YWr5Y2B6YOO77yM6IuN6IuN55m95Y+R5a+557qi5aaG44CC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KKr6YeM5oiQ5Y+M5aSc77yM5LiA5qCR5qKo6Iqx5Y6L5rW35qO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sOagkeiKreiVieeQvOa1t+WFie+8jOS6keWNl+Wkp+eQhuS5n+W+nOW+i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S4gOagkeW6reiKs+a7oe+8jOe+geaXheS8kemXsui1i+mUpu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PnvJXmnKrmkYflrpjmn7Pnu7/vvIzkuIDmoqLliJ3mlL7mtbfmo6D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f5pif5Lik6ayT5oCv5bm05Y2O77yM5bm96aaG5peg5Lq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c44CC5oOG5oCF6L+H5rGf6L+f5LiA5aSV77yM5pmT6aOO5ZC55bC95rW35qOg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1t+ajoOaflOmqqOmmmeS4jeWPke+8jOiKseW8gOS4v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7luOAguW+heaciOWvkuaYpemjjuiQveWwve+8jOWGt+mjjua4kOi1t+S4gOWcs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mtbfmo6DluKbpm6jmub/nuqLlpobvvIzkuZ7miq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LzmraPplb/jgILom7HonbbkuI3nn6XoirHmrLLnnaHvvIzpo57mnaXpo57ljrvpl7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oiR5Yid5YWl6JyA6ayT5pyq6Zyc77yM5Y2X5YWF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5yL5rW35qOg44CC5b2T5pe25bey6LCT55uu5pyq552577yM5bKC55+l5pu05pyJ56K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56Kn6bih5rW35qOg5aSp5LiL57ud77yM5p6d5p6d5Ly85p+T54yp54yp6KGA44CC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Imz5aaG6IKv6K6p5Lq677yf6Iqx5YmN6aG/6KeJ5peg6aKc6Imy44CC5omB6Iif5L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77yM5p2o5bee6IqN6I2v5bqU576e5q2744CC6aOO6Zuo5pil5q6L5p2c6bmD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a+S6KG+5qKm6L+Y6JyA44CC5L2V5LuO5Lme5b6X5LiN5q275pa577yM5pu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yq5Li66Laz44CCPC9wPjxwPjxlbT4xOC48L2VtPue/oOWPtui9u+esvOixhu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reiEgua1k+aKueicoeeXleaWsOOAguaut+WLpOeVmeiRl+iKseaioumcsu+8j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6ouWPr+aDnOaYpeOAgjwvcD48cD48ZW0+MTkuPC9lbT7ouI/mipjmtbfmo6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kuIDmnp3oirHpnLLmub/ph5HooaPjgII8L3A+PHA+PGVtPjIwLjwvZW0+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77yM5p6d5LiK5pil56a96K+t44CC5Lic6aOO5Yeg5L2V5pe277yM5ruh5Zyw6aO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yMS48L2VtPuaHkuaXoOawlOWKm+S7jeaYpemGie+8jOedoe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ssuaZk+WmhuOAguS4vuS8vOiAgeWkq+aWsOWPpeWtkO+8jOeci+a4oOahg+adju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OAgjwvcD48cD48ZW0+MjIuPC9lbT7mnp3pl7TmlrDnu7/kuIDph43ph43vvIzlsI/o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mlbDngrnnuqLjgILniLHmg5zoirPlv4PojqvovbvlkJDvvIzkuJTmlZnmoYPmnY7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8L3A+PHA+PGVtPjIzLjwvZW0+5Y2K57u95qGD6Iue57qi5p2P6KOz77yM5rW3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ruh5bqt6Iqz44CC6IqZ6JOJ5Ye65rC05Lqt5Lqt56uL77yM5qC85qGR5LiH5py1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44CCPC9wPjxwPjxlbT4yNC48L2VtPua1t+ajoOWoh+WqmuWmjeS4vee+o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ebm+awlOWGie+8jOelpeWSjOe+juaAoeabvue+juiJs++8jOiKseWGieWYieWb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aWsOOAgjwvcD48cD48ZW0+MjUuPC9lbT7lnoLkuJ3liKvlvpfkuIDpo47lhYn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ajovpPonIDmtbfmo6DjgILpo47mkIXnjonnmofnuqLkuJbnlYzvvIzml6Xng5jpnZL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oaPoo7PjgII8L3A+PHA+PGVtPjI2LjwvZW0+5aSc5p2l6aOO5ZC55pil552h6YaS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7u/5Y+25om257KJ57qi44CC5auj54S25LiA56yR55m+5aqa55Sf77yM5Zu96Imz5bm9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44CCPC9wPjxwPjxlbT4yNy48L2VtPui1sOmprOeip+m4oeWdiumHjOWO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UpOS9nOa1t+ajoOmioOOAgjwvcD48cD48ZW0+MjguPC9lbT7kuJzlkJvkvZXkuov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3vvIzkuI3pgaPmmKXpo47kuIDnrJHlq6PjgILpgoDliqjoirPlv4PmhIHkuIfnv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lkKvmgajpm6jkuK3lpKnjgII8L3A+PHA+PGVtPjI5LjwvZW0+55+z5Y2r5bCJ5a62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qc77yM56e75Zyo5qiK5a625Zut6aaG5Lit44CC6YaJ5Yiw6Iqx5q6L5ZG86am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CG5L6g5rCU5Y6L5pil6aOO44CCPC9wPjxwPjxlbT4zMC48L2VtPuS4uueIseWQj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u+eLgu+8jOWPquaEgemjjuaXpeaNn+e6ouiKs+OAgue7v+eroOWknOWlj+mAmuaYju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uWAn+aYpemYtOaKpOa1t+ajoOOAgjwvcD48cD48ZW0+MzEuPC9lbT7nlZnokL3ni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ianljY7vvIzlkI3lm63lj4jkvZzphonnlJ/mtq/jgILkvZXlpqjmtbflhoXlip/lkI3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Y/kurrpl7Tlr4zotLXoirHjgII8L3A+PHA+PGVtPjMyLjwvZW0+6KSq5bC9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aaG77yM5Y+v5oCc6J2257KJ5LiO6JyC54uC44CC6Ieq5LuK5oSP5oCd6LCB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pil5b+D5LuY5rW35qOg44CCPC9wPjxwPjxlbT4zMy48L2VtPuaihe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1t+ajoO+8jOS6lOacteWFreacteaVo+WHuuWimeOAguS4jeaDnOiDreiEguWmh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emmmeacrOaYr+WIq+acieaBi+OAguiSmeiSmee7humbqOaXoOWwveacn++8jOaD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eS8pOiKseS4reS7meOAguWPiOingea1t+ajoOiKseebm+W8gO+8jOeVmeW+l+Woh+iJ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OAgjwvcD48cD48ZW0+MzQuPC9lbT7nu4bpm6jliJ3mgJzmub/nv6Doo7P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ibnlnLDor5XnuqLlpobjgILml6DkurrkvJrlvpfkuJzpo47mhI/vvIzmmKXoibL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tbfmo6DjgII8L3A+PHA+PGVtPjM1LjwvZW0+5LiA5qCR5qKo6Iqx5Y6L5rW35qOg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Y+R5a+557qi5aaG77yM5Lic57+B56yR5L6D5LuK54q555ub77yM5ZCE5Y+W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44CCPC9wPjxwPjxlbT4zNi48L2VtPuWBt+adpeaiqOiViuS4ieWIhueZ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iheiKseS4gOe8lemtg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Ywa2NoMXEw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2MGtjaDFx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B70156EE2CC4E45E84B5A650A6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