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86D4D2C44615A89A483DED5263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86D4D2C44615A89A483DED5263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66A55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r+WNiOWIsOS6hu+8jOS4jeWP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uOi/nOeahOaci+WPi++8jOelneS9oOW/q+S5kOS5he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Ej+mAgeWIsOS6hu+8jOecn+aDheeyvemjmOmmme+8jO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err+WNiOiKguelneemj+WbtOe7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W/q+S5kO+8jOW5uOemj+S+neeEtu+8jOeyvuW9qeeUn+a0u+S5kOa3mOa3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eyveWtkOmHjO+8jOWhq+a7oeW5uOemj+eahO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rr+WNiOS9s+iKgu+8jOelneS9oOS4gOWIh+mBguaEv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rr+WNiOW/g+aDheWmme+8jOS6i+S6i+WmguaEj+eIveatquat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S9oOeskeWPo+W4uOW8gO+8jOWlvei/kOebuOS8tO+8j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err+WNiOiKguW/q+WIsOS6hu+8jOS4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TgeeyveWtkO+8jOmBk+WjsOelneemj++8muiKguaXpe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aIkOecn++8jOemj+emhOWFqO+8jOelneaEv+W8gOW/g+avj+S4gOWk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+8gTwvcD48cD48ZW0+OS48L2VtPuelneWuieW6t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VjO+8jOerr+WNiOW/q+S5kO+8gTwvcD48cD48ZW0+MTAuPC9lbT7mhL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LjlnKjvvIE8L3A+PHA+PGVtPjExLjwvZW0+56Wd5L2g5L2z6IqC5Lq65Zui5Zy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q+P5LiA5aSp77yBPC9wPjxwPjxlbT4xMi48L2VtPuerr+WNiOaXtu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WLieWKseS9oOaIke+8jOS4juaXtuS/sei/m++8jOWKquWKm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jILoib7ojYnvvIznsr3lrZDpppnvvIzmi5vnurPnmb7npo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I8L3A+PHA+PGVtPjE0LjwvZW0+5aSc5rex5Lq66Z2Z5pe25Yi777yM5oq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L2g77yM56Wd56uv5Y2I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WTgeWRs+WHuuS6uueUn+eahOe+juWlve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r/nur/nvKDnu5XvvIzlubTovbv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oKo56uv5Y2I6IqC77yM5LiH5LqL5aaC5oSP77yM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YluWutuWbouiBmu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6/ljYjoioLnmoTliLDmnaXvvIzmhL/kvaDlv4Pmg4XoiJL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eu5YCZ6L276L275Lyg77yM5oOF5oSP5Lid5Lid5reM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6Wd5L2g5qyi55WF77yBPC9wPjxwPjxlbT4yMS48L2VtPuaEv+S9o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r+WNiOiKgu+8jOWutuS6uuWbouiBmuWFrueskeWjsOS8o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opfpm4Tpu4TphZLvvIzlubjnpo/liLDmsLjkuY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5b+r5LmQ77yM5ZCD5Liq57K95a2Q77yM55Sc55Sc6Jyc6Jyc55qE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NC48L2VtPuelneemj+aKiumXqOW8gO+8jOeDpuaBvOivtO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rr+WNiOW/q+S5kO+8gTwvcD48cD48ZW0+MjUuPC9lbT7kuIDlo7Dpl67lg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po57miazjgILnq6/ljYjlv6vkuZDvvIE8L3A+PHA+PGVtPjI2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oS/5L2g5LiA5YiH6YO95aW977yBPC9wPjxwPjxlbT4yNy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aci+WPi++8jOW/teWutuS5oe+8jOelneWQm+W/q+S5kOaXq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IPnnYDpppnnlJznsr3vvIznvo7lpb3npZ3npo/p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56uv5Y2I6IqC5b+r5LmQ5byA5b+D5Ly044CB5ZCJ56Wl5bm456a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lneemj+aIkemAgeS4iu+8j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q6/ljYjoioLvvIznpZ3kvaDml6Dng6bml6DmgbzvvIz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LDlubjnpo/vvIE8L3A+PHA+PGVtPjMyLjwvZW0+6b6Z6Iif6am25rGf6YeM77yM6Im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eo5LiK77yb56Wd56aP5oiR6YCB5LiK77yM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rr+WNiOiKgu+8jOelneS9oOW/q+S5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vvIzmhL/kvaDlv6vkuZDmr4/kuIDlp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6LWb6b6Z6Iif77yM5qyi5qyi5Zac5Zac5aW954O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yveWEv+eymOeymO+8jOemj+emhOWFqOWF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npZ3npo/pgIHnu5nkvaDvvIzmiJHnmoTnn63kv6Hog73pqbHpgqr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M4LjwvZW0+56Wd5a6J5bq3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M56uv5Y2I5a6J5bq377yBPC9wPjxwPjxlbT4zOS48L2VtPuerr+WN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me+8jOe+juWlveelneaEv+W4pue7meS9oOWBpeW6t+OAguelneS9oOerr+WNiO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D48ZW0+NDAuPC9lbT7ml7boh7PkupTmnIjkupTvvIz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6/ljYjjgII8L3A+PHA+PGVtPjQxLjwvZW0+5qOV5Y+26aaZ6aaZ6aOY5Y2D6YeM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C55qC56L+w55yf5oOF77yM57K957Gz57KY57KY5Lyg56Wd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aYpeW/q+S5kO+8jOemj+Wvv+WuieW6t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q6/ljYjvvIzlhbHmrKLluqbjgII8L3A+PHA+PGVtPjQ0LjwvZW0+5pyL5Y+L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ex5rex55qE56Wd56aP77yM5pS26I6355Sc6Jyc55qE5bm456aP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S9oOerr+WNiOiKguS4sOaUtue+jua7oe+8jOaatOa2q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1muWmguaEj+OAgjwvcD48cD48ZW0+NDYuPC9lbT7moqbmiJDnnJ/vvIznpo/npoT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vIDlv4Pmr4/kuIDlpKnvvJvnpZ3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eu5YCZ5pqW77yM5oOF5oSP6ZW/77yM5oS/5L2g5aaC5oSP5Y+I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0OC48L2VtPuW5tOW5tOWygeWyg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huWIhuenkuenkuW5uOemj+aXtuOAgjwvcD48cD48ZW0+NDkuPC9lbT7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lkIPnsr3lrZDovrnmiorlj4vmg4XkvKDjgII8L3A+PHA+PGVtPjUwLjwvZW0+57O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oi06I235YyF77yM5YmN6YCU5LqL5Lia5rao5b6X6au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Wlveaci+WPi+err+WNiOiKguW/q+S5kO+8jOeUnOeUnOicnOicnO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NTIuPC9lbT7ppa7pm4Tpu4TvvIz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v4PoiJLnlYXvvIHnpZ3nq6/ljYj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IOc5pen77yM5bKB5bqP5pu05paw44CCPC9wPjxwPjxlbT41NC48L2VtPuerr+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5uOemj+W/q+S5kOOAgjwvcD48cD48ZW0+NTUuPC9lbT7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oS/5L2g56uv5Y2I5Lq65b+r5LmQ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H5bm06ZW/77yBPC9wPjxwPjxlbT41Ny48L2VtPuaEv+W5uOemj+e0p+e0p+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aEv+W/q+S5kOawuOi/nOWSjOS9oOaLpeaKs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q6/ljYjoioLvvIzluIzmnJvku4rlpKnnmoTkvaDvvIw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6uuelneemj+OAguerr+WNiOiKguWuieW6t+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q6/ljYjoioLlpb3ov5DjgII8L3A+PHA+PGVtPjYwLjwvZW0+5oKg5oKg6Im+6I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oOF5oSP6ZW/44CCPC9wPjxwPjxlbT42MS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r+i1t+S6uueUn+e+jua7oeeahOmFkuadr++8jOW/q+S5kO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ib7lj7bpo5jpppnvvIznu5nkvaDluKbmnaXngbX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uv5Y2I6IqC77yM56Wd5L2g6ams5Yiw5oiQ5Yq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guS4gOagquiJvuiNie+8jOS4jueDpuaBvOWRiuWIq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liJ3kupTnq6/ljYjliLDvvIzljYPph4znpZ3npo/pobfliLv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3lrZDlv4PmhI/liLDjgII8L3A+PHA+PGVtPjY2LjwvZW0+56uv5Y2I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SP5aSp5oul5pyJ6IiS55WF5aW95b+D5oOF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rr+WNiOWlve+8jOW5uOemj+W/q+S5kOebtOWIsOiA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/q+S5kO+8jOeUn+a0u+atpeatpemrmO+8g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nsr3lj7bljIXnnJ/mg4XvvIzmhL/kvaDmi6XmnInlpb3lv4Pmg4XvvIz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5LjwvZW0+56uv5Y2I55qE57K95a2Q6aaZ77yM56uv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5Sc77yM56uv5Y2I55qE56Wd56aP6YCB5b+D6Ze0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ci+WlveWPi+aXoOaVsO+8jOeskeWCsuS6uueUn+WdpumAlO+8jOi1sOS4i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geerr+WNiOiKguW/q+S5kO+8gTwvcD48cD48ZW0+NzEuPC9lbT7kupTmnIjliJ3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vvIznpZ3kvaDlv6vkuZDlnKjku4rlpK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v5Y2I6IqC5Yiw5p2l55qE5pe25YCZ6YCB57uZ5L2g77yM5oS/5L2g5byA5b+D6L+H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aW96L+Q5rKh5bC95aS044CCPC9wPjxwPjxlbT43My48L2VtPu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jOWQiOWutuWbouWchu+8jOS4h+S6i+WmguaEj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q6/ljYjoioLlv6vkuZDvvIzlkIjlrrblubjnpo/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iW5a625bm456aP77yM56uv5Y2I5b+r5LmQ77yBPC9wPjxwPjxlbT43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lneemj+S9oO+8jOWFqOWutue+jua7oe+8jOiKguaXpeW/q+S5kO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jwvcD48cD48ZW0+NzcuPC9lbT7nq6/ljYjoioLliLDvvIznlJ/mtLv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r3lrZDvvIzmhL/lv6vkuZDljIXoo7nkvY/kvaDmlbTpopflv4Png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rS75aSa6Imy5b2p77yM5LmQ6Laj5YW25Lit6JeP44CC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S48L2VtPui/h+err+WNiO+8jOWQg+eyv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8oOe7n+awuOmVv+S5heOAguerr+WNiOWuieW6t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vvIzmr4/lpKnlv6vkuZDluLjmrKLllpzjgILnq6/ljYj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v6vkuZDvvIE8L3A+PHA+PGVtPjgxLjwvZW0+576O5qKm5Zyo5oK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a6J5bq344CCPC9wPjxwPjxlbT44Mi48L2VtPuerr+WNiOS9s+iKgui/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WPmeaDheOAgjwvcD48cD48ZW0+ODMuPC9lbT7mnIvlj4vmg4XmhI/plb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ouqvml4HvvJvnlJ/mtLvonJzlpoLns5bvvIzlubjnpo/kuIflubTplb/jgI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0LjwvZW0+54mH54mH6Iqm6IuH54mH54mH5oOF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qi6LGG5a+E5oOF6LCK44CCPC9wPjxwPjxlbT44NS48L2VtPuelne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err+WNiOWuieW6t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c0c3RmNDVk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3NHN0ZjQ1Z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86D4D2C44615A89A483DED5263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