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69761DB4F903522BF26800E52C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69761DB4F903522BF26800E52C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iq5oCn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hOW+heS6uueUn+eahOavj+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iHquW3seS/oeW/g++8jOimgeefpemBk+S9oOacieiDveWKm+WunueOs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ZveeEtuacieaXtuS8muaDs+S9oO+8jOS9huacieWkquWkm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r+S7peOAgjwvcD48cD48ZW0+My48L2VtPuWIq+WGjeivtOiHquW3seaYr+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S9oOmCo+S4quW5tOm+hO+8jOeLl+mDveiAgeatu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LqeWBtuagh+WHhu+8jOmVv+W+l+WDj+S9oO+8jOaAp+agvOWDj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S9oOOAgjwvcD48cD48ZW0+NS48L2VtPuaXtumXtOS8mua3oeW/mOS4gOWIh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+W+l+i1t++8jOiHqueEtuS5n+aUvuW+l+S4i+OAgjwvcD48cD48ZW0+N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S7rOWTrei/h+eahOS6i++8jOaAu+acieS4gOWkqeS8mueskeedgOivt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mXtOWkquWQteS6hu+8jOS9oOadpeaIkeW/g+mHj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e7j+aEj+eahOmCgumAhe+8jOS4jee7j+aEj+eah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eUn+aAu+aYr+i/meagt++8jOW+iOaXoOWliOOAgjwvcD48cD48ZW0+O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WPq+mGkuaIkeeahOS4jeaYr+mXuemSn++8jOWFtuWunu+8jOi/mOaYr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opoHlnKjliKvkurrpnaLliY3mtYHms6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rrluK7kvaDmk6bms6rjgII8L3A+PHA+PGVtPjExLjwvZW0+5bey57u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s5Yiw5L2g55qE5ZCN5a2X5bCx5Y+N5bCE5oCn55qE5oqs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aYjuiHquW3seS5n+i/h+W+l+W+iOmYtOaal++8jOWNtOi/mOimgeWBh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Ou+eFp+S6ruWIq+S6uuOAgjwvcD48cD48ZW0+MTMuPC9lbT7lvpfkuYvlna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mt6HnhLbvvIzpobrlhbboh6rnhLbvvIzkuonlhbblv4XnhL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oOz5Yiw5pyA5rWq5ryr55qE5LqL77yM5bCx5piv5oiR5ZCD5Lic6KW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ZKx44CCPC9wPjxwPjxlbT4xNS48L2VtPuS9oOS7rOeahOW5uOemj++8jOWIuueej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l+ecvO+8jOWIuuepv+S6huaIkeeahOW/g+OAgjwvcD48cD48ZW0+MTY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v4PlsLHkuI3ntK/kuobvvIzmlL7kuIvkuobvvIzkurrlsLHovbvmnb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LiN6IO95bem5Y+z5aSp5rCU77yM5L2G5L2g6IO9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44CCPC9wPjxwPjxlbT4xOC48L2VtPuWkqumYs+acieaXtuS5n+Wks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knOWNtOavj+WkqeW/headpeOAgjwvcD48cD48ZW0+MTkuPC9lbT7miJHoh6rmmK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n7bljY7ovbvotJ/jgII8L3A+PHA+PGVtPjIwLjwvZW0+5L2g6ZqP5L6/55qE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K6k55yf55qE6Zq+6L+H44CCPC9wPjxwPjxlbT4yMS48L2VtPuWwseeul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S5n+imgeaLvOWRveeahOW/jeS9j++8jOWboOS4uuayoeacieS6uuS8mu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kuKrkurrlv6vlv6vkuZDkuZDnmoTlsLHlpb3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6rmrLrmrLrkurrjgII8L3A+PHA+PGVtPjIzLjwvZW0+6ZqU5aKZ5pyJ5Y+q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L2g5aSa6Zq+6L+H44CCPC9wPjxwPjxlbT4yNC48L2VtPuaDn+acieiDveaPkO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XrumimO+8jOaJjeiDveW+l+WIsOWlveeahOetlOahi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oDljZXvvIzkuJbnlYzlsLHmmK/nq6Xor53vvJvlv4PlpI3mnYLvvIzkuJb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lrqvjgII8L3A+PHA+PGVtPjI2LjwvZW0+5LiA5pem5pyJ5LqG5LiN5aW9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Zq+5pS56L+H5p2l77yM5Y+I5LiA5qyh5aSx55yg55qE5aS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eOqeS4jei1t++8jOWPquaYr+i+k+S4jei1t++8jOS4jeaYr+S4j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Yr+aAleS8pOW/g+OAgjwvcD48cD48ZW0+MjguPC9lbT7kuI7kurrnm7jlpI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nKjkuo7ml6DpmZDnmoTlrrnlv43jgII8L3A+PHA+PGVtPjI5LjwvZW0+5Lq6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reh5LiA5YiH77yM5bCx5LiN5Lya5aSq6L6b6Ium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tuWunuaYr+S4quWkqeS9v++8jOS5i+aJgOS7peeVmeWcqOS6uumXt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k+mHjeeahOWFs+ezu+OAgjwvcD48cD48ZW0+MzEuPC9lbT7miJHlp4vnu4j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v5jmmK/lvojpmr7lj5fjgII8L3A+PHA+PGVtPjMyLjwvZW0+5b+D77yM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iA5Liq5Lq677yM5piv5Zug5Li65bey57uP5L2P552A5Y+m5LiA5Liq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WPr+S7pei/veaxgu+8jOS9huWIh+iOq+aUg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ZmuiNo+WPr+S7pe+8jOS9huS4gOWumuimgemdoO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u6nlsLHlg4/mu5Hmu5Hmoq/vvIzniKzkuIrljrvlvojpmr7vvIzmu5H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nnqzpl7TjgII8L3A+PHA+PGVtPjM1LjwvZW0+5peg5Lq655CG552s5pe2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n552A77yb5pyJ5Lq6576h5oWV5pe277yM5b+D5aaC5q2i5rC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kue7neaBi+eIse+8jOePjeeIseeUn+WRv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niLHov4fnmoTkurrvvIzliIblvIDkuYvlkI7lj43ogIzmm7Tlnab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Z5Liq5LiW55WM5LiK5rKh5pyJ5YWs5bmz77yM5rKh5pyJ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f5Zug44CCPC9wPjxwPjxlbT4zOS48L2VtPuWIq+S6uue7meaIkeWPkea2iOa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keWbnu+8jOS9oOS4jeS4gOagt++8jOS9oOS4jee7meaIkeWPke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I3mk4Xplb/lronmhbDlkozmjL3nlZnvvIzmiYDku6X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Z/ljYPkuIfliKvotbDjgII8L3A+PHA+PGVtPjQxLjwvZW0+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6a75byA55qE5LiW55WM77yM5L2G5piv5oiR5Lus6YO95LiN5pOF6ZW/5ZGK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KiuaLs+WktOaUtuWbnuadpeaYr+S4uuS6huabtOacie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WHu+OAgjwvcD48cD48ZW0+NDMuPC9lbT7msLjov5zlloToia/vvIzmsLjov5z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jgII8L3A+PHA+PGVtPjQ0LjwvZW0+6YGH6KeB5L2g5LmL5ZCO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YO95a2k54us44CCPC9wPjxwPjxlbT40NS48L2VtPuaIkeivtOWIhuaJi+aYr+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veeVme+8jOS9oOWNtOmhuuWPo+elneaIkeiHqueUs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nIDmt7HlpITvvIzkuIDnm7Tpg73mmK/kvaDnmoTlvbHlr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5Sf5rS75Ye65Y2W5LqG5oiR77yM5oiR5biM5pyb5piv6K665pak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oeacieaWsOeahOaVheS6i++8jOS9oOaJjeS8mu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teW/teS4jeW/mOOAgjwvcD48cD48ZW0+NDkuPC9lbT7kurLniLHnmoTvvIzkvaDlj6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6rmgJXpgY3kvZPps57kvKTvvIzmiJHkuZ/opoHniLHnmoTnl5v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6w5Zyo57uI5LqO55+l6YGT5LqG77yM5rKh5Lq65Lya55yf5q2j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LiW55WM5aSq5YGH5LqG44CCPC9wPjxwPjxlbT41MS48L2VtPuW/g+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luaBr+eahOWcsOaWue+8jOWIsOWTqumHjOmDveaYr+a1gea1q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pYvmlpflj6/ku6Xnu5nmiJHku6zlh7rot6/vvIzogIzkuJTlj6rmnI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6/ku6Xnu5nmiJHku6zlv6vkuZDjgII8L3A+PHA+PGVtPjUzLjwvZW0+5a6B5oS/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Zuo5Lit5aWU6LeR77yM5Lmf5LiN5oS/5oqV6L+b5L2g6YKj6Jma5Lyq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Ds+WvueiNr+ivtOS4gOWPpe+8jOaDheiLp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+aIkeimgeS9oOWPiOacieS9leeUqOOAgjwvcD48cD48ZW0+NTUuPC9lbT7osIHor7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kvaDvvIzmiJHmmK/kvaDnmoTnu53phY3pobbphY3vvIzlpKnku5nph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oWi5oWi5oqs6LW355y877yM552r5q+b5LiL5oiR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KA55Ko6ZO25rKz44CCPC9wPjxwPjxlbT41Ny48L2VtPuaYjuWqmumYs+WFi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hOeBre+8jOaCsuS8pOW8pea8q+aVtOS4quS4lueVj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miJHku6znmoTniLHmnIDnu4jkvJrovpPnu5nml7bpl7TvvIzotKXnu5n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+55Yeh5LqL5LiN6IO95oqx5pyJ5aSq5aSn5biM5py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x6LSl5Lmf5bCx5rKh6YKj5LmI5aSx5pyb5LqG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aCsuS8pOaUkuenr+WIsOW/g+mHjO+8jOS4gOWumuS8muiiq+WGu+Wd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4flvoDnmoTpnZLmmKXvvIzor4nlhpnnmb3nurjoiKznmoT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yLjwvZW0+5YiG5omL566X5LuA5LmI77yM5oiR5Y+v5Lul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My48L2VtPuWmguaenOS9oOiAgeS6hu+8jOi6q+i+u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NjQuPC9lbT7ov57mlbfooY3pg73kuI3mhL/nu5nkuo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jrDlnKjmi6XosIHlnKjmgIDph4zjgII8L3A+PHA+PGVtPjY1LjwvZW0+5LiN5b+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66K+B5piO5LuA5LmI77yM55Sf5rS75b6X5pu05aW9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i48L2VtPuaIkeS5oOaDr+S6huWtpOWNle+8jOS5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vguWvnuOAgjwvcD48cD48ZW0+NjcuPC9lbT7kuablsbHmnInot6/li6TkuLrl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ml6Dmtq/oi6bkvZzoiJ/jgII8L3A+PHA+PGVtPjY4LjwvZW0+5aaC5p6c5LiN5oOz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O5q275Zyw55qE6K+d77yM5bCx56a76YKj5Lqb6Zq+6L+H55qE5Lq65ZKM5Lq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OS48L2VtPuiusOW+l+aKiuaJgOacieeahOS6i+aDhemDvea4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mHjeaWsOW8gOWni+aWsOeahOeUn+a0u+OAgjwvcD48cD48ZW0+NzA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lubLohIblvbvlupXvvIzkuI3lv4Xpob7lj4rosIHnmoTlv4Pph4zmmK/lkK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xLjwvZW0+5oGS5b+D5bCx5aaC5ru05rC056m/55+z77y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5LiO6Zi756KN5Lmf6IO95Yay56C044CCPC9wPjxwPjxlbT43Mi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kmuWHuuWOu+aZkuaZku+8jOayoeWHhuaZkum7keS6huWwseayoeS6uuivt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tOS6huOAgjwvcD48cD48ZW0+NzMuPC9lbT7msqHmnInku4DkuYjov4fkuI3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lm57kuI3ljrvjgII8L3A+PHA+PGVtPjc0LjwvZW0+5bqU6K+l6K6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Li65pyJ5LqG5L2g55qE55Sf5a2Y6ICM5pu05Yqg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aYr+aIkeacgOWIneeahOmAieaLqe+8jOacgOWQjueahOmAieaL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atpOeUn+awuOaBkueahOmAieaLqeOAgjwvcD48cD48ZW0+NzYuPC9lbT7lsL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o4XlkKfvvIzoo4XnmoTkvaDniLnpg73kuI3orqTor4bkvaD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LiN5pu+5oul5pyJ77yM5Y205b+r5LmQ55qE5qyj6LWP5Yir5Lq6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L+Z5omN5piv5LmQ6KeC44CCPC9wPjxwPjxlbT43OC48L2VtPuS6juaIke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mXtOacieS7gOS5iOiDveWkp+i/h+Wkqe+8jOWNtOayoeacieS7gOS5iOiDv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zkuPC9lbT7liKDpmaTmiJHkuIDnlJ/kuK3nmoT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vvIzmiJHpg73kuI3og73miJDkuLrku4rlpKn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yb55qE5LiA55yL5L2g5LiN5oCO5LmI5qC377yM5LuU57uG5LiA55yL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yb55qE5LiA55yL44CCPC9wPjxwPjxlbT44MS48L2VtPuaIkeS7rOaIkOeGn+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eIseeahOe7iOe7k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jRqOWxteDN5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I0ajlsbXgze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69761DB4F903522BF26800E52C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