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47D1BAE5F5F436E176E05F739F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47D1BAE5F5F436E176E05F739F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6byT5Yq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UvuS4i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u+i+seS4jui+ieeFjO+8jOWOu+i/veWvu+i/mee+juWlveaXtuWFie+8jOWNs+S9v+aK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heiGgO+8jOWNs+S9v+S4gOasoeasoeWPl+S8pO+8jOS5n+imgeW4puedgOihgOS4juaz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eOsOWunueahOWksei0peS4jeaYr+awuOi/nOeahOWksei0pe+8jOi3r+i/m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Pjei0teeahOS4nOilv+aAu+imgeaFouaFouaIkOmVv+OAguaIkeebuOS/o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eDiOeBq+S8mueDp+WHuuWHpOWHsOOAgjwvcD48cD48ZW0+Mi48L2VtP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ayoeacieaIkOWKn+iAhe+8jOaIkOWKn+eahOWboumYn+aIkOWwse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HneiBmuWboumYn++8jOiBmueEpuebruagh++8jOS4uuaipuaDs+WIm+mAoOaXoOmZ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gTwvcD48cD48ZW0+My48L2VtPuS4jeeuoeS9oOeahOaipuaDs+aYr+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4puedgOa3oeeEtueahOaAgeW6pu+8jOWBmuWlveW9k+WJjeeahOS6i+aDh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S7peWBv+OAguS9oOi1sOi/h+eahOi3r++8jOS8muaIkOS4uuWbnuW/humH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+S9oOaJgOaciee7j+WOhu+8jOS8muaIkOS4uuS9oOeahOi0ouWvjO+8m+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0n+aLhe+8jOS8muaIkOS4uuS9oOeahOekvOeJqe+8m+S9oOWPl+eahOiLpu+8jO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acquadpeeahOi3r+OAgjwvcD48cD48ZW0+NC48L2VtPuWksei0peaYr+S4gOen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jOefpemBk+S7gOS5iOWPqyZsZHF1bzvmgJ3ogIMmcmRxdW8755qE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oiQ5Yqf5oiW5aSx6LSl77yM6YO96IO95a2m5Yiw5b6I5aSa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+h5Luw5Z2a5a6a55qE5Lq65piv5LiA5Yi75Lmf5LiN5Lya6L+35aS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77yM5LuW55qE54G16a2C5bCG5Yay56C054K854ux55qE54OI54Sw77yM55u05aW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6B5LmQ5LiW55WM44CCPC9wPjxwPjxlbT42LjwvZW0+5aaC5p6c57y65bCR56C05Zy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25LiO6aOO6Zuq5oua5pCP55qE5YuH5rCU77yM56eN5a2Q55qE5YmN6YCU5bm2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76O5aaZ5LiA5YiG44CCPC9wPjxwPjxlbT43LjwvZW0+5a6B5oS/6LeR6LW35p2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YCS5peg5pWw5qyh77yM5Lmf5LiN5oS/6KeE6KeE55+p55+p6LWw5LiA6L6I5a2Q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eM5YCS5Lmf6KaB6LGq6L+I55qE56yR44CCPC9wPjxwPjxlbT44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K645aSa5LiN5bmz6KGh55qE546w6LGh77yM5bel5L2c5Lit5a2Y5Zyo6K64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55qE5YWz57O744CC6ICB6K+d6K+05ZCD5LqP5piv56aP77yM5L+X6K+t6K+0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44CC5LiN6LSj5Lq65LmL6L+H77yM5LiN5b+15Lq65pen5oG277yM5oiQ5Yqf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iO5aSp5Lya5pu05aW944CCPC9wPjxwPjxlbT45LjwvZW0+5aSx6LSl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piv5aSx6LSl55qE55eb6Ium5pGn5q+B5LqG5L2g55qE5oSP5b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Y6IOc5Zuw6Zq+55qE5Yaz5b+D77yM5Zug5Li66YKj5qC377yM5L2g5bCx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Zuw6Zq+55qE5YuH5rCU77yM5omA5Lul77yM6KaB5YuH5pWi6Z2i5a+5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jeW/heWGjeacieS4neavq+eKueixq++8jOernuS6ieaX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ve+8jOabtOaYr+aWl+aZuuaWl+WLh+OAguWAmOiLpei/nui/meeCueWLh+awl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wiOS9leWcqOWVhuWcuueri+iEmu+8jOi2hei2iue9ruWcsO+8n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kvY/vvIznl5voi6bnu4jkvJrov4fljrvjgILlrabkvJrmlL7kuIv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7lrrnjgILkurrnlJ/lnKjkuJbvvIzpmr7lhY3kvJrpgYfliLDlvojlpJrkuI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K3lh7rnjrDkuI3pobrlv4PnmoTkuovmg4XvvIzkuI3opoHlv4PmgIDkuI3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jmsJTlhrLlpKnvvIzkuZ/kuI3lv4XogL/ogL/kuo7mgIDjgIHkuIDoubbkuI3mj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mmK/npbjpg73lvpfpnaLlr7nvvIzmmK/lpb3mmK/lnY/pg73kvJr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rKh5pyJ5Lq65ZGK6K+J5oiR5Lul5ZCO55qE6Lev6K+l5oCO5Lm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oCO5LmI6LWw5bCx5oCO5LmI6LWw5ZCn77yM5bCx5YOP5pu+57uP54qv5Li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SZ77yM6YGH5Yiw55qE5Lq677yM56Kw5Yiw55qE5LqL5oOF77yM5b+D5pS+5a69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44CCPC9wPjxwPjxlbT4xMy48L2VtPuS4juWFtuWBmuS4gOS4quacieS7t+mS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mguWBmuS4gOS4quacieS7t+WAvOeahOS6uu+8m+S4juWFtuWBmuS4gOS4q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S4jeWmguWBmuS4gOS4quacieaViOeOh+eahOS6u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lupTor6XopoHmnInoh6rnn6XkuYvmmI7vvIzor6XlvpfnmoTlsLH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vpfnmoTkuI3lv4Xli4nlvLrjgILmnaXnmoTlgbbnhLbvvIzljrvnmoTlv4XnhL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mnaXvvIzor6XljrvnmoTljrvjgILmnaXljrvkuYvpl7TvvIzog73nlZnkuI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LHnrpflpJrlsJHjgII8L3A+PHA+PGVtPjE1LjwvZW0+5oiR5Lus55qE6Z2S5bm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2j5Zyo5LiN5pat5oiQ6ZW/44CB5LiN5pat5LiK5Y2H55qE5Yqb6YeP77yM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piv5qC55o2u5Y6G5Y+y55qE6YC76L6R5p2l5Yib6YCg5paw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5Sf5rS75p2h5Lu244CCPC9wPjxwPjxlbT4xNi48L2VtPiZsZHF1bzvlpKnnl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4XmnInnlKgmcmRxdW8777yM5Lq655Sf5rKh5pyJ5LyR5q2i56ym77yb5YmN6L+b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6LWw77yMJmxkcXVvO+WkqeS4i+iwgeS6uuS4jeivhuWQmy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Q6ZW/5piv5YiG5Lik5Y2K55qE77yB5LiA5Y2K5Zyo5LiK5bid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a6/5ZG977yB5Y+m5LiA5Y2K5Zyo6Ieq5bex5omL5Lit77yM6YKj5piv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gOW/g+S4jeiDvTLnlKjvvIzlgZrkuovopoHkuJ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v5fjgILkuIDlj6PkuI3og73mj5Iy5YyZ77yM5YGa5LqL5LiN5Y+v5pON5LmL6L+H5o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N5oq1MuS6uuaZuu+8jOWBmuS6i+imgeWkmuS4juS6uuWVhumHj+OAguWBmuS6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iJDlip/lv6vkuIDngrnjgII8L3A+PHA+PGVtPjE5LjwvZW0+5oOz5Yir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L77yM6LWw5Zyo5Yir5Lq65YmN6Z2i77yM6K6p5Yir5Lq65Zyo5ZCO6Z2i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Zyo5LiA54mH5Y+N5a+55aOw5Lit5Z2a5oyB6Ieq5bex55qE6KeB6Kej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O6IO95LiN5oiQ5Yqf77yf57uP6aqM5ZGK6K+J5oiR5Lus77ya55yf55CG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5bCR5pWw5Lq655qE5omL6YeM44CCPC9wPjxwPjxlbT4y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eahOaYr+aIkeeahOaCsuS8pO+8jOivt+WIq+eVmeWcqOaIkei6q+aX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7u+S9leWQjOaDheecvOWFie+8jOmYu+eijeaIkeeah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YDosJPkurrmiY3vvIzlsLHmmK/kvaDkuqTnu5nku5bkuIDku7b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gZrmiJDkuobvvJvkvaDlho3kuqTnu5nku5bkuIDku7bkuovmg4XvvIzku5blj4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jgII8L3A+PHA+PGVtPjIyLjwvZW0+5Zyo5LqJ5Y+W5q2j5LmJ55qE5aWL5pa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Sv5LiA55qE5oql6LWP5Y+q5piv5LiA5Liq5py65Lya44CC5L2g5LiN5b+F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aSp5Y2z5bCG5Lya5pyJ6L+Z5Liq5py65Lya77yM6ICM5piv5b+F6aG7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44CCPC9wPjxwPjxlbT4yMy48L2VtPuWcqOaUgOeZu+S6uueUn+mYtuair+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S4jeaAleaFou+8jOWPquaAleWBnOOAguWPquimgeS4jeWBnOatou+8jOWG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An+W6puS5n+iDvei+vuWIsOmhtuWzsOOAgjwvcD48cD48ZW0+MjQuPC9lbT7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uZXluIPlt7Lnu4/mi4nlvIDvvIzlsLHkuIDlrpropoHnp6/mnoHnmoTmvJ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LnhLbohJrmraXlt7Lnu4/ot6jlh7rvvIzpo47pm6jlnY7lnbfkuZ/kuI3og73pg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LnhLbmiJHlt7LmiorluIzmnJvmkq3lnKjov5nph4zvvIzlsLHkuIDlrpropoH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5zliKnnmoTosKLluZXjgII8L3A+PHA+PGVtPjI1LjwvZW0+5pyJ6Ieq5L+h6L+Z5pi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77yM5L2G6L+H5YiG57ud5a+55Zyw6Ieq5L+h5YiZ5LiN5oiQ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+WIhuWcsOiHquS/oe+8jOWImeS8muacieW+iOWkp+eahOWksei0peWcqOetieW+h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rnj63lvIDlkK/vvIznpZ3npo/kvKDpgJLvvIz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sr7npZ7mipbmk57kuI3mhbXmh5LvvIzlv5nlv5nnooznoozkuI3lgrvnnLzvvIzkupXk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HmiorkuovlrozvvIzpobrpobrliKnliKnml6DpmLvnoo3vvIzng6bmgbznu5XpgZ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jgILnpZ3kvaDkuIrnj63mi6XmnInlv6vkuZDlv4Pmg4X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5b+D57uG6IW757uG6Ie077yM5oWi5bel57uG5rS777yb6auY5Y2H6auY5oiQ6au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Y2H5LiN5oGv77yb5b+r5Lq65b+r5oSP5b+r6K+t77yM5b+r5LmQ5Y2H6IG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m456aP77yM5bel5L2c6aG65Yip77yBPC9wPjxwPjxlbT4y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IseaYr+WIu+mqqOmTreW/g+W/mOS4jeaOieeahO+8jOaAu+acieS6m+S6uuaYr+mt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puiQpuWNtOW+l+S4jeWIsOeahOOAgueIseaDheS8muacieaCsuS8pOWSjOmBl+aG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mDveiDveWcqOa1gemAneeahOWygeaciOmHjOaFouaFoua1hea3oeOAguWNs+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enjeS4i+S6huaXp+eIseeUn+agueiQjOiKveeahOWbnuW/hu+8jOiHquW3s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WIsOmAkOa4kOacpuiDp+eahOi/h+WOu+OAgjwvcD48cD48ZW0+Mj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pooTop4Hng6bmgbzmiJbmi4Xlv4Plj6/og73msLjov5zkuI3kvJrlj5HnlJ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va7ouqvkuo7mmI7lqprnmoTpmLPlhYnkuYvkuK3lkKf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oGv5omT5byA56yR5LiN5YGc77yM6IGM5Zy655Sf5a2Y5Y+W55yf57uP77y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at5pS56L+b77yM5Y+j56KR6KaB6L+c6L+R6JGX5ZCN77yM5aSE5LqL6KaB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KGM77yM5b6F5Lq66KaB5ruh6IWU54Ot5oOF77yM5YGa5LqL6KaB5oSP5b+X5Z2a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L+h5b+16KaB5oyB5LmL5Lul5oGS77yM56Wd5LqL5Lia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QjOS4gOS4qumZt+mYseawuOi/nOS4jeWPr+iDveaKk+S9j+S4pOWPqu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+S4gOasoemUmeivr+WPr+S7peWOn+iwhe+8jOS9huaYr+i/nue7reeKr+S4pOaso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PquiDveaYr+S4jeWPr+aVkeiNr+eahOaEmuigo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JrkuIDngrnngrnnmoTliqrlipvvvIzkuI3kuLrliKvnmoTvvIzlj6rkuLrkuo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pJ/lpJrkuIDkupvpgInmi6nvvIzpgInmi6nmt6HnnIvkupHljbfkupHoiJL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pgInmi6noh6rlt7HllpzmrKLnmoTkurrvvIzoh6rlt7Hmg7Popo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pYvlipvnm7Tov73vvIzopoHkuYjlubLohIbmlL7lvIP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p2l55qE6YO95Lya5p2l77yM6K+l6LWw55qE5YWo5Lya6LWw77yM5Yir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y955WZ77yM5Yir6LSq5oGL77yM5Yir5LiN6IiN77yM5Yir5ouF5b+D44CC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iA5Lqb5LqL5oOF77yM5omN5piv5a+56Ieq5bex5pyA5aW955qE5L+d5oqk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S/5L2g5YOP5ZCR5pel6JG15LiA5qC377yM5q+P5aSp6YO95YWF5ruh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byA5aeL5YWD5rCU5ruh5ruh55qE5LiA5aSp44CCPC9wPjxwPjxlbT4z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quWPo+iii++8jOS7gOS5iOmDveS4jeijheWPq+W/g+eBte+8jOijheS4gOeCueWP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+8jOijheWkmuS6huWPq+W/g+iuoe+8jOijheabtOWkmuWPq+W/g+acuu+8jOijh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Pq+W/g+S6i+OAguWFtuWunuaUvuS4i+S4gOeCue+8jOa0u+W+l+abtOa0kuiE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btOW/q+S5kO+8gTwvcD48cD48ZW0+MzUuPC9lbT7kuIDlj6XnroDljZX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nroDljZXnmoTnibXmjILvvJvkuIDlo7DlubPluLjnmoTnpZ3npo/vvIz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mhJ/liqjvvJvkuIDmnaHnn63kv6HpgIHljrvnmoTmmK/ml6Dlo7DnmoT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vJPlirHvvIzmhL/kvaDmsLjov5zlnZrlvLrpnaLlr7nmnKrmnaXvvIzog5zliK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2LjwvZW0+55So5Zac5oKm5re75Yqg5r+A5oOF77yM55So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YuH5rCU77yM55So5Zac5LmQ6LCD5Yqo5Z2a5oyB77yM55So5Zac5rCU5aSN5Yi2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So5Zac5qyi6L+95rGC5qKm5oOz77yM55So5Zac56yR5L+d5oyB5r+A5oO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H5pyf5b2S5p2l77yM5bel5L2c6aG65Yip5pu0576O5aW977yM5LiH5LqL6aG65b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V77yBPC9wPjxwPjxlbT4zNy48L2VtPumBk+eQhumDveaHgu+8jOS9huivpeaAq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AqO+8jOivpemqgueahOi/mOaYr+S8mumqgu+8jOivpeWTreeahOS5n+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avleern+W/g+mHjOeahOmavuWPl+S4jeaYr+mBk+eQhuaJgOiDvemHiuaA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3opoHmi7/miJHot5/ku7vkvZXkurrmr5T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lvbHlrZDvvIzmm7TkuI3mmK/osIHnmoTmm7/ku6Plk4HvvIzmiJH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ovbvni4LvvIzmiJHlj6rmh4Llvpfog5zogIXkuL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77yM5rKJ6buY5YyF5ZCr5LqG5aSa5bCR5Yqb6YeP44CC5ZKE5ZKE6YC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pS75Y+q5piv5LiA56eN5YGH6LGh77yM5LiA56eN6K+h6K6h77yM5Lq65Lus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D5Zyo6Ieq5bex5ZKM5LiW55WM6Z2i5YmN6YGu5o6p57y654K544CC55yf5q2j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Zyo5LqO5b+N5Y+X5Lit44CC5Y+q5pyJ6L2v6aqo5aS05omN5oCl6LqB57KX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6YCa5bi45Zug5q2k6ICM5Lin5aSx5Lq655qE5bCK5Li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aIj++8jOeUn+WRveaYr+iInuWPsO+8jOavj+S4quS6uuWwseaJrua8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inkuiJsu+8jOS4lOiuqeavj+S4quS6uumDveWlveWlvei1sOi/h+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i2n+OAgjwvcD48cD48ZW0+NDEuPC9lbT7kvaDmgLvor7TmiJHojqvlkI3lhbb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kIblj5bpl7nvvIzmgKrlj6rmgKrvvIzmiJHniLHkvaDniLHlvpflpKrmt7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nnIvlvpflpKrovbvjgII8L3A+PHA+PGVtPjQyLjwvZW0+5pe26Ze077ya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qx5Zyo5ZOq77yM5pe26Ze05bCx5Lya6K6p5L2g5Y+Y5oiQ5LuA5LmI5qC3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piv5a+M77yM5YWo5Zyo5LqO6Ieq5bex55qE6YCJ5oup44CC5LiA5Liq5Lq65pyA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rqQ5YW25a6e5bCx5piv5pe26Ze044CCPC9wPjxwPjxlbT40My48L2VtP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uuuWkquaZmuaIluiAheWkquaXqe+8jOmDveS4jeS8mumYu+aLpuS9oOaIkO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eahOmCo+S4quS6uu+8jOi/meS4qui/h+eoi+ayoeacieaXtumXtOeahOacn+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Ds++8jOmaj+aXtumDveWPr+S7peW8gOWni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ov4flpYvmlpfvvIznu4jkuo7mi6jlvIDkuobkupHpm77vvIzop4HliLDkuob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rkuobpmLPlhYnlpKfpgZPjgILpnaLlr7nlj5blvpfnmoTmiJDnu6n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ho3mjqXlho3lirHvvIznu6fnu63lkJHliY3ooYz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I5qyg6L+e6L+e77yM6IW/6ISa5Y+R6YW477yM5r2H5rSS55qE6ZW/5YGH6L+H5b6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5S16ISR5Zu+5qCH77yM6Ium6L6j6L6b6YW477yM57mB6YeN55qE5bel5L2c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Sk77yM5Lqi5aWL5bqV5rCU77yM5oms6LW35b+D5oOF77yM5a+555Sf5rS76K+0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6Wd5L2g5Yqq5Yqb5bel5L2c77yM5byA5b+D5ZC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imgemAvOiHquW3seS8mOengO+8jOeEtuWQjumqhOWCs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i/mOmVv++8jOS9leW/heaFjOW8oO+8jOS7peWQjueahOS9oO+8jOS8m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WBmueahOWKquWKm++8jOiAjOaEn+WIsOW6huW5uO+8jOWIq+WcqOacgOWlv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S6huWuiemAuOOAgjwvcD48cD48ZW0+NDcuPC9lbT7mg7PlvpflvIDmlL7lvp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I3lv6vlhajkuKLkuIvvvJvmg7Plvpflrr3mlL7lvpfkuIvvvIz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hajmkofkuIvvvJvmg7Plvpfov5zmlL7lvpfkuIvvvIzmiYDmnInlubjnpo/lhajmi7/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hL/kvaDlv6vkuZDlnKjlvZPkuIvvvIzmiJDlip/ml6nml6Xovr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IO95YWl5oiR5b+D6ICF77yM5oiR5b6F5Lul5ZCb546L77yb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ICF77yM5LiN5bGR5Lul5pW36KGN44CC5oyH57yd5aSq5a6977yM5pe25YWJ5aSq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5yf55qE5b6I55+t77yM6Iul5oeC77yM6K+35oO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gOebtOiupOS4uuayoeaciemei+WtkOaYr+S4lueVjOS4iu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btOWIsOaIkeeci+WIsOS6huWIq+S6uuayoeacieS6huWPjO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mKXlpKnmmK/oh6rnhLbnlYzkuIDlubTph4znmoTmlrDnlJ/lra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rnlJ/nmoTmlrDnlJ/lraPoioLvvIzkuIDnlJ/kuK3lj6rmnInkuIDluqbnmo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rC46L+c5LiN6KaB5b+Y5LqG5L2g5pyA5Yid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77yM5aaC5p6c5a6D5q2j5Zyo5YeP6YCA77yM6K+05piO5L2g5Y2z5bCG5Ye6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77yM5pa55b6X5aeL57uI77yBPC9wPjxwPjxlbT41Mi48L2VtPu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aYr+iHquW3seeahOa7oei2s++8jOimgeiupOecn+WtpuS5oOS4gOeCu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S7juS4jeiHqua7oeW8gOWni+OAguWvueiHquW3se+8jCZsZHF1bzvlrab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cmRxdW8777yM5a+55Lq65a6277yMJmxkcXVvO+ivsuS6uuS4jeWApiZyZHF1bz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lj5bov5nnp43mgIHluqbjgII8L3A+PHA+PGVtPjUzLjwvZW0+6L+Z5Lqb5bm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6YO954as6L+H77yM5Zac5oCS5ZOA5LmQ6YO95pyJ6L+H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q+6LWw55qE6Lev77yM5piv5L2g5LiA5Liq5Lq66LWw55qE77yM5pyA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piv5L2g5LiA5Liq5Lq65oy655qE77yM5pyA5rKJ6YeN55qE5ouF5a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omb55qE44CCPC9wPjxwPjxlbT41NC48L2VtPuS5kOinguW8gOacl+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jOiuqOS6uuWWnOasouacuuS8muWkmuOAguS4jeimgeaAu+aYr+aEgeedgOiEu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aAleS9oOmXuee/u+OAguacuuS8muS4jeaKk+Wwseemu+WOu++8jOivpeWHuu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q+eKueixq++8jOWkp+S6i+Wwj+S6i+imgeenr+aege+8jOa2iOaBr+eBtemAmumUm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mnInkurrpl67miJHpgYfliLDkvKTlv4PnmoTkuo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IzmiJHor7Tnm7TmjqXmjInkuIvorrDlv4bph4znmoTpgqPkuKpEZWxhdGXplK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miJHlv4Pni6DvvIzov5nkuYjlgZrkvJrmnInor6/liKDjgILmiJHlvq7lvq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bblrp7miJHov5joo4XkuobkuKrmkqTplIDmjInpkq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5Sf5ZG96ICM6KiA77yM5o6l57qz5omN5piv5pyA5aW955qE5rip5p+U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l57qz5LiA5Liq5Lq655qE5Ye6546w77yM6L+Y5piv77yM5o6l57qz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6KeB44CCPC9wPjxwPjxlbT41Ny48L2VtPuWRveaYr+W8seiAhe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Yr+W8uuiAheeahOiwpui+nu+8jOi+ieeFjOiCr+Wumuacie+8jOWwseeci+aAju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+k+S6huWwseaYr+i+k+S6hu+8jOayoeS7gOS5iOWlveWOu+ino+mHiueah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ebmOaji++8jOS9leW/heWOu+iuoei+g+OAgjwvcD48cD48ZW0+NTg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kupvkurrlvojlj6/mgbbvvIzmnInkupvkurrlvojljZHphJnjgILogIzlvZPmiJ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ku5bmg7PosaHnmoTml7blgJnvvIzmiJHmiY3nn6XpgZPvvJrku5bmr5TmiJHov5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ILmiYDku6Xor7fljp/osIXmiYDmnInkvaDop4Hov4fnmoTkurrvvIzlpb3kurr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jgII8L3A+PHA+PGVtPjU5LjwvZW0+5Y2D5LiH5Yir6K6p5Lq65YG35LqG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piv5L2g6Ieq5bex55qE44CC5LiN6KaB6K6p5Yir5Lq65bem5Y+z5L2g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Yir5Lq655u45L+h55qE5LqL5a6e77yM5pyq5b+F5piv5L2g55qE44CC6L+96YC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5+l6YGT5Yir5Lq66K6k5Li65LiN5Y+v6IO955qE5LqL77yM5Y+q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imgeWGkuS4gOmZqe+8geaVtOS4queUn+WR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GkumZqe+8jOi1sOW+l+acgOi/nOeahOS6uuW4uOaYr+aEv+aEj+WOu+WBm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GkumZqeeahOS6uuOAgjwvcD48cD48ZW0+NjEuPC9lbT7miJDlip/nmoToirHmnL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i6TlirPnmoTmnp3lpLTvvIzlpLHotKXnmoToi6bmnpzlrZXogrLlnKjmh5Lmg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orvvIzmi7zmkI/kuI7liqrlipvmjJHmiJjkurrnlJ/nmoTog73ph4/vvIzlnZrmjI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mjIflvJXliY3ov5vnmoTmlrnlkJHvvIzmhL/kvaDnlKjlpYvmlpfkvZzkuLrpkqLm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vonnhYzvvIE8L3A+PHA+PGVtPjYyLjwvZW0+5Lq655Sf5Lya5pyJ5aSq5aSa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Lmf5pyJ5bSO5bKW5Z2m6YCU77yM5L2g5oiR5YWx5LqL5LqS55u46byT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omT5Yqo5YaF5b+D5rex5aSE77yM55+t5L+h56Wd5L2g5pel55uK5qyi5oSJ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5LqS55u45biu5Yqp44CC5Li65LqG5paw55Sf5rS777yM57un57ut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ciei/h+W+iOWkmuaipuaDs++8jOiZveeEtu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nueOsO+8jOS9hue7iOW9kuWcqOihjOi/m+eahOi3r+S4iua3u+egluWKoOeTp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ayoeacieWFie+8jOmDveimgeiHquW3seeFp+S6r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o4vvvIzotbDkuIDmraXnnIvkuIDmraXmmK/lurjogIXvvIzotbDkuI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nmraXmmK/luLjogIXvvIzotbDkuIDmraXlrprljYHmraXmmK/mmbr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6KaB5a+55oyr5oqY5Y+55rCU77yM5aeR5LiU5oqK6L+Z5LiA5Yi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v5Zyo5L2g5oiQ5aSn5LqL5LmL5YmN77yM5b+F6aG757uP5Y+X55qE5YeG5aS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JgOacieaIkOWKn+eahOiDjOWQju+8jOmDveaYr+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uenr+eahOWdmuaMge+8m+aJgOacieS6uuWJjeeahOmjjuWFie+8jOmDveaYr+iDj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S4jeaUvuW8g+OAguWPquimgeS9oOaEv+aEj++8jOW5tuS4uuS5i+WdmuaM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S8mua0u+aIkOiHquW3seWWnOasoueahOaooeag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r4/kuKrmiJDlip/nmoTkurrpg73mm77lnKjku5bku6znmoTnlJ/mtL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ov4fjgIHlpLHmhI/ov4fjgIHlkZDllorov4fvvIzkvYbku5bku6zpgInmi6nkuo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mkZLlvIPkuIDliIflpJblnKjnmoTnurfmibDvvIzku47mnKrmlL7lvIP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nZrmjIHjgILmiJHku6zmr4/kuKrkurrnlaXmmL7nhKbomZHnmoT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raPmmK/lpaDlrprmiJHku6zku7flgLzvvIznu5nkuojmiJHku6zlipvph4/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A+PHA+PGVtPjY4LjwvZW0+6Led56a75bi455Sf576O77yM5peg6Ze055qE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uk5Y+M5pa556qS5oGv77yM5peg6K665pyL5Y+L6L+Y5piv54ix5Lq677yM5Y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L+R44CC54ix55qE6Im65pyv5bCx5YOP6aOO562d77yM5Y+q5pyJ57uZ5a6D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Ieq55Sx77yM5L2g5omN5Lya55yL5Yiw5a6D6aOe6Iie5Zyo6JOd5aSp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Lh+awlOWtmOWcqOS6juiHquS/oeS5i+S4re+8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jeeUmOW/g+S5i+S4re+8jOS6uueUn+S8tOacieiHquS/oe+8jOWwseS4gOWum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IkOWKn+eahOW9vOWyuOOAgjwvcD48cD48ZW0+NzAuPC9lbT7kurrnmoTkuIDnlJ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nLrkvJrojrflvpfkuIDkupvmiJblpJrmiJblsJHnmoTmjozlo7DvvIzkvYb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iKvkurrnmoTmjozlo7DvvIzpgqPmmK/ov5zov5zkuI3lpJ/nmoTjgILkur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nhafpob7oh6rlt7HvvIzoh6rlt7Hmv4DlirHoh6rlt7HjgILopoHlgZr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vaDlv4XpobvlnKjnlJ/mtLvkuK3kuI3mlq3lnLDkuLroh6rlt7HpvJPmj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LiN6IO96KaB5rGC5oul5pyJ5LiA5Liq5rKh5pyJ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rW35rSL77yM5Zug5Li655eb6Ium5ZKM56Oo6Zq+5piv5Lq655Sf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LiA5Liq5rKh5pyJ6aOO5pq055qE5rW35rSL77yM6YKj5LiN5piv5rW377yM5piv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44CCPC9wPjxwPjxlbT43Mi48L2VtPuaIkeaYr+e/see/lOeahOiLjem5sO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jqOe7g+e/heiGgOeahOaXtumXtO+8jOe7iOeptuaIkeS8muWcqOWkqeepuu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8oOW8m+mjnue/lO+8geS4jeimgeeBsOW/g++8jOebuOS/oeiHquW3se+8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pKnotZDmiJHkuIDlj4znv4XohoDvvIzlsLHlupTor6X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v7Hnv5TvvIzmu6HlpKnkuYzkupHlj4jog73mgI7moLfvvIznqb/otorov4flsLH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c0LjwvZW0+57uP5Y6G5piv5LiA56yU6LSi5a+M77yM5pyJ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7K+5b2p77yb5aSx6LSl5piv5LiA56eN5Y6G57uD77yM5pyJ5L2g5oiQ5Yqf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L+h5b+D5piv5LiA6a2E5Yqb77yM5pyJ5L2g5Lq655Sf5LiN6IGK6LWW77y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q2m5Zmo77yM5pyJ5L2g5ZG96L+Q5omN5LiN6LS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KiuaXpeWtkOmDveWhq+a7oe+8jOWIq+iuqeWtpOWNleaKiuS9oOWMhe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OW+heePjeaDnOiHquW3se+8jOe7meiHquW3seS4gOS4quWdmuW8uu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ayoeacieS7gOS5iOi/h+S4jeWOu+eahOWdj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3msYLmoqbmg7PmmK/mr4/kuKrkurrnmoTmnYPliKnvvIzkvYbmmK/ov5not5/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uI7lkKblubbmsqHmnInlhbPns7vjgILlpoLmnpzopoHnlKjml7bpl7Tor4HmmI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poHmtarotLnlpJrlsJHml7bpl7TjgII8L3A+PHA+PGVtPjc3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O757uf55qE55+l6K+G55qE5biu5Yqp77yM5YWI5aSp55qE5omN6IO95piv5peg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06KeC6IO96Kej5Yaz5b6I5aSa5LqL77yM5L2G5LiN5piv5LiA5YiH44CC5aSp5om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7uT5ZCI5ZCO5omN6IO95b6X5Yiw5pyA6auY55qE5oiQ5Yq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quS6uumDveS8mue0r++8jOayoeS6uuiDveS4uuS9oOaJv+aLh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Csu+8jOS6uuaAu+aciemCo+S5iOS4gOauteaXtumXtOimgeWtpuS8muiHquW3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kuPC9lbT7miJborrjmraTml7bnmoTkvaDmraPlnKjpgJrlvo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t6/kuIrvvIzmiJborrjkvaDmraPlnKjmoqbmg7PnmoTot6/kuIrmraLmraXkuI3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vaDlrrPmgJXmoqbmg7PkuI3og73lrp7njrDvvIzmiJborrjkvaDmm77nu4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qbmg7PvvIzpga3pgYfov4fku5bkurrnmoTlmLLnrJHvvIzmsqHlhbPns7vvvIz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vvIzmoJHnq4vlnZrlrprnmoTkv6Hlv7XvvIznm7jkv6Hoh6rlt7HmmK/mnIDmo5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oqK6aG+5a6i55qE5LqL5b2T5YGa6Ieq5bex55qE5Lq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6K6+6Lqr5aSE5Zyw5aSa5Li66aG+5a6i55qE6ZyA5rGC5ZKM5Yip55uK552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oiQ5Yqf55qE5LqL5Lia44CCPC9wPjxwPjxlbT44MS48L2VtP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S9oOeahOacquadpeS5sOWNle+8jOS9oOimgeS5iOWKquWKm+WQkeS4iueIr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DguWcqOekvuS8muacgOW6leWxgueahOazpea3lumHjO+8jOi/meWwse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nlpKnotYTnmoTkurrvvIzlvZPku5bku6zlt6XkvZ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JHnmoTml7blgJnvvIzlrp7pmYXkuIrmmK/ku5bku6zlt6XkvZzlvpfmnIDlp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m6DkuLrku5bku6zmmK/lnKjmnoTmgJ3vvIzlubbmiormg7Pms5XphZ3phb/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mg7Pms5Xpmo/lkI7lsLHpgJrov4fku5bku6znmoTmiYvooajovr7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Zyo5aSp5omN5ZKM5Yuk5aWL5LmL6Ze077yM5oiR5q+r5LiN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Zyw6YCJ5oup5Yuk5aWL77yM5a6D5Yeg5LmO5piv5LiW55WM5LiK5LiA5YiH5oiQ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n5am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amR6ZDM4NWx6Lmh0bWwiPmh0dHBzOi8vZHVhbmp1emlrdS5jb20vZHVhbmp1emkvY2pk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47D1BAE5F5F436E176E05F739F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