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C702768533F9550CD20D680755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C702768533F9550CD20D680755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6L5Yqb5a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6uuimgeacieiHquW3s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muS6uuimgeacieiHquW3seeahOinhOefqe+8jOW+iOWkmua9nOinhOWIm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mHiu+8jOS5n+imgeWtpuS8muaUvuS4i++8jOavleern+WvuemdoueahOS6uu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HguinhOefqe+8jOacquW/heavj+S4quS6uumDveefpemBk+iHquW3s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i+iRrOeahOaVheS6i++8jOiXj+edgOS4gOS4q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kmuWwkeW/g+S6i++8jOWkmuWwkeS7mOWHuu+8jOWPquaYr+S4gOS4quS6u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+8jOWPquaYr+S4gOS4quS6uueahOmUme+8jOetieadpeS4gOS4lueahOWnlOWx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lueahOePjeaDnO+8jOWkmuWwkeaYjueZve+8jOWPquaYr+S4gOS4qu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OAgjwvcD48cD48ZW0+My48L2VtPuivu+aHguS4gOS4quS6uu+8jOeci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buOS/oeecvOedm++8jOS4jeiDveebuOS/oeWkquWkmu+8jOS4jeeEt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8muiuqeiHquW3seaXoOWliO+8jOivu+aHgueahOW/g++8jOacieS6u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uuaer+iQju+8jOmCo+aYr+WboOS4uuW/g+aAg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ahOS8pOaEn++8jOWbnummluaXtumXtOeahOWdjuWdt++8jOWkmuWwk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muWwkeS8pOWus++8jOWUr+S4gOeahOmUme+8jOWUr+S4gOeahOW/g+aDh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mCo+S5iOaYjueZve+8jOWkseWOu+eahOePjeaDnO+8jOWIhuaJi+eIseaDh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S48L2VtPuWlveWlveePjeaDnOiHquW3se+8jOWlveWlv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+8jOWvueiHquW3seiupOecn+S4gOeCue+8jOWvueaXtumXtOivmuaBs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UueWPmO+8jOWlveWlveaEn+WKqOiHquW3seeahOW/g++8jOWlveWlveaYju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Dhe+8jOS7mOWHuuiHquW3seeahOecn++8jOaEn+WKqOWFqOS4lueVjO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S4gOS4quS6uueahOWAn+WPo++8jO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i2iuWKquWKm+i2iuS8pOaEn++8jOWbnummlu+8jOS+v+aYr+aXtumXt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+8jOS+v+aYr+S4gOS4lumUmei/h++8jOeIseaDheS5n+Wlve+8jOaEn+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S4gOWcuuaXoOaDheeahOWNkeW+ru+8jOmUmei/h+iHquW3se+8jOW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y48L2VtPuS9oOeahOW/g+aDhe+8jOS9oOeahOi3r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+8jOavj+S4gOS4quWJjeeoi+eahOi3r+mAlO+8jOmDveaYr+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S9oOeahOihjOS4uu+8jOS9oOeahOiogOihjO+8jOaYr+e7meWIq+S6u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e7meiHquW3seiwseWGmeeUn+WRveeahOecn+iw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WkmuWwkeaipu+8jOabsuaWreS6uue7iOWkmuWwkeS6i++8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S6i++8jOS4gOS7veaDhe+8jOaYjueZveWkmuWwkei3r++8jOiLjeiAgeWkm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huS6huaVo+S6hu+8jOivu+aHguS6hu+8jOS4gOWIh+eahOe8mO+8jOW9vOatp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eaDnOOAgjwvcD48cD48ZW0+OS48L2VtPuS6uueahOaAp+agvO+8jOadpea6k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iEvuawlO+8jOadpea6kOS6jui6q+i+ueeahOS6uu+8jOWmguaen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iEvuawlO+8jOmCo+aYr+WboOS4uue8uuWwkeWKquWKm++8jO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gvOS4jeWlve+8jOmCo+aYr+WboOS4uuiHquefpeiDveWKm+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nmoTkurror6Xlv5jlsLHlv5jkuoblkKfvvIzmiYDosJPnmo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nKjoh6rlt7HnnLzph4zvvIzmmK/niLHvvIzlnKjlr7nmlrnnnLzph4zvvIzmmK/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nLzph4zmmK/otLHjgII8L3A+PHA+PGVtPjExLjwvZW0+5YeL6Zu2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uN6ICB55qE5b+D77yM5peg5aWI55qE5YWo5LiW55WM77yM5YeL6Zu2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peg5aWI6Ieq5bex55qE5b+D5oOF77yM5piv5p2l5Li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K55Sf55qE56Wd5oS/77yM6L6c6LSf6Ieq5bex55qE6KG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8pOaEn+eahOW/g++8jOWmguatpOeahOeugOWNle+8jOWmguatpO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mCo+S4queGn+aCieeahOa4qeaalu+8jOS4gOS4quS6uuemu+W8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Qveazqu+8jOWPquaYr+eGn+aCieeahOaipu+8jOiXj+edgOWkquWkmu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i1sOS6hu+8jOS6uuW/g+eijuS6huOAgjwvcD48cD48ZW0+MTMuPC9lbT7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gLvmmK/ol4/nnYDkvKTmhJ/nmoTmg4XvvIzml6DlpYjnmoTooajnmb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nnYDkuIDkuKrkurrnmoTlp5TlsYjvvIzmlYXkuovmgLvmmK/ov5nmoLfvvIzlh4v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moLfvvIzkuIDkuKrkurrmvJTnu47vvIzkuIDkuKrkurr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N5aSN55qE6ISG5byx77yM5a2k54us55qE5b+D5oOF77yM5oC75pi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Cd5b+177yM5Yaw5Ya355qE5b+D77yM5oaU5oK05LiA5Liq5Lq6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5qE5oOF77yM5Ya35ryg55qE5b+D56We77yM6JeP552A5aSq5aSa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qG6Ieq5bex77yM5oaU5oK05LqG5piv6Z2e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aUvuW8g++8jOWkmuWwkeaYjueZve+8jOiXj+edgOS4gOS4q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WkmuWwkeeahOWPi+aDhe+8jOiXj+edgOS4gOS4quS6uueahOaAneW/t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IkeadpeS4jeWPiuaHgu+8jOaIkeeahOmUmeivr++8jOS9oOadpeS4je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OAgjwvcD48cD48ZW0+MTYuPC9lbT7kuIDkuKrkurrvvIzopoHkuYjnhqz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i6Tlv6vkuIDngrnvvIzlpoLmnpzlj4jli6Tlv6vlj4jnhqzlvpfov4f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Y3nqIvlr7nkvaDmnaXor7TvvIznroDnm7TmjqLlm4rlj5bnianvvIzkuI3pnID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luK7lv5nlkozmgJzmgq/jgII8L3A+PHA+PGVtPjE3LjwvZW0+5LiW5LqL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6LWw5L2g55qE77yM5oiR55yL5oiR55qE77yM5aaC5p6c5Y+v5Lul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GH6KeB6Ieq5bex55qE5b+D77yM6K+05LiA5aOw5a+55LiN6LW377yM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M6K+05LiA5aOw6K6p5L2g5Y+X5aeU5bGI5LqG77yM5oiR5pyA54i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LyR5oGv44CCPC9wPjxwPjxlbT4xOC48L2VtPui/meS4quaIkOeOi+i0peWvh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+iOaui+mFt+W+iOeOsOWunu+8jOaJgOS7peaIkeS4gOebtOWRiuivie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BjeS9k+mznuS8pO+8jOS5n+imgea0u+W+l+a8guS6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urLpgb/po47pm6jvvIzliqrlipvli4flvoDnm7TliY3jgILkurrnlJ/lnKj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rlpJrkuI3lrrnmmJPvvIzlt6XkvZznmoTljovlipvvvIznlJ/mtLvnmoTnkJ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mg4Xnu6rvvIzlkITnp43nmoTng6bmgbzvvIzoh6rlt7HkuI3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naXliIbmi4XvvIzmiYDku6XkvaDmiJHlv4Xpobvkvp3ml6fng63niLH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2J5LiA5Liq6ZSZ77yM6ZSZ6L+H5LiA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5qE5a2k54us77yM5Y+q5piv5LiA5Liq5Lq655qE5qKm77yM54ix5oOF5aaC5q2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Cd5b+15aaC5q2k566A5Y2V77yM5Y+q5piv6YKj5Liq56Wd5oS/77yM6YKj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L+Y5piv6YKj5LmI54af5oKJ6K6k55yf44CCPC9wPjxwPjxlbT4y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Ppeivne+8jOS4gOS4quWuieaFsO+8jOWkseWOu+WkmuWwke+8jOePje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aYjueZveWkmuWwke+8jOWPquaYr+aEn+aBqeeahOW/g++8jOaTpuWOu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IuPC9lbT7nrYnkuIDkuKrkurrvvIzplJn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Lzph4zol4/nnYDmoqbvvIzlv4PkuK3ol4/nnYDkuIDluYXnlLvvvIzlpJrlsJH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mmK/oi43nlJ/vvIzlj6rmmK/kuI3mmI7nmb3vvIzniLHmgajml6DlpYj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4PphbjnmoTmlYXkuovvvIzor7TkuI3muIXmpZrkuIDkuKrkurrnmoTogJ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oC757uZ6Ieq5bex5rKu5Lin55qE5pqX56S677yM5q+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4ix5oOF77yM5L2G5bey57uP5LiN5aSq55u45L+h5Y+R55Sf5Zyo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LmF5LqG77yM5L2g5bCx5Lya5Y+Y5oiQ5piT5Lin5L2T6LSo77yM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6C5aS05Lin5rCU77yM6K6w5L2P77yM5L2g5Y+555qE5q+P5LiA5Y+j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L2g55qE6L+Q5rCU44CCPC9wPjxwPjxlbT4yNC48L2VtPueUn+WRv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6uuWtpuS8mueci+iHquW3se+8jOeci+WIq+S6uu+8jOivhuWIq+eIse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W/g+aDhe+8jOS6huino+ePjeaDnO+8jOivu+aHguacquadpe+8jOWPiOWKoO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Uge+8jOiiq+aIkOS4uuWpmuWnu+OAgjwvcD48cD48ZW0+MjUuPC9lbT7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lK/kuIDnmoTllpzmrKLvvIzlj6rmmK/plJnov4fnmoTkurrvvIzlj6rmmK/niL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mK/llK/kuIDnmoTot6/vvIzmiJHmmK/llK/kuIDnmoTplJn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KTliKvvvIzkuIDliKvmrKLllpzvvIzkuozliKvml6DlpYjvvIzkuInliKv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nvJjjgII8L3A+PHA+PGVtPjI2LjwvZW0+5YGa5LiA5Liq6Ieq5b6L55qE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Liq5bmy5YeA55qE5ZyI5a2Q77yM57uT6K+G5LiA5Lqb5pyJ54G16a2C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p2h5b+X5ZCM6YGT5ZCI55qE6Lev77yM5Z2a5oyB5LiL5Y6777yM6K6k6K+G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77yM5Lmf6KaB6K6k6K+G5ZG96L+Q5qC85bGA77yM5omT5byA6Ieq5bex55qE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6Ieq5bex55qE55y8552b77yM6K+t6KiA77yM5Liq5Lq65rC05bmz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7u85ZCI57Sg6LSo44CCPC9wPjxwPjxlbT4yNy48L2VtPuacieS6m+S6u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ouWJjeaXoOW4iOiHqumAmuWcsOi/hemAn+e8tOaisO+8jOacieS6m+S6uu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4jeS8muWmguS9lemVv+Wkp+OAguS9oOWIsOW6leaYr+WTquS4gOen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aTni6znmoTkurrvvIzkvKTmhJ/nmoTkurrvvIzmgLv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kI7mgpTnmoTkurrvvIzljZHlvq7nmoTlv4PvvIzmgLv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lrabkvJrmlL7lvIPvvIzlrabkvJrmk6bljrvvvIzmr4/kuIDkuKrmlLnlj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lv4PnmoTmiJDplb/jgII8L3A+PHA+PGVtPjI5LjwvZW0+5LiW5L+X5Lq6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f77yM6JeP552A5LiA5Liq5Lq655qE5peg6IO95Li65Yqb77yM5aSa5bC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55qE6Zq+5Li65oOF77yM5Zue6aaW5Lq66Ze077yM5LiA5Liq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56m/5LiA5Liq5Lq677yM5LiA5Y+l6K+d77yM5pyq5b+F5LqG6Ke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aSa5Y+Y77yM5peg5b+D6K6h566X77yM5L2V5b+F5aSa6Zeu5aSq5aSa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aSa566X5aSq5aSa55qE5pyq5p2l44CCPC9wPjxwPjxlbT4zM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he+8jOaAneW/teaXoOe8mO+8jOaeleedgOiKseW8gOeahOeGn+aCie+8jOWHi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jjuaZr++8jOaYr+mCo+S4quabvue7j++8jOaYr+i/meS4queGn+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OpeWPl++8jOS4gOS4quS6uueahOiBhuWQrO+8jOaYr+eIseaBqO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heS6i+S8pOaEn++8jOS5n+aYr+iEhuW8seeahOW/g+mX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mg4XvvIzkuZ/mmK/lr7nnrYnnmoTmg7PotbfvvIzmuKnmn5TnmoT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g7PotbflvZPliJ3nmoTlnoLmgJzvvIzkuIDkuKrmlYXkuovvvIzkuIDkuKr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hoXlv4PnmoTnh4Png6fvvIzku47mraTkuIDliKvkuKTlrr3vvIzlkIToh6r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5Lq677yM5oC75pyJ55yL5LiN5oOv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C75pyJ5peg6IO95Li65Yqb55qE77yM5b6I5aSa5LqL77yM5Yir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SZ6L+H77yM5Yir5pS+5byD77yM5YGa5aW96Ieq5bex77yM5aW95aW954+N5oO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aW977yM5q+V56uf5LiA6L6I5a2Q5LiN5piv6YKj5LmI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ZjOi3r+ebuOmAou+8jOS6uua1t+S4gOWIq++8jOS7juatpOaXoOWl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ahOW/g++8jOaYr+aIkeS7iueUn+eahOaVo++8jOadpeS4lueahOmjjuaZr++8jOeI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WKqeOAgjwvcD48cD48ZW0+MzQuPC9lbT7mgJ3lv7XnmoTlh4vpm7bvvIzliLvpq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j43mg5zvvIzlpJrlsJHmmI7nmb3vvIzku5jlh7rkurrnlJ/nmoT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lroznvo7vvIzmnIDlkI7nmoTkvKTmhJ/vvIzkuIDkuKrkurrnmoT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lJnop4nvvIznrYnmnaXkuIDkuJbnmoTplJnop4nvvIzkvaDmmK/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j43mg5zjgII8L3A+PHA+PGVtPjM1LjwvZW0+5pe26Ze077yM5piv5LiA55u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aSa5bCR6Lev77yM5peg5aWI77yM5aSa5bCR5LqL77yM5peg5rOV6KGo6L6+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5u05aWH6L+577yM5Lmf5piv5Lq655Sf55qE5LiA56eN5riy5p+T77y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6K6p5b+D5oCB5pu05Yqg5pyJ5Lu35YC844CCPC9wPjxwPjxlbT4z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W/g++8jOaAu+aYr+WHi+mbtueahOmUme+8jOWWnOasoueahOS6uu+8jOaA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WIsO+8jOWkmuWwkeWkseWOu++8jOWUr+S4gOeahOePjeaDnO+8jOWtpOeL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IseaDheaYr+S4gOenjeebsuebru+8jOS5n+aYr+S4gOenjeWkseivr+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llYbot6/mmJPnnIvkuI3mmJPotbDvvIzljIXlkK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kuovvvIzljIXlkKvkurrmg4XkuJbmlYXvvIzkuIDkuKrlhrDlsbHkuID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IDkuKrkurrkuIDlj5HkuI3lj6/mlLbmi77vvIzkuIDkuKrnroDljZXnmoT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/ku6XorqnkurrovpPlvpfkuIDml6DmiYDmnI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p2l5LiN5Y+K6Zeu77yM6K+05LiN5Ye655qE6K+d77yM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aSa5bCR5omn552A77yM5Y+q5piv5oCd5b+155qE55u45L+h77yM5aSa5bC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5oOF55qE6KGo6L6+77yM5oKs5q6K55qE5Ya377yM6ZSZ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zOS48L2VtPueUn+a0u+S7juadpemDv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nieW+l+WuueaYk+WIsOaXtuWAme+8jOS4gOWumuaYr+acieS6uuWcqOab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xnuS6juS9oOeahOmCo+S7veS4jeaYk+OAgjwvcD48cD48ZW0+NDAuPC9lbT7lh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lvpfvvIzmr43kurLor7Tor53vvIzlh6DkuY7pg73mmK/mma7pgJror53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r7Tor53vvIzlh6DkuY7pg73mmK/lrrbkuaHor53vvIzogIzmiJHvvIznu4/luLj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vvIzlkI7mnaXmiY3lj5HnjrDvvIzor7Tor53kuZ/pnIDopoHmloflrZflip/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kuZ/pnIDopoHkuIDlrprnmoTmgJ3nu7Tln7rnoYDvvIzmsqHmnInkurr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6Poi6XmgqzmsrPvvIzmsqHmnInkurrog73nrKjmiYvnrKjohJrvvIzmnInkurrnl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JvpgKDku7flgLzvvIzmnInkurrnlKjlj4zmiYvliJvpgKD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aN6KeB55qE57yY77yM5oaU5oK05LiA5pe255qE55S756yU77yM6IuN6I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77yM5p2l5LiW55qE57yY77yM5LuK55Sf55qE5pWj77yM5aSa5bCR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Sf5oGp55qE5oOF57yY77yM6ZSZ6L+H55qE5b6Y5b6K77yM5aSx5Y67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44CCPC9wPjxwPjxlbT40Mi48L2VtPuW/g+e0r+S6hu+8jOeci+WIs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iKseacte+8jOeci+WIsOmbqOmcsu+8jOmDveinieW+l+acieenjem6u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jeS8mua/gOWKqOS6hu+8jOS5n+iuuOabtOWDj+aYr+WPkeS6huiOk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gOimgemYs+WFieeahOaatOaZku+8jOaJjeiDveWGtuaEiO+8jOacieasoemXr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7gOS5iOiLueaenOWdj+S6hu+8jOS4gOWumuimgeS7jumHjOmdouW8gOWni+eD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+WPi+ivtO+8jOaYr+WboOS4uuS7luS7rOW/g+aAgeS4jeWlve+8jOWRteWR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6uueUn+eXheS6hu+8jOeXheWcqOiCiei6q+mHjOi/mOWPr+S7peWQg+S6m+iN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lvei1t+adpe+8jOWPr+aYr+eXheWcqOW/g+mHjO+8jOS5n+iuuOmcgOimgeWAn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/g+eQhuWMu+eUn++8jOWPr+aYr++8jOi/meS6m+W/g+mHjOeahO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5n+WPquiDvemdoOiHquW3seS6huWQp++8gTwvcD48cD48ZW0+NDMuPC9lbT7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rYnmnaXkuIDkuKrkurrnmoTpo47mma/vvIzniLHmhZX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ovpzotJ/nmoTlv4PvvIzlho3op4HkuIDkuKrkurrnmoTmg4XvvIzor7v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aXkuI3lj4rmuKnmn5TvvIzmhYjmgrLkuobmnIDlkI7nmoTkvKTmhJ/lkoz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5LiA5Lu96ZW/5LmF55qE54ix6IOM5ZCO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m55Yir6IO95b+N55qE5Lq677yM5LiN5piv5LiN5aeU5bGI77yM5Y+q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buY6buY5om/5Y+X44CCPC9wPjxwPjxlbT40NS48L2VtPuWtpuS8muiupOivhu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aYjueZveiHquW3seeahOW/g++8jOaYjueZveiHquW3seeahOi3r+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Anee7tO+8jOiupOivhuiHquW3seeahOagvOWxgO+8jOmXruS6uuW/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heS6i++8jOS6uuWSjOWRvei/kO+8jOaAu+acieS9oOeahOW/g++8jOW/g+WSj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9oOeahOmAieaLqe+8jOS4jeW/heWkmumXru+8jOS4jeW/heWkmuivtO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ePjeaDnOacgOWlveOAgjwvcD48cD48ZW0+NDYuPC9lbT7lraTni6z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hpTmgrTvvIzllK/kuIDvvIzor7vmh4LvvIzmg4XnnLznnIvliLD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nmoTljZHlvq7vvIzlj6rmmK/kuIDkuKrkurrnmoTlrqLmsJTvvIzlpJrlsJH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plJnop4nvvIznrYnmnaXkuIDnp43ojqvlkI3lhbblppnnmoTmgJ3lv7X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jgII8L3A+PHA+PGVtPjQ3LjwvZW0+55Sf5rS777yM5piv5LiA56eN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YiG5YaF55qE5LqL77yM5a6J6Z2Z6Ieq5oiR77yM5Yir6ZSZ6L+H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4+N5oOc5LiN5a655piT77yM5L2V5b+F5aSq5aeU5bGI77yM5pe26Ze0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65Lya6ZyA6KaB6Ieq5bex5oqK5o+h44CCPC9wPjxwPjxlbT40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HkemSse+8jOS4gOS4quinguW/te+8jOS4gOS4quWtmOa0u++8jOWmguaenOaDs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rgee7meeIseaDhe+8jOWmguaenOaDs+WtmOa0u++8jOWwseW+l+Wrgee7m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mXtOaAu+aYr+S4jeWFrOW5s++8jOmZpOmdnuiDveaUueWWh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LrkvaDnmoTooajpnaLogIzmnaXnmoTkurrvvIzkuZ/kvJr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ogIzotbDjgILlj6rmnInkuLrkvaDlv4PogIzmnaXnmoTkurrvvIzpgqP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UwLjwvZW0+5q+P5Liq5Lq677yM6YO95pyJ5Lik5Liq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aKX5b+D77yM6YO95pyJ5LiA5Liq5Z2a5oyB77yM5pe26Ze05piv5pyA5aW9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q655Sf5L2V5b+F5oyC54m15aSq5aSa77yM5omn552A55qE5Lq677yM5oC7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eg5aWI55qE5Lq677yM5oC75piv5pS+5byD77yM5Lq65ZKM5b+D77yM5oC7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6K+d77yM5oOF5ZKM5ZG977yM5oC75piv5b+Z552A6L+96YCQ77yM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H5a6i77yM5L2V5b+F5Zyo5LmO44CCPC9wPjxwPjxlbT41M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PjeaDnO+8jOaAneW/teaYr+S4gOenjemUmeinie+8jOetieS4gOS4q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gOmil+W/g++8jOeIseaFleeahOW5tOWNju+8jOetieadpeS4gOS4lu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W/g++8jOaIkOmVv+acgOWQjueahOWtpOeLrO+8jOmavui/h+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TIuPC9lbT7or7vmh4LnmoTlv4PvvIzol4/nnYD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jZHlvq7vvIzkuIDkuKrkurrnmoTkuJbnlYzvvIzkuIDkuKrkurr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Xlv4Plpb3oi6bvvIznrYnmnaXnmoTku5Pkv4PvvIzol4/nnYDmnIDlkI7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zLjwvZW0+5LiA5Liq5Lq677yM5oC75pyJ5LiA5Liq5Lq6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Liq5Lq677yM5oC75pyJ5LiA5Liq5Lq655qE5aSx6LSl77yM5Lq6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q65LiN5Y+v6IO954+N5oOc77yM5pyq5b+F5q+P5Liq5Lq66YO9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77yM54+N5oOc5pe26Ze077yM5YGa5aW96Ieq5bex77yM5L2V5b+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b+D77yM5L2V5b+F6Zq+5Li65Yir5Lq655qE5oOF77yM5a6I5pyb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7uT5Ly06ICM6KGM44CCPC9wPjxwPjxlbT41NC48L2VtPuetie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+8jOmXruS4gOS4quS6uu+8jOmcgOimgeiupOivhu+8jOWkmuWwk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+8jOadpea6kOS6juS4jeaHguS6i++8jOWkmuWwkeaXoOWliO+8jOWGt+a8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abvue7j++8jOaVheS6i+aAu+aYr+i/meagt++8jOiKseW8gOS4pOacte+8j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OAgjwvcD48cD48ZW0+NTUuPC9lbT7mgLvopoHnrYnliLDov4fkuob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rYnpgIDml6Dlj6/pgIDvvIzmiY3nn6XpgZPmiJHku6zmm77kurLmiYvoiI3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nKjlkI7mnaXnmoTml6XlrZDph4zvvIzlho3kuZ/pgYfkuI3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ZG95Lit55qE6K+45aSa5ZGK5Yir77yM5q+U5LiN6L6e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6Zq+6L+H55qE5piv77yM5LiA5Y+l5YaN6KeB6L+H5ZCO77yM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44CCPC9wPjxwPjxlbT41Ny48L2VtPuaJp+edgOebuOaAne+8jO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quawtOaAu+aYr+mCo+S5iOiupOecn++8jOeci+mCo+e6ouWwmOebuOaAne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puWGt+ebuOaAneaHgu+8jOmUmei/h+WwseaYr+mUmei/h++8jO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+8jOS5n+aYr+S4gOenjeeci+S4jeingeeahOmAl+eVm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sLTvvIzpnIDopoHkurrmnaXllp3vvIzms6rmsLTpnIDopoHkurrmnaXm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7nmb3kvaDnmoTku7flgLzvvIzkuZ/opoHor7vmh4LkvaDnmoTmnKrmnaX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7/ku4DkuYjmjaLku4DkuYjvvIzmmK/mnInop4Tnn6nnmoTvvIzlgZrkurr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lpKfnmoTvvIzkuI3opoHnnYDmgKXjgII8L3A+PHA+PGVtPjU5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qG546w5Zyo77yM5oSP5ZGz5aSx5Y675LqG5pyq5p2l77yM5aSa5bCR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26Ze077yM5Lyk5a6z5LqG6Ieq5bex77yM5Lmf6K6477yM5b6I5aSa5Lq6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6K645b6I5aSa5Lq65LiN5oeC5LiW5LqL77yM5Lmf6K645b6I5aSa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4yc5LiN5Yiw77yM55yL5LiN6YCP77yM5LiA55u06JeP5Zyo5LiA5Li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5qE5a2j6IqC44CCPC9wPjxwPjxlbT42MC48L2VtPuacgOWIneeahOW/g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aCn++8jOmUmei/h+eahOaDhe+8jOaEn+aCn+S6uueUn+eahOe5ge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mil+W/g++8jOaYr+aIkeS4gOS4lueahO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g73lipvovpPlh7rvvIzorqnkurrlrabkvJrplb/lpKfvvIzml7bpl7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iJDplb/vvIzlvojlpJrkuovvvIzmiJDkuLrkuIDkuKrkurrnmoTotJ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t6/vvIzmiJDkuLrkuIDkuKrkurrnmoTlpLHljrvvvIzllK/kuIDnmoTnnJ/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JnvvIzol4/nnYDlpLHljrvjgII8L3A+PHA+PGVtPjYyLjwvZW0+6K+36aaZ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6aaZ5LiN5piT6K+377yM5Lq65LiN5piT5YGa77yM5LiJ54K36aaZ77yM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Zyw5Lq677yM5Lq65YiG55qE5piv54i25Lqy5q+N5Lqy5ZKM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ZaE5b6F54i25q+N77yM5LiN6IO96K6k6K+G6Ieq5bex77yM5Lqk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LS55Yqb44CCPC9wPjxwPjxlbT42My48L2VtPuW/g+iXj+WcqOiCmuWtkO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yiea3gO+8jOe7meiHquW3seaXtumXtO+8jOe7meiHquW3seWuieaOk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uS8mumVv+Wkp++8jOWtpuS8muaUueWPmO+8jOWtpuS8muWWhOW+heWIq+S6u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eahOWwiumHje+8jOS5n+aYr+WvueWIq+S6uueahOS4gOenjeS/ru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oqbphpLkuobvvIzkurrmlaPkuobvvIzllK/kuIDnmoTplJn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lpJrlsJHllK/kuIDvvIzlpJrlsJHplJnvvIzplJnov4f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lh4vpm7bkuIDkuKrkurrnmoTlsoHmnIjvvIzmoqbmlaPkuobvvIzkurr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k63ms6PkuobjgII8L3A+PHA+PGVtPjY1LjwvZW0+5LiA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77yM5Z2a5oyB6Ieq5bex55qE5pWF5LqL77yM55yL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6Zeu6Zeu6Ieq5bex55qE6Lev77yM5omT5byA6Ieq5bex55qE5oOF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oC75pyJ5L2g55qE5LuY5Ye677yM5Lq65oOF5ZKM56S86LKM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x5Y6777yM5Lq65ZKM6LSj5Lu777yM5pe26Ze05ZKM562U5qGI77yM5oC7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bCK5pWs5ZKM56S86LKM44CCPC9wPjxwPjxlbT42Ni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+iOWkmuS4jeeUmOW/g++8jOS5n+acieW+iOWkmuiLjeiAge+8jOS4luS6i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eUn+aXoOW4uO+8jOe7meiHquW3seS4gOmil+W/g++8jOe7meiHquW3seatpuij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iHquW3seabtOWlveS4gOeCue+8jOa0u+W+l+eyvuW9qeS4gOeCue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Iq+aLheW/g++8jOWIq+aUvuW8g+OAgjwvcD48cD48ZW0+Nj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ZPlubTvvIzmgJ3lv7XkuIfljYPvvIznrYnkuIDkuKrlrojmnJvvvIzkvKTmhJ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grLop4LnmoTms6rmu7TvvIzml6DlpYjnmoTmlL7lvIPvvIzniLHmg4X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pJrlsJHnm7jkv6HvvIzplJnov4fkuIDkuKrkurrnmoTmg4XvvIznrYn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o47mma/vvIzlj6rmmK/niLHmhZXnmoTlubTljY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+D6YeM5Lya5pyJ56eN5b6I5peg5Yqb55qE5oSf6KeJ77yM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uA5LmI5L2G5piv5LuA5LmI6YO95YGa5LiN5LqG5LuA5LmI6YO9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46w5Zyo44CCPC9wPjxwPjxlbT42OS48L2VtPuaAu+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YjueZve+8jOS6uummluWFiOimgeeIseeahOawuOi/nOmDveaYr+iHquW3s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8gOW/g++8jOS5n+imgeivleedgOeske+8jOiHs+WwkeWKquWKm+eskeS4gOes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mavui/h+S6huOAgjwvcD48cD48ZW0+NzAuPC9lbT7kuIDku73or7v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mK/ol4/nnYDlpKrlpJrnmoTlpLHljrvvvIzkuIDku73lraTni6znmoT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nj43mg5znmoTliKvnprvvvIzlpJrlsJHoi6boobfvvIzlpJrlsJ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mmK/oirHlvIDoirHokL3vvIzml6Dmg4XnmoTmipvmtJLvvIzms6jlrpr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cxLjwvZW0+5a2k54us55qE5b+D77yM5om/5Y+X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a5bCR5qKm77yM6JeP552A5LiA5Liq5Lq655qE5b+D77yM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SZ77yM5a2k54us55qE5b+D77yM6JeP552A54ix5oOF55qE5rOq5rC0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pS+5byD77yM5aSa5bCR55yf77yM5peg5aWI5LqG6Ieq5bex55qE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Jp+edgOeahOW/g++8jOaAu+aYr+i/meagt+Wkse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Ume+8jOmUmei/h+eahOaDhe+8jOmavuW/mOeahOWHi+mbtu+8jOWbnumml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Rvei/kO+8jOWtpOeLrOeahOaAneW/te+8jOWxleacm+S4gOS4lueahOWNkeW+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Ume+8jOmUmei/h+S4gOS4lueahOaDheaAgOOAgj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ntK/vvIznhLblkI7kvaDmg7PlgbfkuKrmh5LvvIzkvaDnnIvliLDml4Hovr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pZTot5HvvIzlm5vpnaLlhavmlrnjgILkvaDkuI3oh6rop4nov4jlvIDmra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gJ3ogIPov4fmlrnlkJHvvIzkvaDmqKrlhrLnm7Tmkp7vvIzlpLTnoLTooY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p4vlkI7mgpTvvIzlvZPliJ3kuLrku4DkuYjmsqHlgbfkuKrmh5LvvIzljrv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rnlkJHvvIzop4TliJLkvaDoh6rlt7HnmoTkurr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6Ieq5bex6YCJ5oup55qE77yM5LiN6KaB5ZCO5oKU77yM6K+d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LiN6KaB5oC75piv6YKj5LmI6Zq+5Li65oOF77yM5q+V56uf5pe26Ze0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5bex5piv6Ieq5bex77yM5Lq65oOF5piv5Lq65oOF77yM6KaB5a2m5L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2m5Lya5pS+5LiL44CCPC9wPjxwPjxlbT43NS48L2VtPuS4gOS4q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uuivu+aHgu+8jOWkmuWwkeaYjueZve+8jOmUmei/h+aYr+S4gOS7v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uOacm+WcqOS6uua1t++8jOWkmuWwkeivu+aHgu+8jOWkmuWwkeaYjueZ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WPquaYr+S4gOS7veaDhe+8jOiXj+edgOaXoOWliO+8jOiXj+edg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mnInkupvkuovvvIzmsqHlv4XopoHlnKjmhI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mlL7kuIvlsLHlpb3vvIzkuIDliIfpmo/nvJjvvIzkuJbkuovlpJrlj5j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t7HnmoTliqrlipvkuI3lj5jvvIzku6XlkI7nmoToh6rlt7HvvIzkvJ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r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jN3o5cjRybHMuaHRtbCI+aHR0cHM6Ly9kdWFuanV6aWt1LmNvbS9kdWFuanV6aS96Y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cm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C702768533F9550CD20D680755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