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5D5B49421F66E78F5C14BB2430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5D5B49421F66E78F5C14BB2430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XoOengeeahOaYpeiale+8j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lieeMrue7meaIkeS7rOOAgjwvcD48cD48ZW0+Mi48L2VtPuiAgeW4i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fpeivhu+8jOiuqeaIkeS7rOmihueVpeWIsOeUn+WRveS5i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wj+eahOeyieeslOWwseaYr+S9oOeahOWPjOaJi++8jOaPj+e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S4reeahOiTneWbvuOAgjwvcD48cD48ZW0+NC48L2VtPuaEn+iwouiAgeW4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S4uuS5kOWcn++8jOWfueiCsuaZuuaFp+eahOW5vOiL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OeahOaEn+iwouS4juelneemj+WwhuS4juaXpeS/seWinu+8j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i48L2VtPuWGjeW/me+8jOaIkeS5n+S4jeS8m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aXoOenge+8jOS9oOeahOWuveWuue+8jOS9oOeah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PqueyieeslO+8jOS4pOiilua4hemjju+8jOS4ieWwuuiusu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+m+WKs+OAgjwvcD48cD48ZW0+OC48L2VtPuaVmeW4iOeahOaYpemjju+8jOaX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IkeW/g+OAguS4gOS9jeWlveiAgeW4iO+8jOiDnOi/h+S4h+WNt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Wmgueni+Wto+eahOa4hemjju+8jOWQuee6ouaeq+WPtu+8jOWQue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OAgjwvcD48cD48ZW0+MTAuPC9lbT7ogIHluIjvvIzmgqjmmK/miqvojYbmlqnm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6/kurrvvIzluKbmiJHku6zmlIDnmbvmmbrmhafnmoTpq5jls7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75oOz5Lit55qE6a2U5bm75aSn5biI77yM55So56eR5a2m5paH5Y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oiR55qE5aS06ISR44CCPC9wPjxwPjxlbT4xMi48L2VtPuS4ieS6uuihj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4iOeEieaLqeWFtuWWhOiAheiAjOS7juS5i++8jOWFtuS4jeWWhOiAheiAjOaUu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qjnlKjpgqPml6Dnp4HpnZLmmKXogJXogJjvvIzorq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spzoirHmm7TliqDngb/ng4LjgII8L3A+PHA+PGVtPjE0LjwvZW0+5oqV5LmL5L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mL5Lul5p2O44CC6ICB5biI77yM5oiR5LiN5Lya5b+Y5LqG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PC9wPjxwPjxlbT4xNS48L2VtPuS9oOaYr+i+m+WLpOeahOWbreS4ge+8jO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a7oeWbre+8jOebvOacm+edgOahg+adjuiKrOiKs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mnKjngq3vvIzkuLrmr4/kuIDkuKrotKvnmKDnmoTngbXprYLlj5b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Ko5Lyf5aSn77yM5oKo5Lmf5a+M5pyJ77yM5a2m55Sf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6KGo546w5Zue5oql5oKo44CCPC9wPjxwPjxlbT4xOC48L2VtPuS9huaEv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/hu+8jOWvueeUn+a0u+mDveS4jeaEn+WIsOi0n+eW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rrooYzlv4XmnInmiJHluIjnhInvvJvmi6nlhbblloTogIXogIzku47kuYv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gIXogIzmlLnkuYvjgII8L3A+PHA+PGVtPjIwLjwvZW0+5pil6JqV5Yiw5q275Li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Jyh54Ks5oiQ54Gw5rOq5aeL5bmy44CC6ICB5biI77yM5L2g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r+aEv+WkqeS4i+aVmeW4iOmDveS4jeeUn+eXhe+8j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BpeW6t+awuOi/nO+8gTwvcD48cD48ZW0+MjIuPC9lbT7mnIDlvIDlv4PnmoT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jlpZbvvIzorqnmiJHlrabkvJrlv4PmgIDnvo7lpb3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biI5piv5pil6JqV77yM5ZCQ5bC96Ieq5bex5pyA5ZCO5LiA5qC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yNC48L2VtPuiAgeW4iOWmguWxse+8jOWuveWuueS4uuW+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OeZu+Wxse+8jOaWueefpeWxseS5i+mrmOWkp+OAgjwvcD48cD48ZW0+MjU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vvIzlsIbnn6Xor4bmvJTnu47vvIznvo7kuL3nmoTkurrnlJ/mgqjmnaX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J5bC66K6y5Y+w77yM5p+T6IuN6IuN55m95Y+R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77yM6Zyy576O576O56yR5Y6j44CCPC9wPjxwPjxlbT4yNy48L2VtPu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eahOaEn+aBqe+8jOmHjea4qeW4iOeIse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ogIHluIjvvIzku6XmlZnor7LkuLrmmI7nga/vvIzmjIflvJX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mtKXjgII8L3A+PHA+PGVtPjI5LjwvZW0+6ICB5biI5Li65oiR5Lus5pWZ5Yq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M56Wd5oKo5rC46L+c5bm06L2777yBPC9wPjxwPjxlbT4z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tumVv+WSjOWtqeWtkOeahOWwiuaVrOWSjOWWnOeIse+8jOi/meaYr+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JgOWcqOOAgjwvcD48cD48ZW0+MzEuPC9lbT7osKLosKLmiJHku6z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ogIHluIjvvIzkvaDku6zlvojkvJ/lpKfjgII8L3A+PHA+PGVtPjM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ZCN5a2X5Yi75Zyo5oiR5Lus5b+D54G15LiK77yM6L+Z5omN55yf5q2j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ivmueahOivtOWjsO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v+aCqOS/nemHjei6q+S9k++8jOWkqeWkqe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uIjmganvvIzlrabpgZPnkIbvvIzlkL7plb/lpKfvvIzluIjlt7LogIHvvIzoh7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6nlronvvIE8L3A+PHA+PGVtPjM1LjwvZW0+56Wd6ICB5biI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W977yM5LiA5YiH6YO95aW944CCPC9wPjxwPjxlbT4zNi48L2VtPuelnea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AgeeahOW/g+aAge+8jOWBpeW6t+eahOi6q+S9k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bosIbmlZnor7LvvIzlpoLlvbHpmo/lvaLvvIzkvLTmiJHku4rnlJ/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6KG35b+D6LCi6LCi5oKo6ICB5biI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oSP44CB5ZCI5a625a6J5ZCJ77yBPC9wPjxwPjxlbT4zOS48L2VtPuWkqumYs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Fiei+ieeahOiBjOS4mu+8jOS6uuexu+eBtemtgueahOW3peeoi+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sLHmmK/ov5nmoLfml6Dnp4Hml6DmgpTvvIzkvaD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oh6rlt7HjgII8L3A+PHA+PGVtPjQxLjwvZW0+5L2g5Lus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iQ5Li65LqG5pu05aW955qE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S7pei0qOeWke+8jOWPi+S7peaKmOeWkeOAguW4iOWPi+iAhe+8jOWtpumXruS5i+i1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ngrnkuIDnm4/lv4Pnga/vvIzmgqjkuLr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kuq7mlrnlkJHjgII8L3A+PHA+PGVtPjQ0LjwvZW0+5oiR5LiN5piv5oKo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6ICM5oKo5Y205piv5oiR5pyA5bCK5pWs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qOayoeacieWHuuS8l+eahOWuueiyjO+8jOWNtOaLpeacie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NDYuPC9lbT7lnKjkurrnlJ/ml4XpgJTkuIrvvIz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liY3ov5vnmoTmlrnlkJHjgII8L3A+PHA+PGVtPjQ3LjwvZW0+6ICB5biI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A5qC357qv5rSB77yM5pWZ5oiR5Lus5ZaE6Im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acneWkp+a1t++8jOaYpeaaluiKseW8gO+8jOmdouWvueiAgeW4iO+8jOWuveaFs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mhJ/osKLogIHluIjku6znmoTpu5jpu5j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gaXlurfmhInlv6vvvIzlubjnpo/lpoLmhI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oKo55qE5YWz5rOo77yM5omN5pu05Yqg6Ieq5L+h5YuH5pWi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1MS48L2VtPuWvueW+heW3peS9nO+8jOaKle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ahOeDreaDheOAguaEn+iwouS9oO+8jOiAgeW4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k4HmoLzlkoznsr7npZ7vvIzlj6/ku6XnlKjkuKTkuKrlrZfmpoLmi6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4Png6fvvIE8L3A+PHA+PGVtPjUzLjwvZW0+5LiA6IWU54Ot6KGA77yM5rSS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6LCx5YaZ5Ye65LiA5puy5puy5pWZ6IKy55qE56W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aCqOi6q+S9k+WBpeW6t++8jOW5uOemj+e+juWlve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W/q+S5kO+8gTwvcD48cD48ZW0+NTUuPC9lbT7lubPlh6HkuobkuID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uobkuIDnlJ/vvIzmk43lv4PkuobkuIDlo7DkuZ/lv6vkuZD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s54ix55qE6ICB5biI77yM5LiA55u05rip5pqW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mL5oOF5peg5Lul6KiA6KGo44CCPC9wPjxwPjxlbT41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QkeaCqOihqOi+vuaIkeacgOiht+W/g+eahOaEn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nlv4PmmKDml6XmnIjvvIzotaTor5rmtYfmlrDoirHjgILnp4vmnpznu5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oYPmnY7mu6HlpKnkuIvjgII8L3A+PHA+PGVtPjU5LjwvZW0+5aSE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qf5Ye65Yqb77yb5Yet5LiA6IWU54Ot6KGA77yM5pS+55S1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vuWgguS4iu+8jOS5puahjOaXge+8jOaCqOaSkuS4i+W/g+ih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edgOmdkuaYpeeahOagkeiLl+OAgjwvcD48cD48ZW0+NjEuPC9lbT7pn7PnrKb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Tlha3kuIPvvIzmgqjnu5nkuobmiJHmnIDnvo7nmoTkuZD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WZ5biI5piv5a2p5a2Q55qE6ZWc5a2Q77yM5a2p5a2Q5piv6ICB5biI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aCqOeahOeyieeslOaYr+aKiumSpeWMm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W8gOaZuuaFp+eahOWkp+mXqOOAgjwvcD48cD48ZW0+NjQuPC9lbT7mgqj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ogrLmoYPmnY7vvIznpZ7lt57lpKflnLDlsL3oirPoj7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Lq66IK66IWR55qE6LCI6K+d77yM6IO95Yy75rK75a2p5a2Q5b+D54G1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i48L2VtPuatpeWxpei5kui3muS5i+aXtu+8jOaYr+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WQkeS6uueUn+S5i+i3r+OAgjwvcD48cD48ZW0+NjcuPC9lbT7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lZnpnq3vvIzkuLrkvaDmjIflvJXlubjnpo/nmoTmlrnlk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ruh55CG5oOz5LmL5pe277yM6L+Y5piv5oKo77yM6K6p5oiR5Lus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2OS48L2VtPuelneaCqOS6i+S6i+mhuuaEj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eahOW/g+aDheOAgjwvcD48cD48ZW0+NzAuPC9lbT7mgqjlg4/onKHng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hafkuq7kuobliKvkurrvvIzmr4Hnga3kuob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WI5oKy55qE5L2/6ICF77yM5oKo5piv5oiR55qE6aqE5YKy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44CCPC9wPjxwPjxlbT43Mi48L2VtPuWmguaenOaIkeaYr+atjOaJ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KqOWQrOeahOatjOWjsOadpeatjOmiguaCqOeahOe+juW+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ogIHluIjmgqjlj5fntK/kuobvvIznpZ3npo/mgqj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oYPmnY7mu6HlpKnjgII8L3A+PHA+PGVtPjc0LjwvZW0+5oS/5YWo5aSp5LiL55qE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O95LiO5aSq6Ziz5LiA5qC354G/54OC6L6J54W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6sueIseeahOiAgeW4iO+8jOS9oOS4gOmipuS4gOeskeeahOa4qeaalu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YpeWkqeOAgjwvcD48cD48ZW0+NzYuPC9lbT7lrabnlJ/npZ3mhL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gaXlurfvvIzlubjnpo/msLjkuq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LCi5oSP57yW5oiQ5LiA5p2f6bKc6Iqx77yM57uZ5oKo55qE55Sf5rS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Iqs6Iqz44CCPC9wPjxwPjxlbT43OC48L2VtPuaEn+iwouaCq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4ruWKqe+8jOaEn+iwouaCqOS4uuaIkeaJgOWBm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ZnluIjnmoTkuovkuJrlpKnlupXkuIvmnIDlo67kuL3vvIz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lj7fkurrkuJbpl7TmnIDlj6/mlazvvIE8L3A+PHA+PGVtPjgwLjwvZW0+5biI5b6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Lul5Li65oql77yM5oiR5b6I54+N5oOc6L+Z5Lu954+N6LS15Lm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bHZyNmtiNjl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x2cjZrYjY5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5D5B49421F66E78F5C14BB2430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