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B197B75075DB7CE6AFAF2D6493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B197B75075DB7CE6AFAF2D6493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y755Sf5Lus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/meS4quS6uuazqueCueeJueWIq+S9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n+eahOaciemCo+S5iOWkmuS6uuato+WcqOS4uuaIkeS7rOaLvOedgOWRv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XtOeQhuaDs+S4jei/h+aYr+acieS6uuWcqOabv+aIkeS7rOi0n+mHj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VrOavj+S4gOS9jeato+WdmuaMgeWcqOW3peS9nOWyl+S9jeS4iueahOW5s+WHo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7rOmDveaYr+acgOe+jueahOS6uuOAgjwvcD48cD48ZW0+Mi48L2VtPu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bveaYr+aIkeeahOWbve+8jOWutuaYr+aIkeeahOWutu+8jOeci+WIs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+aKpOS6uuWRmOWli+aImOS4gOe6v++8jOS4jeemgeW/g+eUn+S9qeacje+8jOellu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S7rOivtOS9oOS7rOWkmuS5iOeahOaVrOS4mu+8jOaCo+iAheivpeWvueS9oO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WPpeaEn+iwou+8gTwvcD48cD48ZW0+My48L2VtPuS4jeeUqOmBruaO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WwseaYr+acgOe+jueahOS6uuOAgui+m+iLpuWVpu+8geiIjeWwj+Wutumhv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7rOaYr+acgOajkueahO+8gTwvcD48cD48ZW0+NC48L2VtPuWBmuS4uuS4g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aKpOS6uuWRmO+8jOacgOaDs+WBmueahOS6i+aDheW6lOivpeaYr+aUvuWBh+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cn+eahOaYr+Wkque0r+S6huOAgjwvcD48cD48ZW0+NS48L2VtPuWTquacieS7gOS5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mDveaYr+acieS6uuabv+aIkeS7rOi0n+mHjeWJjeihjO+8geiHtOaV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W5s+WuieW9kuadpe+8gTwvcD48cD48ZW0+Ni48L2VtPuiHtOaVr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iHtOaVrOavj+S4gOS9jeWli+aImOWcqOS4gOe6v+eahOmAhuihjOiA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S8n+Wkp+eahOelluWbve+8geaEv+eWq+aDheaXqeaXpee7k+adn+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Xtu+8jOS9oOaIkeaXoOmcgOWPo+e9qe+8jOS4gOi1t+i1sOS4iuaYlOaXpe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Oihl+WktO+8jOWFsei1tOe+juWlveOAgjwvcD48cD48ZW0+Ny48L2VtPuWNge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eWNgeaWueS6uu+8jOeliOaEv+aKl+WHu+aWsOWGoOiCuueCjuaImOaWl+aXqeaXp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iOaEv+Wli+aImOWcqOS4gOe6v+eahOaJgOacieWMu+aKpOS6uuWRmOOAge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eWMu+mZouW7uuiuvuS6uuWRmOW5s+WuieW9kuadp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XtuS7o+mDveacieS4jeWQjOeahOiLsembhO+8jOatpOaXtuatpOWIu++8jO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4gOe6v+aVkeatu+aJtuS8pOi/jumavuiAjOS4iueahOWMu+aKpOW3peS9nOiA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iLsembhO+8gTwvcD48cD48ZW0+OS48L2VtPuS9oOS7rOawuOi/n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S4lueVjOS4iuacgOe+juacgOe+juacgOe+jueahOS6uu+8geivt+S9oO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eWq+aDhei/h+WQju+8jOS9oOS7rOi/mOimgeepv+eahOe+j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edgOe+jue+jueahOWmhuOAguS9oOS7rOecn+eahOaYr+acgOe+j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kuIDnur/kuI7nl4Xmr5LmipfkuonnmoTljLvmiqTkurrlkZj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nIDlupTor6XojrflvpfmlazkuJrnpo/nmoTkurrvvIzmhL/ku5bku6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Plronov4flubTjgII8L3A+PHA+PGVtPjExLjwvZW0+6Ie05pWs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05pWs6YCG6KGM6ICF44CB6Ie05pWs5Zyo6L+Z5Zy65oiYJmxkcXVvO+eWq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l6Dnp4HlpYnnjK7ogIXvvIzmm7Toh7TmlazkuLrmraTnjK7lh7rnlJ/lkb3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EyLjwvZW0+54G+6Zq+5LiA5a6a5Lya6L+H5Y6755qE44CC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g6L+Z5qyh55ar5oOF6ICM5Yqg54+t55qE5bel5L2c5Lq65ZGY77yM5L2g5Lu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L2g5Lus5piv5pyA576O55qE5Lq644CCPC9wPjxwPjxlbT4xMy48L2VtPu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e6v+WMu+aKpOS6uuWRmOiHtOaVrO+8geWQkemSn+WNl+WxsemZouWjq+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Oelt+mDveW5s+Wuie+8gTwvcD48cD48ZW0+MTQuPC9lbT7kuIDotbflkJHlpYvmiJ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kuIDnur/nmoTljLvliqHlt6XkvZzogIXoh7TmlazvvIzkvaDku6zmmK/pgIb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osKLosKLkvaDku6znmoTml6Dnp4HlpYnnjK7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76k5YuH5LqO5oy66Lqr6ICM5Ye655qE5Lq677yM5LuW5Lus6LW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mN6Z2i5omb6LW35aSn5peX77yM5b6I5YuH5pWi77yM6Z2e5bi45YuH5pW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44CCPC9wPjxwPjxlbT4xNi48L2VtPuS7luS7rO+8jOS4uuaIkeS7rOiLp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rO+8jOWcqOS4jueXheavkuWOruadgO+8geWQkei/meS6m+acgOWPr+eIse+8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4gOe6v+W3peS9nOiAheS7rOiHtOaVrO+8gTwvcD48cD48ZW0+MTcuPC9lbT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oTljLvliqHlt6XkvZzogIXku6zoh7TmlazvvIzosKLosKLkvaDku6zkv53miq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Z/liqHlv4Xor7flpKflrrbli6TmtJfmiYvvvIzlsJHlh7rpl6jvvIzmiLTlj6P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gaXlurflurfvvIzlubPlubPlronlronvvIE8L3A+PHA+PGVtPjE4LjwvZW0+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B5Lq66Ze05pyJ5LqG5L2g5Lus77yM5omN5Lya5aSn54ix5peg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5yf5oOF5rWB6Zyy44CCPC9wPjxwPjxlbT4xOS48L2VtPuaEn+iwo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aKpOS6uuWRmO+8jOW4jOacm+S9oOS7rOWcqOeFp+mhvueXheS6uueahOWQjOaXt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WlveiHquW3se+8jOiwouiwouS9oOS7rO+8gTwvcD48cD48ZW0+MjAuPC9lbT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nqb/pmLLmiqTmnI3nmoTml7bpl7TvvIzljLvnlpfpmJ/nmoTljLvmiqTkurrlkZj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pmLXjgILkvaDku6zkuIDngrnpg73kuI3kuJHvvIzmmK/mnIDnvo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qk5aOr5Li65oqX5Ye755ar5oOF77yM5o6o6L+f5ama56S8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6Ie05YmN57q/55qE5Yy75oqk5Lq65ZGY77yM5L2g5Lus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BPC9wPjxwPjxlbT4yMi48L2VtPuWQkemAhuihjOiAheiHtOaVrO+8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liOemj++8geaEv+aXqeaXpeW5s+WuieW9kuadpe+8gT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mr4/kuIDkvY3lnZrlrojlspfkvY3jgIHlpYvmiJjkuIDnur/nmoT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ooaPlpKnkvb/vvIzkvaDku6zovpvoi6bkuobvvIE8L3A+PHA+PGVtPjI0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pWs5Lia56aP5piv5pyA6Zq+6I635Y+W55qE77yM55yL552A6YKj5Lqb5aWL5oiY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oqk5Lq65ZGY77yM556s6Ze05piO55m95LqG44CCPC9wPjxwPjxlbT4y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uWcqOS4gOe6v+eahOWMu+aKpOS6uuWRmOW3peS9nOS6uuWRmOiHtOS7peW0h+mr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+8jOS9oOS7rOi+m+iLpuS6huS4gOWumuimgeW5s+Wui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mlazmnIDnvo7nmoTmiJjlo6vku6zvvIzosKLosKLkvaDku6znmoTml6Dnp4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IDmrKHvvIzmiJHku6zmnaXlrojmiqTkvaDku6z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q677yM5Lmf6K+35L+d5oqk5aW96Ieq5bex77yM6LCi6LCi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li+aImOWcqOS4gOe6v+eahOaJgOacieW3peS9nOS6uuWRm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7rOi+m+iLpuS6hu+8jOiwouiwouS9oOS7r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ouqvlvbHvvIzmmK/mib/ovb3lpb3ov5DnmoTluIboiLnvvIznu5nmgqPogIX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jnpo/lv6vkuZDnmoTpo47luIbvvJvlpKnkvb/nmoTlvq7nrJHvvIzmmK/mmrTpo47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muIXmlrDpmLPlhYnvvIznu5nmgqPogIXluKbmnaXmiJjog5znl4XprZT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Z3miYDmnInnmoTljLvmiqTkurrlkZjlgaXlgaXlurflur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5m96KGj5aSp5L2/5aWL5oiY5Zyo5oqX55ar5LiA57q/77yM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77yM5pa55pyJ5LiH5a625Zui6IGa77yBPC9wPjxwPjxlbT4zMS48L2VtP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aKpOWlveiHquW3se+8jOWJjee6v+eahOWMu+aKpOS6uuWRmO+8j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Lrkuobmlrnkvr/vvIzlpbPljLvmiqTkurrlkZjku6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armjonlv4PniLHnmoTplb/lj5HvvIzlhajouqvlv4PmipXlhaXliLDkuIDnur/mlZHm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h7TmlazvvIzml6Dorrrplb/lj5Hnn63lj5HvvIzkvaDku6zpg73mmK/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MzLjwvZW0+5Yqg5rK577yB5ZCR5oiY5paX5Zyo5LiA57q/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GY5pWs56S877yM5bqU5oiY5paw5Z6L5Yag54q26IK654KO6L+H5LqU5YWz5pa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4CCPC9wPjxwPjxlbT4zNC48L2VtPueIseaYr+aXoOWBv+eahOS7mOWHuu+8jOaYr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W4ruWKqe+8jOaYr+W9vOatpOW/g+eBteeahOaEn+W6lOOAguWcqOeXh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S6iOS7peaUr+aMge+8jOWksei0peaXtuS4juS7pem8k+WKse+8jOWcqOeXh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+8jOS4gOi1t+W/q+S5kO+8jOaCsuS8pOe7meS6iOWuieaFsOOAg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vueS9oOS7rOacgOWlveeahOensOiwk++8jOiwouiwou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Kjku4DkuYjpg73kuI3og73kuI7kvaDnm7jmr5TvvIznlKjku4DkuYj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kuo7or4nor7TjgILor7TkvaDvvIzljLvlvrfpq5jlsJrvvJvor7TkvaDkurr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uq/mtIHvvJvor7TkvaDog73lkIPoi6bvvIzniLHlspfmlazkuJrlhajpg73ku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2LjwvZW0+5paw5pil5L2z6IqC77yM5Lq65Lus6YO9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uW5Lus5Y205q+F54S25Ye65Y+R77yb55eF6a2U6KKt5p2l77yM5Lq65Lus6Y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+K77yM5LuW5Lus5Y206L+O6Z2i5Ye65Ye744CC5LuW5Lus5p+U5byx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F6LSf5aSp5aSn55qE6YeN5Lu777yb5LuW5Lus5aSp5L2/55qE5b+D54G15bCG6LS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5qE5L2/5ZG944CCPC9wPjxwPjxlbT4zNy48L2VtPuWygeaciOmdmeWl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Mu+aKpOS6uuWRmOabv+aIkeS7rOi0n+mHjeWJjeihjO+8g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sKLosKLkvaDku6zvvIzlsL3ogYzlsL3otKPjgILnmb3ooaPlpKnkv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mrKHmrKHms6rnm67vvIzljbTov5jmmK/mg7Pooajovr7oh6rlt7H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or7fpg73kv53ph43vvIzlubPlronjgII8L3A+PHA+PGVtPjM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W55WM6Z2Z5aW977yM5Y+q5piv5pyJ5Lq65pu/5oiR5Lus6LSf6YeN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5peg5Y+N6aG+5aWL5oiY5Zyo6Ziy5rK75paw5Yag54q255eF5q+S6IK654KO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oqk5Lq65ZGY6Ie05pWs77yBPC9wPjxwPjxlbT40MC48L2VtPuWQkeWQhOS9j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mBk+S4gOWPpe+8muiwouiwouS9oOS7rO+8jOS9oOS7rOWuiOaKpOeUn+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WuiOaKpOS9oO+8gTwvcD48cD48ZW0+NDEuPC9lbT7mhJ/osKLlpYvmiJj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jLvmiqTkurrlkZjvvIzor7fkvaDku6zkv53miqTlpb3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65paw5pe25Luj5pyA576O55qE5Lq66Ie05pWs77yB5L2g5Lus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qg5rK577yBPC9wPjxwPjxlbT40My48L2VtPuiwouiwouS9oOS7rOmAhuihjOeW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6v++8jOiwouiwouS9oOS7rOiLseWLh+aXoOeVj+eahOWli+aImO+8geWPquaDs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cieS9oOS7rOWcqO+8jOWwseW/g+Wuie+8gTwvcD48cD48ZW0+ND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mnaXlsLHmmK/oi7Hpm4TvvIzmgLvmnInkurrnlKjlubPlh6HmiJDlsLH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mlazov47pmr7ogIzkuIrnmoTnmb3ooaPlpKnkvb/vvIzmiJHku6zkuIDotbf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A5YiH5a6J5aW977yM55yL5Yiw5LuK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iA55u05oiY5paX5Zyo5LiA57q/55qE5Yy75oqk5bel5L2c6ICF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Y2r55Sf6YOo6Zeo55qE5oKJ5b+D5YWz54Wn77yM6LCi6LCi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Mu+eUn++8jOaKpOWjq++8jOi/mOacieWlveWkmuWllOazouWcq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+8jOiwouiwouS9oOS7rO+8gTwvcD48cD48ZW0+NDcuPC9lbT7oh7Tmla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qvnmb3ooaPlpKnkvb/vvIzlv4Pns7vlrrbkuaHvvIznl4Xmr5Lotbblv6votbD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orqnkuIDliIfph43lm57mraPovajjgII8L3A+PHA+PGVtPjQ4LjwvZW0+5p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A576O55qE5Lq65Ye65Y+R5LqG77yM5L2g5LiA5a6a6KaB5bmz5a6J5YGl5bq3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Zyo562J552A5L2g5Zue5p2l77yB5Yqg5rK5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S7rOaKium7keaal+eFp+S6ru+8jOWPmOaIkOS4gOmBk+WFieiHtOaV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Mu+aKpOS6uuWRmO+8jOaEn+iwouWuiOaKpO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pflh7vmlrDlnovogrrngo7nrKzkuIDnur/nmoTljLvmiqTkurrlkZjku6zoh7Tmla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DliIflubPlronvvIzpobrliKnvvIE8L3A+PHA+PGVtPjUxLjwvZW0+6Ie05pW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B5oS/5aaC57qm6ICM6Iez55qE5LiN5q2i5pil5pqW6Iqx5byA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6L+H5ZCO55qE5LmF5Yir6YeN6YCi77yBPC9wPjxwPjxlbT41Mi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S7rOS4gOWumuimgeW5s+WuieWbnuWutu+8gTwvcD48cD48ZW0+NTMuPC9lbT7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sr7npZ7kurrkurrotZ7vvIzmlZHmrbvmibbkvKTogqnkuIrmi4XvvIzpnaLluKb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mpbvvIzmuKnmn5Tor53or63lnKjlmLTovrnvvIzlpYnnjK7nsr7npZ7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kurrkuLrkuZDlnKjouqvovrnvvIznpZ3npo/ljLvmiqTmnIvlj4vlronlurfjgIL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lqvmg4XkuK3nmoTpgIbooYzogIXvvIE8L3A+PHA+PGVtPjU0LjwvZW0+6Ie05pW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A576O55qEJmxkcXVvO+mAhuihjOiAhSZyZHF1bzvvvIHlm6DkuLrmnIn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nmoTln47luILmiY3nvo7lpb3vvIHpgIbooYzlpZTms6LlnKjmiYDmnIn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orqnmiJHku6zmkLrmiYvvvIzkuIDlrpropoHnm7jkv6HmmI7lpKnkvJ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6WI5oS/5aWL5oiY5Zyo5LiA57q/55qE5omA5pyJ5Yy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B5bel5L2c5Lq65ZGY44CB5Yy76Zmi5bu66K6+5Lq65ZGY5bmz5a6J5b2S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5YWo5Zu95Lq65rCR5bmz5a6J5YGl5bq377yBPC9wPjxwPjxlbT41Ni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s+Wwhue7k+adn++8jOS4h+eJqeWkjeiLj+abtOaWsOOAguaVrOeVj+iHqueEtu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Rve+8jOi9rOWPke+8geiHtOaVrOacgOe+jueahOmAhuihjO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jLvnlJ/vvIzmiqTlo6vvvIzov5jmnInlpb3lpJrlpZTms6LlnKjkuIDnu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KLosKLkvaDku6zvvIHmnInlhajlm73kurrmsJHnmoTmlK/mjIHpvJPlir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kurrlkZjlnKjlpYvlipvlrojmiqTvvIzmiJHnm7jkv6HkuIDlrprkvJrlvojlv6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E8L3A+PHA+PGVtPjU4LjwvZW0+6Ie05pWs5oqX5Ye755ar5oOF5YmN57q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5m96KGj5oiY5aOr77yM6Ie05pWs5pyA576O55qE6YCG6KGM6IC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0p+aPoeeahOWPjOaJi++8jOWllOi3keeahOi6q+W9se+8jOWkq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KqO+8geiHtOaVrOeZveiho+WkqeS9v++8jOiHtOaVrOmAhuihjOeahOS9oOS7rO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gTwvcD48cD48ZW0+NjAuPC9lbT7mhJ/osKLmgqjvvIzljLvnlJ/jgIH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rLkurrvvIHmhJ/osKLmgqjvvIzljLvnlJ/jgIHmiqTlo6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lp5DlprnvvIE8L3A+PHA+PGVtPjYxLjwvZW0+5q+P5LiA5Liq5YmN57q/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Lus77yM6YO955So55Sf5ZG95bGl6KGM552A6Ieq5bex55qE5Yy75a2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L+O6Zq+6ICM5LiK77yM5LiN6K6h5oql6YWs44CB5peg6K6655Sf5q27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L+Z5Lqb6YCG6KGM6ICF5Lus77yM5LiA5a6a6KaB5bmz5a6J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QkeS4jeecoOS4jeS8keWli+aImOWcqOS4gOe6v+eahOWMu+aKp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HtOaVrO+8jOW4jOacm+S9oOS7rOmDveiDveW5s+Wui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oLmnpzmmK/kuLrkuoboh6rlt7HvvIzlj6/og73ml6nlsLHlgJLkuIv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vvIzkuLrkuobmm7TlpJrkurrnmoTlgaXlurfogIzmiJj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2bHQ4YXF4MW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dmx0OGFxeDF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B197B75075DB7CE6AFAF2D6493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