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1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6D353868ABF5B5B09CD85FDE18B1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6D353868ABF5B5B09CD85FDE18B1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pil54eV55qE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4mOWJjeeZveiJvuaDiuaYpeeHle+8jOevseS4iumd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heaZmuialeOAgiZtZGFzaDsmbWRhc2g75p2c54mn44CK56eL5pma5oCA6IyF5bGx55+z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IiN44CLPC9wPjxwPjxlbT4yLjwvZW0+5q2M572i546J5qW85pyI77yM6Iie5q6L6YeR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C5YyA6ZK/5pS26L+46IqC77yM5pWb6bub5Yir6YeN6Zex44CC572R5pat6Jub54q5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B5pil54eV5LiN5b2S44CC6YKj5aCq5Zue6aaW5aSE77yM5rGf5q2l6YeO5qOg6aO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lYXlj7Dln47lppPjgIror5fjgIs8L3A+PHA+PGVtPjMuPC9lbT7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mmKXnh5Xor63pm5XmooHvvIzlj4jlkKznp4vpuL/lj6vmlq3ogq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tOWkjeWPpOOAiuaXoOmimOOAizwvcD48cD48ZW0+NC48L2VtPuWunOaIkOawuOWQkeS9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kO+8jOaYpeeHleeni+m4v+WyguefpeaIkeOAgiZtZGFzaDsmbWRhc2g75Yip5Lmm6K6w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+x6ZuJ5YS/6KGM44CLPC9wPjxwPjxlbT41LjwvZW0+56eL5p2l5L2V5aSE5pyA6ZSA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q6L54Wn6KW/6aOO55m95LiL6Zeo44CC5LuW5pel5beu5rGg5pil54eV5b2x77yM5Y+q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5oK05pma54Of55eV44CC5oSB55Sf6ZmM5LiK6buE6IGq5puy77yM5qKm6L+c5rGf5Y2X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2R44CC6I6r5ZCs5Li06aOO5LiJ5byE56yb77yM546J5YWz5ZOA5oCo5oC76Zq+6K6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lo6vnpa/jgIrnp4vmn7PjgIs8L3A+PHA+PGVtPjYuPC9lbT7ls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lpIflsoHonILlvIDmiLfvvIzlnZrlo4HpmLLmmKXnh5XmirHlhb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7hOaVj+axguOAiuWBtuaIkOOAizwvcD48cD48ZW0+Ny48L2VtPuaYpeeHleW3ruaxoOmj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he+8jOW8gOW4j+WvueaZr+W8hOemveeIteOAgiZtZGFzaDsmbWRhc2g76bKN54Wn44CK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ev6Zq+5Y2B5YWr6aaW44CLPC9wPjxwPjxlbT44LjwvZW0+56Wl6bi+5q2M6YeM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4eV6Iie5YmN5b2S44CCJm1kYXNoOyZtZGFzaDvorrjmlazlrpfjgIrlpYnlkozlroj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iLbjgIs8L3A+PHA+PGVtPjkuPC9lbT7mmKXnh5XlupToioLotbfvvIzpq5jpo57mi4Ll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jgIImbWRhc2g7Jm1kYXNoO+mZtua4iuaYjuOAiuadguivlyZtaWRkb3Q75YW25LiJ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mZh+m6pumdkuaYpeeHleiJsui/h++8jOWyreS6keaVo+Wwveal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OAgiZtZGFzaDsmbWRhc2g76YeK5oWn6L+c44CK5YGI6aKC5LiA55m+6Zu25LqM6aa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a0pemmhui0rui9u+Wvku+8jOiEieiEieemu+aDheWmg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OmjjuS4jeeuoe+8jOWeguadqOaXoOWKm++8jOaAu+mbqOmipueDn+WvkOOAguagj+W5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AleaYpeeHleaOoOWkqe+8jOeWj+m8k+WPoOOAgeaYpeWjsOeijuOAguWImOmDjuaYk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tOOAguWGteaYr+aBueaBueeXhei1t+OAguibruesuua8q+Wxle+8jOS+v+WGmeWwseaW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AqeiwgeWwhuWvhOOAguW9k+atpOmZheOAgua1keS8vOaipuWzoeWVvOa5mO+8jO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aAneWNg+mHjOOAgiZtZGFzaDsmbWRhc2g76LCt5a6j5a2Q44CK5pil5aOw56K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wj+W8puS8vOaYpeeHle+8jOWWg+WWg+WQkeS6uuivr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aG+5Ya144CK5p2O5L6b5aWJ5by5566c56+M5q2M44CL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eHleaXoOagluWQhOS+neacqO+8jOS9m+eLuOacieS9v+i+hOaxguafk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iY5YWL5bqE44CK5Y+I6Ze76L655oql5Zub6aaW44CL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guW3ruaYpeeHleS+neWNjua1pu+8jOaWree7remcnOeMv+e7lee/oOWxj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72X5a2d6Iqs44CK6LmR5LqR5Lqt44CLPC9wPjxwPjxlbT4xNS48L2VtPui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k+W5tOecn+WHpOinge+8jOS4jeaVmeaYpeeHleS6puW3ouael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qyh5pil44CK5Yek5Yew5Y+w44CLPC9wPjxwPjxlbT4xNi48L2VtPua1t+S4iuePiueR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5tOW5tOWvhOaYpeeHleOAgiZtZGFzaDsmbWRhc2g75byg57un44CK5p2C5puy5q2M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plb/nm7jmgJ3jgIs8L3A+PHA+PGVtPjE3LjwvZW0+55S75qqQ5pil54eV6aG7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M5YWw5rWm5Y+M6biz6IKv54us6aOe44CCJm1kYXNoOyZtZGFzaDvmraXpnZ7ng5/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gIDjgIs8L3A+PHA+PGVtPjE4LjwvZW0+572R5pat6Jub54q557uH77yM5qKB5pil54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44CCJm1kYXNoOyZtZGFzaDvmlYXlj7Dln47lppPjgIror5fjgIs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M5Y+M5pil54eV5oms5LqR6ZyE77yM5qWa5Zu95a6r5rex5LmQ5LqL6aW2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j7jpqazlhYnjgIrmn7Pmnp3or43ljYHkuInpppbjgIs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4eV5LiN5pe25p2l77yM56eL6bi/5LuK5aeL6Iez44CCJm1kYXNoOyZtZGFzaDv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h6PjgIrkvp3pn7XnrZTmt67ljZfnpZ3np5jmoKHliJ3mmKXop4Hlr4T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qGR5p+Y5Y6f5aS057u/5q2j6IKl77yM5bei5p6X5pil54eV5byV6ZuP6aO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kKfmvqXjgIrnu43lrprluprlr4XnuqrkuovjgIs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B5pel5LiN5Li65pil54eV6K6477yM5Y2v5bm054q55pS+5L2b54u46L+Y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lrnlsrPjgIrnmbvnk5zmraXlsbHjgIs8L3A+PHA+PGVtPjIz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LiN55+l5Yeg5bSH5bm/77yM5ZSk5Zue5pil54eV5LiL5p6X56uv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rY/kuobnv4HjgIrmnY7liLbnva7nlJ/ml6XjgIs8L3A+PHA+PGVtPjI0LjwvZW0+5pil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+f6aOO5pWj5qKF77yM5byA5biP5a+55b2x5byE56a954i1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nhafjgIrmi5/ooYzot6/pmr7jgIs8L3A+PHA+PGVtPjI1LjwvZW0+546J55Cv56e7546E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aWP6LWP5b2k6Zex44CC56Wl6bi+5q2M6YeM6L2s77yM5pil54eV6Iie5YmN5b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4i15Lyg5LiJ56S877yM54Gv5p6d5Li95Lmd5b6u44CC6L+Q5bm/6Jaw6aOO56ev77yM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mb6Zyy5pme44CC6YCB5a+S57uI5q2k5aSc77yM5bu25a605b6F5pmo5pmW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rrjmlazlrpfjgIrlpYnlkozlrojlsoHlupTliLbjgIs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N5b6L5ZiY5pil54eV6LC35pqW77yM5qKF6Iqx5YWl5qKm5qWa5aSp6ZW/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mgJ3ooY3jgIrop4Hnjovlj4LmlL/jgIs8L3A+PHA+PGVtPjI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il54eV6aOe5YWl5a6r77yM5Lmd6b6Z5biQ5bqV55Sf6I2G5qO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lKHlpoLmnb7jgIrlm73luIjljZflsqnor5fjgIs8L3A+PHA+PGVtPjI4LjwvZW0+5Y2B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Sw6L+R55+z5ra177yM5p2R5bGF6aOO5L+X5pen5pu+6LCZ44CC5biY5YmN55m96Im+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4eV77yM56+x5LiK6Z2S5qGR5b6F5pma6JqV44CC5LqR5pqW6YeH6Iy25p2l5bKt5Y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O5rK96YWS6L+H5rqq5Y2X44CC6Zm16Ziz56eL5bC95aSa5b2S5oCd77yM57qi5qCR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6KaG56Kn5r2t44CCJm1kYXNoOyZtZGFzaDvorrjmtZHjgIrnp4vmmZrmgIDojIXlsbH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mnZHoiI3jgIs8L3A+PHA+PGVtPjI5LjwvZW0+6L696Ziz5pyb5rKz5Y6/77yM55m96aa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eB44CC5rW35LiK54+K55Ga5p6d77yM5bm05bm05a+E5pil54eV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KDnu6fjgIrmnYLmm7LmrYzovp4mbWlkZG90O+mVv+ebuOaAneOAiz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zmnIjpn7blhYnlpb3vvIzmmKXpo47pppnmsJTlpJrjgILlm63kuK3oirHlt6f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fph4zpuJ/og73mrYzjgILmnInmgajnprvnkLTnkZ/vvIzml6Dmg4XokZfnu67nvZ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kKzmmKXnh5Xor63vvIzlpr7kuqbkuI3lpoLku5bjgIImbWRhc2g7Jm1kYXNoO+iigeaZ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jOaciOmXuuaDheOAizwvcD48cD48ZW0+MzEuPC9lbT7kvZXorrjkuZjmmKXnh5XvvI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vqjlpI/lj7DjgIImbWRhc2g7Jm1kYXNoO+ayiOS9uuacn+OAiuWQjOeLseiAheWPueeL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eHleOAizwvcD48cD48ZW0+MzIuPC9lbT7lp4vnn6XmmKXnh5Xmg4XkvZXljpr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7jkvp3ml6fkuLvkurrjgIImbWRhc2g7Jm1kYXNoO+i1teWPi+ebtOOAiumXu+iOu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kuI7kvZzpgajlpLTlhbHmmKXnh5XvvIzkvZXpobvmi6XpvLv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mavjgIImbWRhc2g7Jm1kYXNoO+m7hOWFrOW6puOAiuWUseWSjOebiOi9tOiAjOeHlemb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n+Wwj+ivl+ivt+W5v+aWh+WFhOS4uumBqOWktOOAizwvcD48cD48ZW0+MzQuPC9lbT7m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rku4rmooXmnKroirHvvIzlvZLml7bmmKXnh5XlrprmiJDlnp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eCjuOAiuasoemfteWIhuWugeiDoeWusOi1oOihjOOAizwvcD48cD48ZW0+Mz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irnlrqvph4znvqTmuLjmiI/vvIzmloflrZfpoonpooPmmKXnh5Xnv4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nmuWLieOAiumAgeiDoeS7jueUq+WImOS7suWxseWFpeS6rOOAiz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rnlJ/ouKrov7nlpoLmmKXnh5XvvIzlsJHml6XkuqTmuLjnsbvmm5nmmJ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QtOmUoeeVtOOAiuWvueeBr+WSj+aEn+OAiz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ombnmooHmmKXnh5Xpm4/vvIznirnlgo3nj6DluJjnjonpkqnnq4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VheWPsOWfjuWmk+OAiumHkemZteivjeOAizwvcD48cD48ZW0+MzguPC9lbT7kuIDnl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v4fvvIzmsZ/lpLTnu7/mtqjvvIzlgqzllKTmiYHoiJ/op6PljrvjgILph43mnaXoqID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lrr3vvIzmgI7lvpfkvLzjgIHogIzku4rkuJTkvY/jgILpmLPlhbPlo7Dmlq3vvI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Krnu77vvIznsIznsIzms6rnj6Dml6DmlbDjgILnp4vpuL/mmKXnh5XlvoDov5j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v5jkuobjgIHplKbnrLrliIbku5jjgIImbWRhc2g7Jm1kYXNoO+m7hOacuuOAium5iuah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zwvcD48cD48ZW0+MzkuPC9lbT7lrqvkuK3nu4bojYnpppnnuqLmub/vvIzlrqvlhoXn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oqfnqpfms6PjgILllK/mnInombnmooHmmKXnh5Xpm4/vvIznirnlgo3nj6DluJjnjonpk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gIImbWRhc2g7Jm1kYXNoO+aVheWPsOWfjuWmk+OAiumHkemZteivj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u7rlsIHlt7LljrvmgrLmmKXnh5XvvIzmqIrntKDkvZXkuYvlkr3mmq7onY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QtOa9nOOAiuWugeW3nemBk+S4reOAiz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6Xlt67msaDmmKXnh5XlvbHvvIzlj6rku4rmhpTmgrTmmZrng5/nl5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Wjq+elr+OAiueni+afs+OAizwvcD48cD48ZW0+NDIuPC9lbT7ph5HoirHplYLog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mKXnh5XvvIzlvanku5fokKbkuJ3pgJDlnJ/niZvjgIImbWRhc2g7Jm1kYXNoO+i1tea5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eah+WkquWQjuWQiOaYpeW4luWtkOOAizwvcD48cD48ZW0+NDMuPC9lbT7ov47mmKX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L7nuqTnuqTvvIzmi4Lmn7Pnqb/oirHmjqDnv6DmqpDjgIImbWRhc2g7Jm1kYXNoO+OA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jeS6jOmmluOAizwvcD48cD48ZW0+NDQuPC9lbT7kvZXorrjkuZjmmKXnh5XvvIzlpJr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pI/lj7DjgILkuInml7bmrLLlubblsL3vvIzlj4zlvbHmnKrlsJ3mnaXjgILpo5/olYrlq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o5jvvIzooZTms6XmgK/mrbvngbDjgILkuI3lpoLpu4Tpm4Dor63vvIzog73pm6rlhrb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gIImbWRhc2g7Jm1kYXNoO+ayiOS9uuacn+OAiuWQjOeLseiAheWPueeLseS4reaXoOeH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UuPC9lbT7lrqLmnInoopbkuK3kuabvvIzliJ3lh63mmKXnh5Xlr4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iheWwp+iHo+OAiuS+nemfteetlOa3ruWNl+elneenmOagoeWIneaY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OOAizwvcD48cD48ZW0+NDYuPC9lbT7mm7TlkKzmmKXnh5Xor63vvIzlpr7kuqb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mbWRhc2g7Jm1kYXNoO+iigeaZluOAiuS6jOaciOmXuuaDheOAiz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rrjlr5LpuKbluKbmnIjllbzvvIzmgZDmg4rmmKXnh5XooZToirHlrr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0q+mdmeS7quOAiumVv+S/oeWuq+OAizwvcD48cD48ZW0+NDguPC9lbT7o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mbnmooHmmKXnh5XlhaXvvIzojqvlkJ/opb/loILmmKXojYnokI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Ys+aei+OAiumAgeiwouaWueS8r+i1tOivleOAizwvcD48cD48ZW0+NDkuPC9lbT7ku4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lvZLlk4nvvIzli7/okL3mmKXnh5XlvozjgIImbWRhc2g7Jm1kYXNoO+mZhua4uOOAiuaX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sOmDvempv+OAiz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2tudTZ6bms2Yi5odG1sIj5odHRwczovL2R1YW5qdXppa3UuY29tL2R1YW5qdXppL3Nrb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rNm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6D353868ABF5B5B09CD85FDE18B1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