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D6DCF6997BEA5D75005E0A8F79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6DCF6997BEA5D75005E0A8F79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75Yqo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S4h+WIq+S7peS4uu+8jOa3oeaz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wseS4jeeUqOWOu+Wli+aWl++8jOWcqOi/meS4quaXtuS7o++8jOS7heS7heaYr+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eKtu+8jOS5n+mcgOimgeS4jeaWreWKquWKm+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avj+S4gOS4quS7iuWkqei/h+WlveeahOS6uu+8jOaYjuWkqeS5n+Wdj+S4j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OAguWboOS4uuWvueacquadpeeahOecn+ato+aFt+aFqO+8jOWwseaYr+aKiu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eahOWKquWKm+eMrue7meeOsOWcqO+8jOePjeaDnOW9k+S4i+eahOS4gOWIh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S8muaXoOmZkOWPr+iDveOAgjwvcD48cD48ZW0+My48L2VtPueUn+a0u+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+eahOS6uu+8jOS5n+S4jeS8muWQjOaDheWBh+WLpOWli+eahOS6uuOAguWIq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aAqOaBqOS7iuWkqeeahOiHquW3seOAgjwvcD48cD48ZW0+NC48L2Vt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+8jOWwseWOu+ingeivhuabtOWkp+eahOS4lueVjO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Wlh+WmmeeahOS6uu+8jOaxsuWPluabtOW5v+azm+eahOefpeivhuOAgu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i/h+WkmueahOensOi1nu+8jOWboOS4uuS9oOiHquW3se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OAguWGheW/g+eahOW8uuWkp++8jOawuOi/nOiDnOi/h+WkluihqOeahOa1r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HguW+l+WmguS9lemBv+W8gOmXrumimOeahOS6uu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emBk+aAjuagt+ino+WGs+mXrumimOeahOS6uuOAguWcqOi/meS4quS4lueVj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WKnueahOaXtuWAme+8jOmAieaLqemhuuWFtuiHqueEt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s+mAieaLqeOAguiDnOWHuuiAheW+gOW+gOS4jeaYr+iDveWKm+iAjOaYr+in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huWIhuS6q++8jOeUn+a0u+aJjeS8muWPmOW+l+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iOeEtu+8jOiuqeS6uuWNs+S9v+WcqOiJsOmavueahOWkhOWig+S4re+8jOS5n+iDve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mYu+WKm++8jOmXqueDgeWHuue+juS4veeahOS6uuaAp+S5i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ieaLqeS4gOadoemAguWQiOiHquW3seeahOmBk+i3r+eEtuWQj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i1sOS4i+WOu++8jOWPquimgeS9oOiDveWBmuWIsOi2s+Wkn+eahOWdmu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gOWumuiDvei1sOWIsOiDnOWIqeeahOmCo+S4gO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peedgOiuqeeUn+a0u+e7meS6iOS9oOaJgOacieeahOetlOahi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mgeaLv+WHuuiAkOW/g+etieetieOAguWNs+S9v+S9oOWQkeepuuiwt+WWi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tieS4gOS8muWEv++8jOaJjeS8muWQrOingee7temVv+eahOWbnumfs+OAg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+8jOeUn+a0u+aAu+S8mue7meS9oOetlOahiOeahO+8jOS9huS4jeS8mumprO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mDveWRiuivieS9oOOAgjwvcD48cD48ZW0+OS48L2VtPuayoeacieiwg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4humjjumhuueahO+8jOS5n+ayoeacieiwgeS4gOeUn+S4i+adpeWwseaHg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to+aYr+e7j+i/h+S6huS4jeaWreeahOejqOe7g++8jOaIkeS7rOaJj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Vv+OAgjwvcD48cD48ZW0+MTAuPC9lbT7kuJbnlYzkuIrllK/kuIDlj6/ku6X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nmoTkvr/mmK/otKvnqbfvvIzllK/kuIDlj6/ku6Xml6DkuK3nlJ/mnInnmoT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sqHmnInlk6rku7bkuovmmK/kuI3liqjmiYvlsLHlj6/ku6Xlrp7njrDnmoT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mb3mrovphbfvvIzkvYblj6ropoHkvaDmhL/mhI/otbDvvIzmgLvkvJrmnIn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5b+r5LmQ55qE5pe25YCZ77yM55Sf5rS7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yJ5Lq65Zug5L2g6ICM5b+r5LmQ55qE5pe25YCZ77yM55Sf5rS75omN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xMi48L2VtPuS4juWFtue+oeaFleS7luS6uuaZuua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WLpOWli+ihpeaLme+8m+S4juWFtue+oeaFleS7luS6uuS8mOeng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li+aWl+S4jeatou+8m+S4juWFtue+oeaFleS7luS6uuWdmuW8uu+8j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ZvueCvOaIkOmSou+8m+S4juWFtue+oeaFleS7luS6uuaIkOWKn+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nr+iWhOWPkeOAgjwvcD48cD48ZW0+MTMuPC9lbT7lhbblrp7vvIzlhrPlrp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tbDlpJrov5znmoTvvIzkuI3mmK/ku5bnu4/ljobkuobku4DkuYjvvIzogIz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Xnp43lv4PmgIHljrvpnaLlr7nnlJ/mtLvjgILkvaDoi6Xlr7nnlJ/mtLvmir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J/mtLvkuZ/kuIDlrprkvJrnu5nkvaDluIzmnJvvvJvkvaDoi6Xlr7nnlJ/mtL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mnJvvvIznlJ/mtLvnu5nkvaDnmoTkuZ/lj6rkvJrmmK/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ZG95LmL6Iif6Z2i5a+56Zmp5rup77yM6Z2i5a+55r+A5rWB77yM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6YCD6YG/5ZKM5pS+5byD77yM6ICM5by66ICF5YiZ5Lya6YCJ5oup6Z2i5a+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5Lq655Sf5Lit5peg6ZmQ55qE5LmQ6Laj6YO95Zyo5LqO5a+55Lq655Sf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mL5Lit6L+45Ye65LiN6KGw55qE5YWJ6IqS44CCPC9wPjxwPjxlbT4x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+8jOaYr+W5uOi/kOeahOS8j+eslO+8jOW9k+S4i+eahO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XpeeahOiKseW8gOOAguiuqeaIkeS7rOaAgOaPo+W4jOacm+WOu+WKquWKm++8j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lveeahOWHuueOsOOAgjwvcD48cD48ZW0+MTYuPC9lbT7ov5DmsJTmmK/liqr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Z7lk4HvvIzmsqHmnInnu4/ov4flrp7lipvnmoTnp6/ntK/vvIznu5nkvaDov5DmsJ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kvY/vvIzkvaDlv4XpobvlvojliqrlipvvvIzmiY3og73lnKjpgYfkuIrlpb3ov5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tKfntKfmipPkvY/jgII8L3A+PHA+PGVtPjE3LjwvZW0+5rKh5pyJ55m96LS5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rKh5pyJ5oGw5ben55qE5oiQ5Yqf44CC5Y+q6KaB6K6k55yf5a+55b6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L2g55qE5q+P5LiA5Lu95Yqq5Yqb77yM6YO95bCG57ua5Li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OC48L2VtPuaIkeeahOaXpeWtkOijoeacieS9oO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jeS4gOagt+OAguWPr+imgeaYr+ayoeacieS9oO+8jOaXpeWtkOi/mOaYr+im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mgei/h+W+l+abtOWLh+aVouWSjOeLrOeri+OAguiwgeS5n+WPr+S7pe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WPpeivneWQrOi1t+adpeacieaXtuWkmuiLpua2qeWViu+8n+WNtOS5n+S9v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6uuS4jeiDveWboOS4uuayoeacieS6huiwgeWwseayoeaci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iLDmnaXlt6XkvZzlv5nvvIzlhazkuqTlnLDpk4Hlv5n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6jmhI/lhbPljaHlkoznlLXmoq/vvIzojqvooqvpmLvmjKHlkozmgqzpgI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mnKzkuKrmgKfpq5jvvIzoh6rmiJHms6jmhI/liKvmt7vmgb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Yqq5Yqb5b2T5oiQ5LiA56eN5Lmg5oOv77yM6ICM5LiN5piv5LiJ5YiG6ZK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Z2a5oyB5omN5piv546L6YGT77yM5q+P5LiA5Liq5L2g576h5oWV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ir5Lq65Yqq5Yqb55So5b+D5ou85p2l55qE44CC5L2g5Y+v5Lul5oqx5oC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6KeG77yM5L2G6K6w5L2P77yM5LiN5Yqq5Yqb77yM6L+e6L6T55qE6LWE5qC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BPC9wPjxwPjxlbT4yMS48L2VtPuWPquacieWWneW9qeeahOS6uueUn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WwseeUn+WRveeahOWlh+i/ue+8jOaJjeS8muWdmuWumuS6uueUn+eahOS/oeS7s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S8mui2iui1sOi2iuWFhea7oeW4jOacm+OAguavj+S4quS6uumDveacieiHquW3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Un+a0u++8jOaIkeS7rOmDveWcqOeUqOiHquW3seWSjOWIq+S6u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S4uuiHquW3seeahOeUn+WRvea8lOe7juedgOeyvuW9qeOAguWIsOWkh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lh+i/ue+8jOeUn+a0u+WIsOWkhOmDveWwhuWFhea7o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kvaDnmoTkurrnlJ/ov5jkuI3lpJ/lroznvo7vvIzpgqPlsLH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Hlm6DkuLrliqrlipvlpJ/kuobmgLvkvJrnu5nkvaDmhI/mg7P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E8L3A+PHA+PGVtPjIzLjwvZW0+5pyJ5qKm5oOz55qE5Lq655Sf5omN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F5a6e55qE44CC5oiR5Lus5q+P5Liq5Lq65b+D5Lit6YO95pyJ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qKm5oOz5oiW5aSn5oiW5bCP77yM5oiW6K646L+R5Zyo5ZKr5bC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77yM5L2G5Y+q6KaB5L2g5Y675LuY5Ye677yM5Y675ou85pCP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a6e546w55qE6YKj5LiA5aSp77yB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mihOefpeacquadpeaYr+S7gOS5iOagt++8jOS9huWNtOWPr+S7pemAmui/h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WOu+WhkemAoOacquadpeOAguePjeaDnOS7iuWkqeeahOavj+WIhuavj+en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eW3peS9nOOAgeWBpei6q+OAgeaXheihjO+8jOiuqeiHquW3seWPmO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Kk+S9j+W9k+S4i++8jOWFheWunuiHquW3se+8jOaJjeiDveermeeos+iEmui3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cquadpeOAgjwvcD48cD48ZW0+MjUuPC9lbT7ov5jmmK/luIzmnJv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IDngrnvvIzlkITmlrnpnaLkuI3lho3mnJ/mnJvlloTlvoXvvIzogIz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orqnkuIDliIflj5jmm7Tlpb3jgII8L3A+PHA+PGVtPjI2LjwvZW0+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N5piv5ben5ZCI77yM6ICM5piv5q+P5aSp55qE5Yqq5Yqb5LiO5Z2a5oyB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655Sf5Zug5pyJ5qKm5oOz77yM6ICM5YWF5ruh5Yqo5Yqb77yM5LiN5oCV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I5LiA5bCP5q2l77yM5Y+q5oCV5L2g5YGc5rue5LiN5YmN77yb5LiN5oCV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5LqL77yM5Y+q5oCV5L2g5peg5omA5LqL5LqL44CC5Z2a5oyB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+F5Yqb77yM5omn6KGM77yM5piv5Yqq5Yqb55qE5LiA56eN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iEuOaYr+S4uuS6huWRiOeOsOS4iuW4nei1kOe7meS6uu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mHjeeahOekvOeJqSZtZGFzaDsmbWRhc2g75b6u56yR77yM5LiA5a6a6KaB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A5aSn55qE6LWE5Lqn44CCPC9wPjxwPjxlbT4yOC48L2VtPui3n+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+S6uuWwsei/meS5iOi/h+S4gOi+iOWtkO+8jOaIkeS8muiupOWRveOAgu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4quS6uuaYr+S9oO+8jOaIkeS4jeeUmOW/g++8gTwvcD48cD48ZW0+Mjk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Jzopb/lsLHkuI3opoHpl67liKvkurrlpb3kuI3lpb3nnIvvvIz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jnvqTnmoTmoLflrZDvvIzlubbkuI3mvILkuq7vvIzkvaDnmoTnlJ/mtLv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or53lj5jlpb3vvIzllpzkuI3llpzmrKLvvIzlhrPlrprmnYPov5j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wLjwvZW0+5Y+q6KaB5rS75Ye66Ieq5L+h77yM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O5qC877yM5bCx6K6p5Yir5Lq65Y676K+05aW95LqG44CC5q2j5YOP5L2G5Li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a6LWw6Ieq5bex55qE6Lev77yM6K6p5Yir5Lq65Y676K+0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eUn+iBmuaVo+aXoOW4uO+8jOi1t+iQveS4jeWumuOAgu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3i+a2ie+8jOavj+S4quS6uumDveacieiHquW3seeahOaVheS6i++8jOeci+a3o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8muengOS4ve+8jOeci+W8gOW/g+aDheaJjeS8muaYjuWqm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hJ/liLDmgrLlk4Dnl5voi6bml7bvvIzmnIDlpb3mmK/ljrvlrab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jgILlrabkuaDkvJrkvb/kvaDmsLjov5znq4vkuo7kuI3otKX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2B5bm05YmN77yM5L2g5ZGo5Zu055qE5Lq65Lya5qC55o2u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pS25YWl5a+55b6F5L2g44CC5Y2B5bm05ZCO77yM5L2g5ZGo5Zu055qE5Lq6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2g55qE5pS25YWl5a+55b6F5L2g55qE54i25q+N5ZKM5L2g55qE5a2p5a2Q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Cn5ZKM5Lq655Sf77yM6Zmk5LqG5Yqq5Yqb5Yir5peg6YCJ5oup44CC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5a2p5a2Q77yM5b+F6aG75Yqq5Yqb5aWU6LeR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aJk+W8gOS6huWwseWQiOS4jeS4iueahOS5pu+8jOS6uueUn+aYr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wseWbnuS4jeS6huWktOeahOi3r++8jOeIseaDheaYr+aJlOWHuuS6huWwseaU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1jOazqOOAgjwvcD48cD48ZW0+MzUuPC9lbT7liqrlipvnmoTmhI/kuYn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3opoHlvZPniLbmr43pnIDopoHkvaDml7bvvIzpmaTkuobms6rmsLTvvI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LkuI3opoHlvZPlranlrZDpnIDopoHkvaDml7bvvIzpmaTkuobmg63mhKf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LkuI3opoHlvZPoh6rlt7Hlm57pppbov4fljrvvvIzpmaTkuobouYnot4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LmiYDku6XliqrlipvkuI3og73lgZzvvIzotorliqrlipvotorlubj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6I5aSa5Lq65LmL5omA5Lul5oSf6KeJ5rS75b6X55ay5o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piv5Zug5Li65byA5aeL55qE5pe25YCZ5LiN5pWi5byA5aeL77yM57uT5p2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Wi57uT5p2f44CCPC9wPjxwPjxlbT4zNy48L2VtPuS6uuS6uumDveWPr+S7p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OAguWmguaenOS9oOWcqOW/g+mHjOiupOS4uuiHquW3seaYr+acg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S8muaMieeFp+acgOS8mOengOeahOS6uueahOagh+WHhuadpeimg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aenOS9oOebuOS/oeiHquW3seiDveWkn+aIkOWKn++8jOS9oOWwse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PquacieWFiOWcqOW/g+mHjOiCr+WumuiHquW3se+8jOS9oOaJjeiDveWc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FheWIhuWcsOWxleeOsOiHquW3seOAgjwvcD48cD48ZW0+Mzg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v73kuIDljLnpqazvvIznlKjlv4Pnp43lpb3kvaDnmoTojYnlnLDvvIzpqa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jgILlm6DkuLrvvIzkvaDnmoTog73lipvopoHmr5TkvaDnmoTmrLLmnJvlpKf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pb3nmoTnlJ/mtLvjgII8L3A+PHA+PGVtPjM5LjwvZW0+5Lq655Sf5LiN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oqx5pyA5aSn5biM5pyb77yM5bC95pyA5aSn5Yqq5Yqb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Zq+5Zuw6Ium5Lmf5piv5bGe5LqO55Sf5rS75pys6LSo55qE5LiA6YOo5Yi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u/5Ye65a+55b6F55Sf5rS76Ziz5YWJ56ev5p6B55qE5oCB5bqm77yM5p2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G25pyJ55qE6ICD6aqM44CC5LiA5YiH5Zuw6Zq+6YO95piv5pqC5pe2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77yM5LiA5YiH5LiN5aaC5oSP5bCx5Lya5b6I5b+r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u+S9leeahOaUtuiOt+mDveS4jeaYr+W3p+WQiO+8jOiAjOaYr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uWdmuaMgeW+l+adpeeahOOAguS4jeaAleS9oOavj+Wkqei/iOS4gO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9oOWBnOa7nuS4jeWJje+8m+S4jeaAleS9oOavj+WkqeWBmuS4gOeCu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aXoOaJgOS6i+S6i+OAguS6uueUn+WboOacieaipuaDs++8jOiAjOWFhea7o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EuPC9lbT7lpJrlkozoh6rlt7Hnq57kuonvvIzlsJHkuI7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qLjgILluLjluLjlj6rkvJrmiornnLzlhYnlkJHlpJbvvIznvqHmhZXliKvkurr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q4nlppLliKvkurrnmoTmiJDlsLHvvIzljbTlvojlsJHlrqHop4boh6rlt7H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liLDlupXmnInkupvku4DkuYjjgILlvojlpJrml7blgJnvvIzkurrku6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miYDosJPnmoQmbGRxdW875bm456aP55Sf5rS7JnJkcXVvO++8jOiAjOaYr+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S9nOaAqu+8jOS9v+S6uuS7rOa4kOa4kOi/t+WkseS6huS6uueUn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gIPomZHkuIDljYPmrKHvvIzkuI3lpoLljrvlgZrkuIDmrK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IDkuIfmrKHvvIzkuI3lpoLlrp7ot7XkuIDmrKHjgILljY7kuL3nmoTot4z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l6DosJPnmoTlvpjlvorvvIzov4jlh7rnrKzkuIDmraXvvIzmiY3lj6/ku6X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kvY/vvIHlm6DkuLrovpPkuI3otbfnmoTkurrlvoDlvoDkuZ/otaLkuI3kuo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kurrnmoTkuIDnlJ/lpoLmnpzkvaDoh6rlt7HkuI3liqrlipvvvIz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mnInlj6/og73lnKjljp/lnLDouI/mra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Lya5oCO5qC36LCB5Lmf5LiN55+l6YGT77yM5oiR5Lya5ZCR552A55uu5qC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77yM5oiR5piv5Liq5r2c5Yqb5peg6ZmQ55qE5Lq677yM5omA5Lul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CS5LiL55qE44CCPC9wPjxwPjxlbT40NC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iZsZHF1bzvlupTor6UmcmRxdW875Li65L2g5YGa5LuA5LmI77yM5bCx6L+e54i25q+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J5Yqh5a+55L2g5pyJ5rGC5b+F5bqU44CC5L2g6ZW/5aSn5LqG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2g6Ieq5bex44CCPC9wPjxwPjxlbT40NS48L2VtPuacieS4gOWkqe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Bh+WIsOS4gOeCueWEv+Wwj+S6i+WwseayruS4p++8jOS4jeWGjeW/g+aDheeojeW+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Ev+S4jeWlveWwseWPkeaci+WPi+WciO+8jOiAjOaYr+iupOecn+W3peS9nOO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S9oOWwseW8gOWni+mVv+Wkp+S6huOAguS4jeimgee7j+W4uOaEn+S8p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aIlui/t+iMq++8jOaMieWGheW/g+eahOaDs+azlei1sO+8jOWOu+WPkeeOsOabt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3se+8m+aIluiAheeLrOeri+WcsOacneedgOeQhuaDs+i1sO+8jOWPjeato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FiemDveS8mue7meS9oOOAgjwvcD48cD48ZW0+NDYuPC9lbT7lr7noh6rlt7H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pgLzoh6rlt7HliqrlipvvvIzlho3ov4fkupTlubTkvaDlsIbkvJrmhJ/osK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ni6DnmoToh6rlt7HjgIHmgajpgI/ku4rlpKnmh5Lmg7Doh6rljZH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nm7jkv6HkuIDlj6Xor53vvJrlj6rmnInoh6rlt7HotrPlpJ/lvLrlpK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iKvkurrot7XouI/jgII8L3A+PHA+PGVtPjQ3LjwvZW0+5Yir5YK7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Yqq5Yqb77yM6L+Y5oOz552A6IO95pyJ6LCB6IO95ouJ5L2g5LiA5oqK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WK77yM6YKj5Lqb5oiQ5Yqf55qE5a625LyZ6YO95piv5bm26IKp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b+r5Lqb6LeR77yM5bCx5Y+q6IO96KKr6L+c6L+c6JC95Zyo5ZCO5aS0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Oz6KaB5ouJ5L2g55qE5omL6YO956Kw5LiN5Yi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QkeWRvei/kOS9juWktO+8jOS4jeimgeWQkeeUn+a0u+WmpeWN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Yr+S6uueUn+W/hee7j+S5i+i3r++8jOiDveWLh+S6juaOpeWPl+mAhuWi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JjeS8muaXpea4kOeahOiMgeWjruOAguaEv+avj+S4gOS4quS6uumDveiDv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ig++8jOS5mOmjjuegtOa1qu+8jOi2iuadpei2iuW8uuWkp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lpoLkvZXlsL3lv4PlsL3lipvvvIzpg73mnInlj6/og73kuI3ooq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gLvmnInkurrorqTkuLrkuI3lpJ/vvIzml6LnhLblpoLmraTvvIzliKvkurr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ku4DkuYjotYTmoLzku6TkvaDmlL7lvIPmoqbmg7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Zyo6IS45LiK77yM5pys5LqL5LiN5Zyo5Zi05LiK44CC6KaB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e5LqL77yM55Sf5rS75LiN5Lya5Zug5Li65p+Q5Liq6IqC54K56ICM5Y+Y5b6X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yq5p2l55qE5bm46L+Q6YO95piv6L+H5b6A5Yqq5Yqb55qE56ev5pS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fpemBk+eOsOWcqOeahOS9oOmcgOimge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OAguaXoOWFs+WPi+aDhe+8jOaXoOWFs+eIseaDhe+8jOaXoOWFs+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eKtuaAge+8jOaXoOWFs+W4jOacm++8jOaXoOWFs+Wkseacm++8jOaXoOWFs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WFs+S/oeS7sO+8jOaIkeWPquaYr+aDs+WRiuivieS9oO+8jOS9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IuPC9lbT7miJHlj6/ku6XpgInmi6norqTovp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kuI3mlL7lvIPvvIzljbPkvb/lsJjln4PokL3lrprmiJHnrIPkv6HnmoTmmK/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mr7ogIzpgIDvvIzku4rlpKnnmoTmiJHvvIzmr5TmmKjlpKnmm7TlvLr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jgII8L3A+PHA+PGVtPjUzLjwvZW0+5L2g6KaB5a2m552A5ZK95LiL5LiA5aSn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M5omA5pyJ5oOF57uq77yM5Y+q55So5Zev6KGo6L6+5L2g5omA5pyJ55qE5oOz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25LiN5piv5L2g5Y+Y5b6X5Ya35ryg5LqG77yM6ICM5piv5L2g5a2m5Lya5LqG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3r++8jOimgemdoOiHquW3sei1sOOAg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4jOacm+mDveWvhOaJmOWcqOS7luS6uui6q+S4iu+8jOWFs+mUruaXtuWAme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OqOS9oOS4gOaKiu+8jOS9huS4jeWPr+iDveWujOWFqOabv+S7o+S9oOOAgu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icl+eJm+WQp++8jOWNs+S9v+atpeWxpee8k+aFou+8jOS5n+imgeWKquWK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iHquW3seW+gOWJjeeIrOOAgjwvcD48cD48ZW0+NTUuPC9lbT7kvaDov4f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iY3mnInml7bpl7TmiafnnYDlnKjml6DmhI/kuYnnmoTkuovmg4XkuIr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6Dnl4XlkbvlkJ/miYDosJPnl5voi6bvvIzkvaDnnIvpgqPkupvlv5nno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oTml7bpl7Tpg73oirHlnKjliqrlipvkuI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LuA5LmI77yf5rKh5pyJ5LuA5LmI77yM5Y+q5piv5pu06LWw6L+R5oiQ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oiQ5Yqf5piv5LuA5LmI77yf5bCx5piv6LWw6L+H5LqG5omA5pyJ6YCa5ZCR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+q5Ymp5LiL5LiA5p2h6Lev77yM6YKj5bCx5piv5oiQ5Yqf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eahOi1t+i3keWkhO+8jOaIkeS7rOmDveW3r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DjOaZr++8jOayoeacieS4luaVhe+8jOWPquacieaXoOi+ueeahOaipuaD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1sOeahOi3r+W+iOmVv++8jOi/h+eoi+W+iOiJsOi+m++8jOS6juaYr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chua7ke+8jOWtpuS8muS6humAg+mBv++8jOW+iOWkmuS6uuWcqOS7k+eah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re+8jOaKiuaipuaDs+W8hOS4ouS6hu+8jOWPquaNoeWIsOS6huW5s+WHoeOAg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5s+W6uOOAgjwvcD48cD48ZW0+NTguPC9lbT7kvaDnmoTnm67lhYnmiYDlj4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rrnlJ/looPnlYzjgILmgLvmmK/nnIvliLDmr5Toh6rlt7H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mraPlnKjotbDkuIrlnaHot6/vvJvmgLvmmK/nnIvliLDkuI3lpo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TmmI7kvaDmraPlnKjotbDkuIvlnaHot6/jgILkuI7lhbbln4vmg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J3lj5jjgII8L3A+PHA+PGVtPjU5LjwvZW0+5Y+q5pyJ5a+56L+H5Y675pei5b6A5Li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Sp5o6J5rKJ6YeN55qE5YyF6KKx77yb5Y+q5pyJ6IO95aSf55yL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Ga5Yiw6L276KOF5LiK6Zi144CC5Y+q6KaB5LiN5pS+5byD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6K6p6Ieq5bex6YCA57yp77yb5Y+q6KaB5aSf5Z2a5by677yM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oqK6Ieq5bex5omT5Z6u44CCPC9wPjxwPjxlbT42MC48L2VtPuacie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+8jOaYr+S4uuiuqeiHquW3seaciei1hOagvO+8jOS4jeWOu+WBm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m+S4uuS6huiDveiuqeiHquW3se+8jOmBh+ingeS4gOS4quWWnOasou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WboOS4uu+8jOiHquW3seS4jeWkn+WlveiAjOayoeiDveeVmeS9j+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mBv+WFje+8jOS4juaci+WPi+aLieW8gOW3rui3ne+8jOacquadpeS5n+iD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QjOS4gOS4quS4lueVjO+8m+S4uuS6hueci+a4heiHquW3seacgOWQjuiDve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NjEuPC9lbT7ml6DorrrkvaDniq/kuoblpJrlsJHplJ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vmraXlvpfmnInlpJrmhaLvvIzkvaDpg73otbDlnKjkuobpgqPkupvkuI3mm77lsJ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liY3pnaLjgII8L3A+PHA+PGVtPjYyLjwvZW0+5ZCO5p2l5omN5piO55m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6Laz5aSf5Luk6Ieq5bex5a6J5b+D55qE6ZKx77yM5omN6IO96L+H5LiK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44CB6Ieq55Sx55qE55Sf5rS777yM5omN6IO96K6p6Ieq5bex5rS75b6X5pu0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mA5Lul77yM5aSa6Iqx5pe26Ze05Yqq5Yqb77yM5bCR54K55Yqf5aSr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aXoOW4uO+8jOWGjeaYjuWqmueahOaYpe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S8muacieS6kee/s+mBruS9j+mYs+WFie+8jOWGjeW5s+mdmeeahOa5lumd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CueeCuea2n+a8qu+8jOWtpuS8muaOpeWPl+eZvuWRs+eUn+a0u++8jOe7j+WO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aJjeS8muabtOmfteWRs+aCoOmVv++8jOaIluiuuOeUn+WRveS4r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n+WkmueahOS6kee/s++8jOaJjeiDvemAoOWwseS4gOS4que+juS4veeah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nZrmjIHnmoTlv4PmsLjov5zkvJrmmK/lubTovb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v4PkuI3kvJrlho3omZrluqblhYnlvbHkuK3lvpfliLDlhYXlrp7vvIz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omZrvvIHotoHmiJHku6zlubTovbvvvIzmiJHku6zlupTor6XkuI3mh4jlnLD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IDlpb3nmoTml7blhYnvvIE8L3A+PHA+PGVtPjY1LjwvZW0+55So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2i5Y+W5oiQ5Yqf77yM54S25ZCO5oiQ5Yqf5bCx5Lya5YOP5LiA5Liq5aSn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6YKj5Lqb5pu+57uP55yL5LiN6LW35L2g55qE5Lq66IS45LiK77yM6KaB5aSa5ZO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N77yM6KaB5aSa54i95pyJ5aSa54i977yBPC9wPjxwPjxlbT42Ni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il+aiheiKseagke+8jOaYr+mCo+agt+eahOWdmuW8uu+8jOWPi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+8jOWlueWcqOWvkuWGrOiFiuaciOWllOaUvu+8jOWPiOWcqOmYs+aYpeS4ie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+8jOWlueaYr+m7mOm7mOaXoOmXu++8jOS9huaYr+WQkeW+gOacquadpeeah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gOaDheeahO+8gTwvcD48cD48ZW0+NjcuPC9lbT7kurrnlJ/msqHmnInlr7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lkI7nmoTlnZrmjIHvvIzkuI3lkI7mgpTvvIzotbDkuIvljrvvvIzlsL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tbDnnYDotbDnnYDvvIzoirHlsLHlvIDkuobjgII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F5b+D5rex5aSE6YO95ri05pyb5oiQ5Yqf77yM5Y+v6Zeu6aKY5piv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peg5rOV5oiQ5Yqf77yM5LuW5Lus5LiN55u45L+h6YCa6L+H5aWL5pa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qf77yM5LqO5piv5pS+5byD5LqG5qKm5oOz77yM5pyA57uI5p6c54S26LWw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2OS48L2VtPuS6uueUn+aYr+mcgOimgeWli+aWl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li+aWl+S6hu+8jOWksei0peWQjuaJjeS8mumXruW/g+aXoOaEp++8m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hjOi3r++8jOWPquacieWli+aWl+S6hu+8jOaJjeS8muacieWFieaYjueahOWJj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reacieiuuOWkmueahOernuS6ieWvueaJi++8jOato+WboOacie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vueaJi++8jOaJgOS7peaIkeS7rOabtOW+l+Wli+aWl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Pkv4Poh6rlt7HvvIzmjozmj6Hlpb3ml7bpl7TjgILlpJrnnIvkuabjgILnn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3miJDkuLroh6rlt7HogIHluIjlkozmnIvlj4vnmoTkurrlhpnnmoTkuabjgIL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Ivov5vljrvvvIzlkLjmlLbmjonjgILlpJrlrabngrnkuJzopb/jgILliKvnnYDmg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Z7kuo7oh6rlt7HnmoTml7bpl7Tph4zvvIzkuI3nlKjmgKXlip/ov5HliKn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lsLHlpb3jgII8L3A+PHA+PGVtPjcxLjwvZW0+5b+D6Iul5ZCR6Ziz77yM5L2V5oO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q65Y+q6KaB55Sf5rS75Zyo6L+Z5Liq5LiW55WM5LiK77yM5bCx5pyJ5b6I5aS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eb6Ium5oiW5piv5b+r5LmQ77yM5Y+W5Yaz5LqO5L2g55qE5YaF5b+D44C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6IOc55eb6Ium55qE5by66ICF77yM5L6/5piv5bGI5pyN5LqO55eb6Ium55qE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YeN55qE5ouF5a2Q77yM56yR552A5Lmf5piv5oyR77yM5ZOt552A5Lmf5piv5o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aG655qE55Sf5rS777yM5b6u56yR552A5pKR6L+H5Y675LqG77yM5bCx5piv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WbsOmavumdouWJje+8jOWmguaenOS9oOiDv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DveaUvuW8g+aXtuWGjeWkmuWdmuaMgeS4gOenku+8jOmCo+S5iO+8jOacgOWQj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gOWumuaYr+WxnuS6juS9oOeahOOAguWdmuWumueahOS/oeW/teaYr+iOt+WPl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OWKm+OAguWcqOW+iOWkmueahOaXtuWAme+8jOaIkOWKn+mDveaYr+Wcq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Jjei5kui3muWIsOadpeOAgjwvcD48cD48ZW0+NzMuPC9lbT7lgZrkuovmg4X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vvIzmnInlv5fml6DmgZLkuIDkuovml6DmiJDvvIzkuI3opoHku6XkuLr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otKXlsLHog73miJDlip/vvIzlpLHotKXmmK/miJDlip/kuYvmr43vvIzmmK/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v5vlj5bnmoTkurrmnaXor7TnmoTvvIzlr7nkuo7mtYXlsJ3ovoTmraLogIX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lgZrkuovopoHni6DvvIzml6DmiYDnlY/mg6fmi7/lh7rpnZLmmKXnmoT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7mjqXmr4/kuKrmnJ3pmLPjgII8L3A+PHA+PGVtPjc0LjwvZW0+5a+55Lq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p2l6K+077yM5Yqq5Yqb5aWL5paX5LuF5LuF5piv5Li65LqG6IO95rS7552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K5Yqq5Yqb5aWL5paX5piv5Li65LqG5oiQ5Yqf6YKj5LmI5Yag5YaV5aCC55qH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NS48L2VtPuimgeacieaKiui3r+i1sOe7neeahOeyvueln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Lh+mAgOaYr+S4gOenjeWig+eVjO+8jOaKiui3r+i1sOe7neaYr+S4gOenj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WIsOW6le+8jOS4jeS8mumUmeeahO+8m+WdmuaMgeWIsOW6le+8jO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zYuPC9lbT7miJHku6zmnIDlvLrnmoTlr7nmiYv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vvIzogIzlj6/og73mmK/miJHku6zoh6rlt7HvvIHlnKjotoXotorliKv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YjlvpfotoXotoroh6rlt7HvvIE8L3A+PHA+PGVtPjc3LjwvZW0+56m3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85pCP55qE55CG55Sx77yM5ou85pCP5oiQ5Yqf5LqG77yM5bCx5piv5a+M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aSx6LSl5LqG77yM5LiN5a+577yM5pyJ5aSx6LSl55qE6K+05rOV5ZCX77yf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iN5oiQ5Yqf77yM5Lmf5bCx5pyA5aSa6L+Y5piv5Liq56m377yM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ZGi77yB6Ie077ya6K+056m377yM5rKh5pyJ6ZKx55qE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dmuaMgeWli+aWl+eahOS6uueUn++8jOWcqOavj+S4quS6uueci+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+iOenr+aege+8jOW+iOWunei0teOAguWcqOWkp+ihl+S4iu+8jOavj+S4quS6uu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S6uueUn++8jOS6i+S4muOAguWcqOWli+aWl++8jOWcqOWKquWKm+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WPr+aYr+WPiOacieWHoOS4quiDveaIkOS4uuWutuWWu+aIt+aZk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HoOS4quiDveaLvOaQj++8jOWli+aWl+WHuuWxnuS6juiHquW3s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ml7blgJnmiJHku6zlj5HnjrDoh6rlt7Hooqvlm7Dljp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7notrPkuI3liY3vvIzlhbblrp7miJHku6znprvnm67moIflj6rlt67kuIDngrnngr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j6ropoHlho3lpJrpgqPkuYjkuIDngrnlnZrmjIHvvIzmiJHku6zlsLHog7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ov5zmlrnjgILmiYDosJPnmoTlhYnovonlsoHmnIjvvIzlubbkuI3mmK/lkI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moTml6XlrZDvvIzogIzmmK/ml6Dkurrpl67mtKXml7bvvIzkvaDlr7nmoqbmg7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LjkuI3oqIDlvIPnmoTliqrlipvlkozlnZrmjIHjgII8L3A+PHA+PGVtPjg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pu06YeN6KaB55qE5piv55yL5Yiw5piO5aSp77yM5oqT5L2P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t5aWL6L+b77yM5Lmf6K645Zyo5piO5aSp5pet5pel5Ye65bGx5LmL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b6YCg5LqG5aWH6L+577yBPC9wPjxwPjxlbT44MS48L2VtPuS6uueUn+i3r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aUvuW8g++8jOaIkeS7rOiEmuatpeayiemHje+8jOaYr+S4uuS6huabt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eS7rOiIjeW8g+ivseaDke+8jOaIkeS7rOmAieaLqeS6huWJjeaWu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jOmbquWQjueahOWIneaZtOOAguS6uueUn+i3r+S4iuaIkeS7rOaHguW+l+iI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q+S5kOiAjOihjO+8jOaIkeS7rOS4gOi3r+mrmOat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sLHopoHmtLvlvpfmvILkuq7vvIzotbDlvpfpk7/plLXjgI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vmlpfvvIznu4jlvZLmmK/mkYborr7jgILml6DorrrkvaDmmK/osIHvvIzlroHlj6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lpLHotKXogIXvvIzkuZ/kuI3opoHlgZrlronkuo7njrDnirbnmoTlubPlh6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2T5L2g5Yi75oSP5Y675LiN5pat6L+95rGC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ya5Y+R546w5qC55pys5YiG5LiN5riF5L2g6KaB55qE5Yiw5bqV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L+Z5Liq5piv5aW955qE77yM5Y+v5piv5L2g5pyA57uI5Lii5byD5Lq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Ge5LqO5L2g55qE5L2g5oOz5om+5Yiw6YKj5Liq6IKJ6LSo6bKc576O55qE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iZyZHF1bzvvvIzlj6/mmK/lroPml6nlt7LlnKjkvaDnmoTkuI3mlq3ov73msYLkuK3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kuoblkKfvvIE8L3A+PHA+PGVtPjg0LjwvZW0+5LiN5piv5Zug5Li65pyJ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5Z2a5oyB77yM6ICM5piv5Zug5Li65Z2a5oyB5omN5pyJ5LqG5biM5pyb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py65Lya5omN5LqJ5Y+W77yM6ICM5piv5Zug5Li65LqJ5Y+W5Lq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B5LiN5piv5Zug5Li65oul5pyJ5LqG5omN5LuY5Ye677yM6ICM5piv5Zug5Li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omN5oul5pyJ77yB5LiN5piv5Zug5Li65a+C5a+e5omN5oOz5L2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L2g5LqG5omN6IGU57O777yBPC9wPjxwPjxlbT44NS48L2VtPuW5uOemj+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nieW+l+acgOW4heeahOiaguiage+8jOS4uuWIq+S6uuecvOmHjOeahOWwj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vOmHjOeahOWkp+agke+8jOS4gOi1t+WKquWKm+Wli+aWl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Kzov4flrqLvvIzkvZXlv4XljYPljYPnu5PvvIzmiJHku6z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uI3nu4/mhI/pl7TpgJ3ljrvvvIzml7bpl7TnnJ/lpoLmtYHmsLTvvI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nLDmtYHljrvvvIzkuI3lj6/ku6Xmi77lj5bkuZ/kuI3kvJrkuLrkvaDlgZzmu57kuI3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Z/mmK/lpoLmraTnmoTvvIzlpLHljrvkuoblsLHmmK/kuI3kvJrlho3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sJHkuI3kvJrph43lm57jgII8L3A+PHA+PGVtPjg3LjwvZW0+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m456aP5bm25LiN5piv5ZGG5Zyo5YWJ5piO5LmL5Lit77yM6ICM5piv5LuO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YWJ5piO77yM5pyd5a6D5aWU5Y6777yM5bCx5Zyo6YKj5ou85ZG95b+Y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omN5pyJ5Lq655Sf55yf5q2j55qE5YWF5a6e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S6huWGs+WumueahOaXtuWAme+8jOiuqeaXtumXtOW4ruS9oOWGs+Wum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aXoOazleWGs+Wumu+8jOWBmuS6huWGjeivtOOAguWugeaEv+eKr+mUm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gTwvcD48cD48ZW0+ODkuPC9lbT7nlJ/mtLvku47mnaXlsLHkuI3kvJrkuIDo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LHvvIzkuZ/msqHmnInlp4vnu4jnmoTlronnqLPvvIzoibDpmr7lnY7lnbfmgLvkvJ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gIzmnaXvvIzlnKjov4fljrvjgIHlpoLku4rvvIzku6Xlj4rlsIbmnaXjgILkvYb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kv53mjIHliqrlipvvvIzkv53mjIHlnabnhLbvvIznlLHkuo7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6XlrZDvvIznu4jnqbbkvJrkvJrnprvkvaDogIzljrv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eg6K+t77yM5Y2054SV5Y+R5Ye65rS75Yqb77yM6bKc6Iqx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j5Y+R5Ye66Iqs6Iqz77yM5pil6Zuo5peg6K+t77yM5Y205ruL5ram552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Un+a0u+Wdj+WIsOS4gOWumueoi+W6puWws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Wug+aXoOazleabtOWdj+OAguWKquWKm+S6hu+8jOaJjeefpemBk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dmuaMge+8jOWwsei/h+adpeS6hu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uYHoirHkvLzplKbvvIzpg73mmK/nu4/ljobkuobmmpfmtpvmsbnmtoz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spzoibPlpLrnm67vvIzpg73mmK/nu4/ljobkuobpo47pm6jml6DpmLv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lhYnml6DpmZDvvIzpg73mmK/nu4/ljobkuobpu6/nhLbkvKTnpZ7jgIL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mnInnu4/ljobov4fnmoTkurrvvIzmiY3mm7Tmh4Llvpfog4zlkI7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kzLjwvZW0+5Yqf6ICF5bCx5piv6IOG6K+G5Yqg6a2E5Yqb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4Gr6L2m5LiK5ZCs5Lq66LCI6LW36L+H5rip5bee5Lq655qE5oiQ5Yqf77yM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J5Liq5a2X77yMJmxkcXVvO+iDhuWtkOWkpyZyZHF1bzvjgILov5n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4bor4bvvIzogIzmi7/lvpfotbfvvIzmlL7lvpfkuIvvvIzlsLHmmK/prYT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b+F6aG76YeN5paw56uZ6LW35p2l77yM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ZCn77yM6Lev6YCU5bCa5pyq57uT5p2fJm1kYXNoOyZtZGFzaDst5Y2z5L2/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2h6LW355qE5Lic6KW/5bey6KKr5Yir5Lq66Lip5b6X57KJ56K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5tuS4jeacn+W+heS6uueUn+WPr+S7pei/h+W+l+W+iOmhuuWIq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eisOWIsOmavuWFs+eahOaXtuWAme+8jOiHquW3seWPr+S7peaYr+Wug+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YuPC9lbT7lj6rmmK/kuLrkuobkuIDkuKrml6DkurrmnJ/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kuIDku73lubbkuI3lrZjlnKjnmoTnuqblrprvvIzlsLHlnKjntKLnhLblr6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otbDkuobpgqPkuYjov5zvvIzlm6DkuLrllpzmrKLkvaD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N5LyY56eA77yM5Lmf5oC75pyJ5Lq65a+55L2g5LiN5aCq77yM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Lmf5piv6ZmQ6YeP54mI55qE5ZSv5LiA44CC55Sf5ZG955qE5Lu35YC85Zy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b6X6LW36Ieq5bex77yM5Lq655Sf55qE5oSP5LmJ5Zyo5LqO5Yqq5Yqb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9oOeahOS6uueUn+S4jeS8mui+nOi0n+S9oOeah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mUmeeahOW8r++8jOmCo+S6m+a1geS4i+eahOazquawtO+8jOmCo+S6m+a7tO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FqOmDveiuqeS9oOaIkOS4uueLrOS4gOaXoOS6j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poLmnpzkvaDluIzmnJvmiJDlip/vvIzku6XmgZLlv4PkuLroia/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4/pqozkuLrlj4LosIvvvIzku6XlsI/lv4PkuLrlhYTlvJ/vvIzku6XluIzmnJvkuLrl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I8L3A+PHA+PGVtPjEwMC48L2VtPuiDveivtOWHuuadpeeahO+8jOacquW/heaYr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+8m+iDveWGmeWHuuadpeeahO+8jOWFtuWunuaYr+WPr+S7peaUvuS4i+eah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mHjOeahO+8jOaJjeaYr+assue9ouS4jeiDveaMpeS5i+S4je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b6I5aSa5Lq66YO96KeJ5b6X5LyY56eA55qE5Lq6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44CC5YW25a6e77yM5aSp6LWL56eJ5byC55qE5Lq65piv5b6I5bCR55qE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Ye657G75ouU6JCD55qE5piv5YWo5b+D5oqV5YWl5ZKM55So5b+D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6X5aSp54us5Y6a55qE5LyY5Yq/5Zu654S26YeN6KaB77yM5L2G5pu0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6Z2g55qE5piv5pel5aSN5LiA5pel55qE5oyB57ut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lhbblrp7vvIzlgZrkurrmnIDmgJXnmoTkuI3mmK/liqrlipvkuobmsq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gIzmmK/ov5jmsqHlsJ3or5XlsLHpgInmi6nmlL7lvIPjgILmg7PkuIDljY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lgZrkuIDmrKHvvIzkvaDkuI3pgLzoh6rlt7HkuIDmiorvvIzmgI7kvJ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kvJjnp4DjgILkuI7lhbbmirHmgKjvvIzkuI3lpoLmlLnlj5jjgIL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plb/vvIzosIHmnaXmm7/kvaDlnZrlvLrjgII8L3A+PHA+PGVtPjEwMy48L2VtP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WvjOWPr+S7peS4jeWvjOacie+8jOS9hueyvuelnuS4lueVjOS4jeWPr+S7peS4j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ZuuWKm+WtpuivhuWPr+S7peS4jeWkquWlve+8jOS9humBk+W+t+WTgeih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lve+8m+ekvuS8muWcsOS9jeWPr+S7peS4jemrmO+8jOS9huWBmuS6uuS7t+WA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mrmO+8gTwvcD48cD48ZW0+MTA0LjwvZW0+5Zyo6Z2S5pil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6KaB5Y+Y5oiQ54+N54+g77yb55+z5aS06KaB5YyW5oiQ6buE6YeR77yb5rKZ5ry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KGN5oiQ5qOu5p6X44CC6Z2S5pil5pe25Luj55qE5oiR5Lus77yM5LiN5Zyo5LqO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Zyo5LqO6L+95rGC5LuA5LmI44CCPC9wPjxwPjxlbT4xMD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rrnlJ/pg73mnInkuKTmnaHot6/vvIzkuIDmnaHnlKjlv4PotbDvvIz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kuIDmnaHnlKjohJrotbDvvIzlj6vlgZrnjrDlrp7jgILlv4PotbDlvpflpKr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kvJroi43nmb3vvJvohJrotbDlvpflpKrmhaLvvIzmoqbkuI3kvJrpq5jpo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sr7lvanvvIzmgLvmmK/lv4PotbDlvpflvojnvo7vvIzogIzkuI7ohJrmra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jgII8L3A+PHA+PGVtPjEwNi48L2VtPuimgeebuOS/oe+8jOi/meS4quS4lueVj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DveWkn+S+nemdoOeahOWPquacieS9oOiHquW3seOAguaJgOS7pe+8jOeuoe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+8jOWdmuaMgeiHquW3seeahOWdmuaMge+8jOebtOWIsOWdmuaMgeS4jeS4i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jwvcD48cD48ZW0+MTA3LjwvZW0+55yf5q2j5oiQ5Yqf55qE5Lq655S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bCx55qE5aSn5bCP77yM6ICM5Zyo5LqO5L2g5piv5ZCm5Yqq5Yqb5Zyw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ZaK5Ye66Ieq5bex55qE5aOw6Z+z77yM6LWw5Ye65bGe5LqO6Ieq5bex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MDguPC9lbT7kuI3opoHotKjnlpHkvaDnmoTku5jlh7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vJrkuIDnp43ntK/np6/kuIDnp43msonmt4DvvIzlroPku6zkvJrpu5jpu5jpk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rqnkvaDmiJDkuLrmm7TkvJjnp4DnmoTkurrjgILlpoLmnpzkvaD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Hlj6/ku6Xku5jlh7rvvIzlsLHkuI3opoHovbvoqIDlgZzmraLlkoz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mdkuaYpeaYr+eZveiJsueahO+8jOS8vOmbquS8vOa1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mguaciO+8jOeZvea0geaXoOeRleOAgueKueWmguS4gOW8oOeZvee6uO+8jOWmgu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eIseeUu+acgOaWsOacgOe+jueahOWbvueUu+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5omT5LiN6LSl5oiR55qE77yM6YO96IO96K6p5oiR5rS75b6X5pu0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q+B5LiN5o6J5oiR55qE77yM5bCx6IO96K6p5oiR6LWw5b6X5pu05Z2a5by644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5Lya5peg6Lev5Y+v6LWw77yM5Luw6LW35aS05omN5aSp6auY5rW36ZiU77yM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ya5qih57OK5Y+M55y877yM5pOm5bmy5rOq5omN5LiA54mH6Imz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ml6LnhLbpgInmi6nkuobvvIzlsLHopoHli4fmlaLotbDkuIvljr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Y3mlrnmnInlpJrlsJHlm7Dpmr7vvIzpg73lupTor6XkuYnml6Dlj43pob7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Yzc4MncuaHRtbCI+aHR0cHM6Ly9kdWFuanV6aWt1LmNvbS9kdWFuanV6aS83ZnV4bWM3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6DCF6997BEA5D75005E0A8F79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