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A17C38DD5CE86B1732CA4DB02D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A17C38DD5CE86B1732CA4DB02D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5Yev55qE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JkeWIg+eBvOeDp+mtgueBte+8jOiuqe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S7iueahOaooeagt+OAgjwvcD48cD48ZW0+Mi48L2VtPuWFieWIg+WRkO+8jOivt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h+aKpOi/meW6p+WfjuOAgjwvcD48cD48ZW0+My48L2VtPuePjeaDnOacr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t+S4jeW/heaKiuaIkeinhuS9nOWkqeS9v++8jOWboOS4u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ayoeaciee/heiGgOOAgjwvcD48cD48ZW0+NS48L2VtPuWGt+a8oO+8jOa3se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k+OAgjwvcD48cD48ZW0+Ni48L2VtPuacquadpe+8jOiVtOWQq+S6juWOhuWP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q+iiq+WJkemUi+iSmeiUveOAgj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WTpe+8jOS8mua3seeIseWmguatpOWFhea7oeWLh+awl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+8jOaIkeeahOWbnumfs+OAgjwvcD48cD48ZW0+MTAuPC9lbT7ov5n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nZLnlLDkuIDmoLfmgaLlvJjjgII8L3A+PHA+PGVtPjEx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GK6K+J5L2g44CCPC9wPjxwPjxlbT4xMi48L2VtPui/memHjOacieaIk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quacieaIkeOAgjwvcD48cD48ZW0+MTMuPC9lbT7lkI3lrZfvvIzorrDkuI3muI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ppbHlkKvnvarlrb3nmoTmhI/lkbPjgII8L3A+PHA+PGVtPjE0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g5oOF77yM5L2g5LiN5Lya5oOz5LqG6Kej55qE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iiq+avgeeBre+8jOS9hue7neS4jeWPr+S7peiiq+aJk+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vvIzlm57kuI3ljrvkuobjgII8L3A+PHA+PGVtPjE3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ys5oCn44CCPC9wPjxwPjxlbT4xOC48L2VtPuS7pee7neacm+S4uuWJke+8jOmTuO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mToOOAgjwvcD48cD48ZW0+MTkuPC9lbT7miJHmg7PvvIzpgqPmmK/lm6DkuLr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kvJrkuobmjqfliLboh6rlt7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zejl6MGI0M2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c3o5ejBiNDN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A17C38DD5CE86B1732CA4DB02D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