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AB5AD51B44A05D4C76D7B5D474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AB5AD51B44A05D4C76D7B5D474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oOF6K+d5pqW5b+D5LiA5Y+l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lsLHllpzmrKL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4ruS9oOa4heepuui0reeJqei9puOAgiZyZHF1bz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K6w5L2P5L2g6Ieq5bex55qE6Lqr5Lu9JnJkcXVvOyZsZHF1bzvmiJH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0mcmRxdW87JmxkcXVvO+S9oOaYr+aIkeeahOS6uu+8gSZyZHF1bz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LiN6KaB5b2T5oiR5pyL5Y+L5LqG5LiA54K56YO95LiN5ZCI6Y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ku4DkuYjmhI/mgJ3vvJ8mcmRxdW87JmxkcXVvO+aIkeW7uuiur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ls+aci+WPiyZyZHF1bzs8L3A+PHA+PGVtPjQuPC9lbT4mbGRxdW875oiR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6Ieq5bex5LqGJnJkcXVvOyZsZHF1bzvpgqPlg4/osIH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9oOiAgeWFrOWViiZyZHF1bzs8L3A+PHA+PGVtPjUuPC9lbT4mbGRxdW87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4uQ6IetJnJkcXVvOyZsZHF1bzvmsqHmnIkmcmRxdW87JmxkcXVvO+mCo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wj+eLkOeLuOS4gOagt+i/t+S6uiZyZHF1bzs8L3A+PHA+PGVtPj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Cs5L2g55qE5q2M77yM5Y2V5puy5b6q546v44CCJnJkcXVvOyZsZHF1bzv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pg73lnKjmg7PkvaDvvIzljZXkurrlvqrnjq/jgIImcmRxdW87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WnOasoueMq+i/mOaYr+eLlyZyZHF1bzsmbGRxdW8754yr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rXllrXllrUmcmRxdW87PC9wPjxwPjxlbT44LjwvZW0+JmxkcXVvO+axgu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quacuuS8muWQp+OAgiZyZHF1bzsmbGRxdW875LuA5LmI5oSP5oCd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rqnmiJHlvZPkvaDnlLfmnIvlj4vlkKfjgIImcmRxdW87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S7rOWOu+WQg+WFqOWutuahtuWQpyZyZHF1bzsmbGRxdW87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LiA5a625Lq65LqGJnJkcXVvOzwvcD48cD48ZW0+MTAuPC9lbT4mbGRxdW8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oiR55qE5aWl5Yip5aWlJnJkcXVvOyZsZHF1bzvkuI3lj6/ku6XlkI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cmRxdW87JmxkcXVvO+aIkeaDs+azoeS9oCZyZHF1bzs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7peWQjui1sOi3r+iDveS4jeiDveeci+edgOeCueWVi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pKe5Zyo5oiR5b+D5LiK44CCJnJkcXVvOzwvcD48cD48ZW0+MT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D5qGU5a2Q77yM5qGU5a2Q5rGB5LiN6KGM77yM5qGU5a2Q57OW5LiN6KG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sLHlg4/miJHvvIzkuI3mmK/kvaDkuI3ooYz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iZsZHF1bzvkvaDorrDkuIDkuIvvvIzov5nkuKrngrnmiJHov5jmsqHnn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seaYr+WcqOaDs+S9oOOAgiZyZHF1bz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O+8jOWmguaenOS9oOS4jeWWnOasouaIkeeahOivneWws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mcmRxdW87JmxkcXVvO+WwseaAjuagtyZyZHF1bzsmbGRxdW875bCx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YaN6L+Y57uZ5oiR5ZCn77yBJnJkcXVvOzwvcD48cD48ZW0+MT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j5rij77yM5oiR5qC55pys5rKh5pyJ5oqK5L2g5pS+5Zyo55y86YeM5aW95LmI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KrorqnmiJHkvKTlv4PkuobvvIzkvaDmgI7kuYjlj6/ku6Xov5nmoLf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IkeWPquS4jei/h+aYr+aKiuS9oOaUvuWcqOW/g+mHj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2LjwvZW0+JmxkcXVvO+aIkeacgOi/keimgeaNouS4q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smbGRxdW875LuA5LmI6YCg5Z6L77yfJnJkcXVvOyZsZHF1bzvmsqHkvaDkuI3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Ny48L2VtPiZsZHF1bzvllpzmrKLkuIDkuKrkurrkuI3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MmcmRxdW87JmhlbGxpcDsmaGVsbGlwOyZsZHF1bzvkvYbmmK/llpzmrK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ppa3lj5jlpb3lkIPllYomcmRxdW87PC9wPjxwPjxlbT4xO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kuIDmo7XmoJHlsLHlpb3kuobjgIImcmRxdW87JmxkcXVvO+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yZyZHF1bzsmbGRxdW876L+Z5qC35bCx5Y+v5Lul5qC95Zyo5L2g5omL6YeM5Lq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kuPC9lbT4mbGRxdW875oiR5Y+R546w5oiR5LiJ6KeC5pyJ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JnJkcXVvOyZsZHF1bzvkuLrku4DkuYjvvJ8mcmRxdW87JmxkcXVvO+WboOS4u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j+WQkeS9oCZyZHF1bzs8L3A+PHA+PGVtPjIwLjwvZW0+JmxkcXVvO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ueWIq+eUnCZyZHF1bzsmbGRxdW876LCi6LCiJnJkcXVvOyZsZHF1bzvlkKzlpJrkuob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ns5blsL/nl4UmcmRxdW87PC9wPjxwPjxlbT4yMS48L2VtPiZsZHF1bzvmiJH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LHppbHkuobjgIImcmRxdW87JmxkcXVvO+S4uuS7gOS5iOWViu+8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6eA6Imy5Y+v6aSQ5ZWK77yBJnJkcXVvOzwvcD48cD48ZW0+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Y+v5Lul56yR5LiA5Liq5ZCX77yfJnJkcXVvOyZsZHF1bzvkuLrku4DkuYjlkY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aIkeeahOWSluWVoeW/mOiusOWKoOezlu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JmxkcXVvO+aIkeacieWWnOasoueahOS6uu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W/5LuA5LmI5qC35a2Q77yfJnJkcXVvOyZsZHF1bzvkvaDoh6rlt7Hlm57lrrb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rsmcmRxdW87PC9wPjxwPjxlbT4yNC48L2VtPiZsZHF1bzvlloLvvIzkvaDljZXouq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YmcmRxdW87JmxkcXVvO+S7juWomOiDjuWIsOeOsOWcqCZyZHF1bzsmbGRxdW87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LmF562J5LqGJnJkcXVvOzwvcD48cD48ZW0+MjU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YOP5b6X5LqG5ZOu5ZaY5LmIJnJkcXVvOyZsZHF1bzvllY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ci+WIsOS9oOaIkeW/g+i3s+WKoOmAn+WWmOS4jeS4iuawlOadp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JmxkcXVvO+S9oOefpemBk+aIkeWcqOaJvuS4gOadoei3r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6Lev77yfJnJkcXVvOyZsZHF1bzvpmL/lp6jmtJfpk4Hot6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y48L2VtPiZsZHF1bzvkvaDmgI7kuYjov5nkuYjlroX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oeacieWViiZyZHF1bzsmbGRxdW875L2g5a6F5Zyo5oiR5b+D6Ye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77yBJnJkcXVvOzwvcD48cD48ZW0+MjguPC9lbT4mbGRxdW875L2g54yc5oiR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LuA5LmI6YWSJnJkcXVvOyZsZHF1bzvllaTphZImcmRxdW87JmxkcXVvO+S4jeWv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JGh6JCE6YWSJnJkcXVvOyZsZHF1bzvkuI3lr7nvvIzmnIDllpzmrK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lb/lnLDkuYUmcmRxdW87PC9wPjxwPjxlbT4yOS48L2VtPiZsZHF1bzvlhqz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kuoYmcmRxdW87JmxkcXVvO+aYr+WRgCZyZHF1bzsmbGRxdW876YKj5L2g6L+Y5LiN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oiR6KGo55m9JnJkcXVvOyZsZHF1bzvmiYvpg73msqHkurrmmpbvvIzlp5TlsY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smcmRxdW87PC9wPjxwPjxlbT4zMC48L2VtPiZsZHF1bzvkvaDop4nlvpfmiJH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v5jmmK/niLHmiZPnjovogIXvvJ8mcmRxdW87JmxkcXVvO+W6lOivpeaYr+aJk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OAgiZyZHF1bzsmbGRxdW876ZSZ77yM5oiR54ix5L2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5oiR5Y+R546w5pyJ5Lq65YG35YG355yL552A5L2g77yM5pi+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2gJnJkcXVvOyZsZHF1bzvosIHvvJ8mcmRxdW87JmxkcXVvO+aIk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JmxkcXVvO+S9oOi/meenjeS6uuW6lOivpeaMguWcqOa3mOWuneS4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piv5a6d6LSd5ZWKJnJkcXVv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Zad5LuA5LmI6YWS5pyA5a655piT6YaJ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lpKnplb/lnLDkuYXjgII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pnIDopoHku4DkuYjvvJ8mcmRxdW87JmxkcXVvO+aIkemcgOimge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mxkcXVvO+WkqeawlOmihOaKpeivtO+8jOS7iuWQjuS8m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yZHF1bzsmbGRxdW875ZWK77yf5LiN5Lya5ZCn77yBJnJkcXVvOyZsZHF1bzvmiJH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mmK/ku4rlkI7kvJrmnInkvaDjgIImcmRxdW87PC9wPjxwPjxlbT4z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7kvaDkuKrpl67popjvvIzlgYflpoLkvaDphpLmnaXkuYvlkI7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nuqLoibLnmoTlpKfmiL/lrZDph4zvvIzmsqHmnInpl6jkuZ/msqHmnInnqp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lupTor6XmmK/lnKjlk6rlhL/vvJ8mcmRxdW87JmxkcXVvO+WcqOS4gO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6oua8hueahOaIv+WtkOmHjOOAgiZyZHF1bzsmbGRxdW876ZSZ77yM56yo6Ju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5b+D6YeMJmhlbGxpcDsmaGVsbGlwOyZyZHF1bz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Yr+S7gOS5iOihgOWei++8nyZyZHF1bzsmbGRxdW87QeWei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L2g5piv5oiR55qE55CG5oOz5Z6L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mbGRxdW875oiR5pyJ5Liq5pa55rOV6IO96K6p5L2g6ams5LiK55i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vvJ8mcmRxdW87JmxkcXVvO+aKiuS9oOeahOW/g+aUvuaIke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5LjwvZW0+JmxkcXVvO+aIkeinieW+l+S9oOWDj+S4gO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smbGRxdW875LuA5LmI54yq77yfJnJkcXVvOyZsZHF1bzvmiJHnmoTmjozk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cmRxdW87PC9wPjxwPjxlbT40MC48L2VtPiZsZHF1bzvmiJHlj6/ku6XkurLkvaD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WPr+S7peOAgiZyZHF1bzsmbGRxdW875oiR5Yia5omN6Ze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JnJkcXVvOyZsZHF1bzvmiJHlj6/ku6XkurLkvaDlkJfvvJ8mcmRxdW87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iZyZHF1bzs8L3A+PHA+PGVtPjQxLjwvZW0+JmxkcXVvO+S9oOefpeS4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aAleS9oO+8nyZyZHF1bzsmbGRxdW875LiN55+l6YGT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pKnnlJ/mgJXogIHlqYYmcmRxdW87PC9wPjxwPjxlbT40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lg4/kuIDkuKrkurrjgIImcmRxdW87JmxkcXVvO+WDj+iwg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OP5oiR5pyq5p2l55qE5aWz5pyL5Y+L44CCJnJkcXVvO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IKv5a6a5piv55uQ5ZCD5aSa5LqG44CCJnJkcXVvOyZsZHF1bzv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eEtuaAjuS5iOaAu+aYr+mXsueahOaDs+S9oOWVin7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Y2VreDFx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Nla3gxcTkw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AB5AD51B44A05D4C76D7B5D474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