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5:13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3581D8A86E2D7BA812171287224808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581D8A86E2D7BA812171287224808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bm05aSn5Y+U5Liq5oCn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4uOW4uOi0o+Wkh+iHquW3s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gOW+gOiDveW+l+WIsOS7luS6uueahOiwheino+OAgjwvcD48cD48ZW0+Mi48L2VtPuS7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jeS7iuaXpe+8jOS7iuaXpeS9leWFtuWwke+8geS7iuaXpeWPiOS4jeS4uu+8jOatpOS6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XtuS6hu+8geS6uueUn+eZvuW5tOWHoOS7iuaXpe+8jOS7iuaXpeS4jeS4uuecn+WPr+aD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LpeiogOWnkeW+heaYjuacneiHs++8jOaYjuacneWPiOacieaYjuacneS6i+OAguS4uuWQm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1i+S7iuaXpeivl++8jOWKquWKm+ivt+S7juS7iuaXpeWni+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S4gOeUn+imgeWBmueahOS4pOS7tuS6i+WwseaYr+mYsuaCo+S6juacqueEtuWSjOixg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p+W6puOAguWJjeiAheaYr+S4uuS6huS9v+S7lumBv+WFjemBreWPl+eXm+iLpuWSjO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QjuiAheaYr+S4uuS6humBv+WFjee6t+S6ieWSjOWGsueqge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hveW8uuaEj+W/l+iLpue7g+WHuu+8jOi2heS6uuaZuuaFp+WLpOWli+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S6uueUn+Wbm+adoeS4jeiDvei1sOeahOmBk++8muS4jeimgeaKhOi/k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QpuWImeS8mueZvei3ke+8m+S4jeimgee7lei/nOmBk++8jOayoeWHhuS8mui/n+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imgei1sOmCqumBk++8jOS5n+iuuOS8muWdkOeJou+8m+S4jeimgeS4ium7kemBk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FjeS4jeaMqOWIgOOAguaEv+WQm+i4j+WunuWLpOaBs+WuiOazleaJrOWWhO+8jOacgOe7i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uaIkOWKn+S5i+mBk++8gTwvcD48cD48ZW0+Ni48L2VtPuS4jeimgei9u+aYk+ivleaO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lveaci+WPi++8jOimgeS4jeS9oOS4jeaYr+W+iOWkseacm++8jOWwseaYr+Wkmu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sZHF1bzvnpZ7nu4/nl4Ur5oOz5aSq5aSaJnJkcXVvO+eahOW4veWt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6uuWPmOiAgeWFtuWunuW5tuS4jeaEj+WRs+WIq+eahO+8jOWPquaEj+WRs+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WvueW+gOS6i+aEn+WIsOWus+aAleOAgjwvcD48cD48ZW0+OC48L2VtPuWOu+Wvu+aJ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acquacieWkqeaJjeS5i+WJje+8jOmhu+W+l+WFiOaciemAguWQiOWkqeaJjeeUn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Wcn+WjpO+8jOW/q+S5kOS5n+aYr+i/meagt+OAguW9k+S9oOiHqumXruaAjuS5i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q+S5kOaXtu+8jOaYvueEtui/mOayoeacieaJvuWIsOWQiOmAgueahOWcn+WjpO+8m+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l+ekuuiHquW3seimgeW/q+S5kOaXtu+8jOWwseWPquasoOaYpemjju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eOsOS7o+S6uuS4re+8jOWtpuS9m+eahOS6uuWkmu+8jOS9huWmgueQhuWm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/ruWtpueahOS6uuWwkeOAgjwvcD48cD48ZW0+MTAuPC9lbT7kuLrkuobnlJ/lrZjlpJr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k6TogIzotbDpmanvvIzkuLrkuobnlJ/mtLvlpJrlsJHkurrnu57lsL3ohJHmsY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qyy55+l5YW25Lq677yM6KeC5YW25omA5L2/44CC5Lyg6Ze75LmL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GS5aSa5aSx5a6e44CCPC9wPjxwPjxlbT4xMi48L2VtPuS4jeimgeaKseaAqOiLpuma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mCo+aYr+aIkOmVv+S4jeWPr+aIlue8uueahOS4gOmDqOWIhuOAgumDgemXt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aUvuW8gOW/g+iDuOaDs+aDs+WQp++8jOWGjeWkp+eahOWbsOmavumDveS7heaYr+S4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LrOeJueeahOmjjuaZr++8jOe7iOS8mui/h+WOu++8jOWug+S7rOeahOWQjeWtl++8jOm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BmiZtZGFzaDsmbWRhc2g75oiQ6ZW/44CCPC9wPjxwPjxlbT4xMy48L2VtPuWIq+W/mOS6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j++8jOWIq+aTpuS6hum6u+eDpu+8jOWIq+eDreaAkuawlO+8jOi/meS+v+aYr+S6uu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OAgjwvcD48cD48ZW0+MTQuPC9lbT7liKvkurrmgI7kuYjlr7nlvoXmiJHvvIzov5n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m6DmnpzjgILmiJHmgI7kuYjlr7nlvoXliKvkurrvvIzov5nmmK/miJHnmoTkv67oo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rnlJ/nmoTot6/vvIzotbDotbDlgZzlgZzmmK/kuIDnp43pl7LpgILvvIzovrnotbDov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mK/kuIDnp43kvJjpm4XvvIzovrnotbDovrnlv5jmmK/kuIDnp43osYHovr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1LjwvZW0+5YiG5omL5LqG5bCx5YGa5Zue6Ieq5bex77yM5LiA5Liq5Lq655qE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qC35pyJ5pyI5Y2H5pyI6JC977yM5Lmf5pyJ576O5Li955qE556s6Ze077yM5oqK5LuW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K6w5b+G44CCPC9wPjxwPjxlbT4xNi48L2VtPuWvueS6juW5tOWwkeaXtuWQkeS4gOS4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WBmui/h+eahOmUmeivr+eahOivuuiogO+8jOS9oOimgeacieWLh+awlOi/neiDjOWu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cuPC9lbT7lm6DkuLrkurrkuI7kurrkuYvpl7TnmoTmsp/pgJrvvIzku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iY3kvJrmnInniLHvvIzlm6DkuLrmnInniLHvvIzmiY3kvJrmnInms6rmsLTvvIzogI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msLTlsLHmmK/mhJ/liqjnmoTmupDms4nvvIzkuLrku4DkuYjor7TmhJ/liqjpmo/ml7b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uqvovrnvvJ/lm6DkuLrov5nkuJbpl7TmnInmlbDkuI3lsL3nmoTniL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4LjwvZW0+5LiN6KaB5oqK5pe26Ze06Iqx5Zyo5a+55aSx6LSl55qE5Y+55oGv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ya5piv5pu05aSn55qE5aSx6K+v44CCPC9wPjxwPjxlbT4xOS48L2VtPuiwgeWRiuiv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4jeiDveaJk+Wls+S6uu+8n+eisOWIsOazvOWmh+S9v+WKsuaJk++8jOS9oOayoe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uueahOW/g+i/mOayoeacieS8pOS6uueahOW/g+S5iO+8jOeLoOeLoOeahOaJk++8jOaJk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lueiusOS9j+S4uuatouOAgjwvcD48cD48ZW0+MjAuPC9lbT7kuLDlr4zlpJrlvannmoT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mtLvliqjkuIDlrprmmK/nlJ/mtLvkuLDlr4znmoTmoIflv5fvvIzov5nlhbbpl7Tlv5nno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lj6/nvLrlsJHnmoTjgII8L3A+PHA+PGVtPjIxLjwvZW0+5Lq655Sf5Y+q6KaB5Lik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6L+Q5L6/5aW977yM5LiA5qyh6YGH5Yiw5L2g77yM5LiA5qyh6LWw5Yiw5bqV77yM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LqG5ZGK6K+J5L2g77yM5oiR5pyJ5aSa5bm46L+Q77yM6YGH6KeB55qE5piv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i48L2VtPuWbnuW/huW9vOWyuO+8jOeqgeeEtuWPkeeOsOmCo+S4gOaKuees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r+WxnuS6juS9oOeahOOAgjwvcD48cD48ZW0+MjMuPC9lbT7ohIblvLHnmoTml7blgJ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miZvvvIzlv4PntK/nmoTml7blgJnvvIzkuIDkuKrkurrotbDkuoblvojov5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lm6DkuLrmsqHkurrnkIbop6PvvIzkuaDmg6/kuobkuIDkuKrkurrni6zmnaXni6zlv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0LjwvZW0+5Lq65pyJ5pe25YCZ5b6I5aWH5oCq77yM55u45LqS5oOz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Y+I6LaK6LWw6LaK6L+c44CCPC9wPjxwPjxlbT4yNS48L2VtPuacieaXtuWAme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i+S4gOasoe+8jOayoeacieacuuS8mumHjeadpe+8jOayoeacieaaguWBnOe7p+e7re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Ame+8jOmUmei/h+S6hueOsOWcqO+8jOWwseawuOi/nOayoeacieacuuS8mu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YuPC9lbT7mtLvlvpflv5nnoozvvIzmtLvlvpflhYXlrp7nmoTkurrvvIz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orlv4PpnZnkuIvmnaXlvpfkurrjgII8L3A+PHA+PGVtPjI3LjwvZW0+5pyJ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eq5bex6ISG5byx55qE5pe25YCZ77yM5oOz5LiA5Liq5Lq66Lqy6LW35p2l77yM5LiN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yL5Yiw6Ieq5bex55qE5Lyk5Y+j44CCPC9wPjxwPjxlbT4yOC48L2VtPuS6uua0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Iq+WnlOWxiOiHquW3se+8jOWBmueCueWlveS6i++8jOWtpuS8muW8gOacl++8jOS6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gO+8jOWIq+iAveivr+WIq+S6uu+8jOWtpuS8muaLkue7ne+8jOaso+i1j+mYs+WFie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t+aXtumXtOOAguS4gOeUn+W+iOefre+8jOS4gOeerOW+iOi/nO+8jOS4jeaAleWBmuWW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wseaAleaBtuW/temGkuOAgjwvcD48cD48ZW0+MjkuPC9lbT7kuLrkuoblkJHliK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kuJbnlYzor4HmmI7oh6rlt7HogIzliqrlipvmi7zmkI/vvIzogIzkuIDml6bkvaDnn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lvpfkuobmiJDnu6nvvIzmiY3kvJrmmI7nmb3vvJrkurrml6DpobvlkJHliKvkurror4Hm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vvIzlj6ropoHkvaDog73otoXotoroh6rlt7HjgII8L3A+PHA+PGVtPjMwLjwvZW0+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L2P5q+P5LiA5Liq5a+55L2g5aW955qE5Lq677yM5Zug5Li65LuW5Lus5pys5Y+v5Lu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mI5YGa55qE44CCPC9wPjxwPjxlbT4zMS48L2VtPuW7uueri+ivneivreadg++8j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WAmeeUqOekvOiyjO+8jOS7gOS5iOaXtuWAmeeUqOWuouawlO+8jOS7gOS5iOaXtuWA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+rueske+8jOetueWkh+S4gOWumueahOecvOWFie+8jOeci+S8mOWKv++8jOaso+i1j+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i/nO+8jOS4gOWumueahOi/ke+8jOWxj+iUveS4jeivpemBh+ingeeahOS6uuWSj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nOemu+WkjeadguWSjOS4jea4healmuOAgjwvcD48cD48ZW0+MzIuPC9lbT7pnZLmmK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vvIzmnKzouqvlsLHmmK/lnZrmjIHlkozmlL7miYvkuI3mlq3kuqTmm7/nmoTov4fn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nmiYDlnZrmjIHnmoTvvIzmiY3lj6vpnZLmmKXvvIHmnInmiYDmlLnlj5jnmoTvvIz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miJDplb/vvIE8L3A+PHA+PGVtPjMzLjwvZW0+5LiN6KaB6L275piT5a+55Lq65aSa5oSB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77yM5bCx566X5L2g5piv55yf55qE5aSa5oSB5ZaE5oSf44CC5Yir5Lq65Y+v6IO9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Kej5L2g55qE5aSa5oSB5ZaE5oSf77yM5Lmf5rKh6L+Z5Liq5LmJ5Yqh5ZKM6LSj5Lu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5qE6K+d77yM5L2g5oOz55qE5Y+R5rOE5bCx5Y+Y5oiQ5LqG6Ieq5Y+W5YW26L6x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rex55eb6Ium44CCPC9wPjxwPjxlbT4zNC48L2VtPuaAu+aYr+i/meagt++8jOS4gOeer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s+mAmuS6hu+8jOmHiueEtuS6hu+8jOWcqOS4i+S4gOenkuWPiOaDs+S4jemAmuS6hu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Bk+eQhumDveaHgu+8jOWPr+Wwj+aDhee7quWNtOmavuiHquaOp+OAgj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mtLvlsLHlg4/kuIDlnLrnkIPotZvvvIzlk6rmgJXmsLTlubPlho3ng4LvvIz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iqrlipvouKLlvpfnsr7lvanjgII8L3A+PHA+PGVtPjM2LjwvZW0+5pyJ5pe26Ze0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Oz77yM5pyJ6IO95Yqb77yM5aSa6ZS754K844CCPC9wPjxwPjxlbT4zNy48L2VtPue0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s+aDs+WFieWktOW8uu+8jOmlv+S6huaDs+aDs+eBsOWkqueLvOmdkuaYpeeahOi3r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eQhueUseS4jeWdmuW8uu+8gTwvcD48cD48ZW0+MzguPC9lbT7pooTop4HmnKr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Yfop4HkvaDvvIzmnJ/lvoXmnIDnvo7nmoTml7bpl7TjgII8L3A+PHA+PGVtPjM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6A55qE5LiA5YiH77yM5aW955qE5Z2P55qE77yM6YO96K6k55yf5ZGK5Yir5ZCn77yM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aw55qE5q+P5LiA5aSp77yM5piv5Zac5piv5b+n77yM6YO955So5Yqb5Y675oul5oq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C48L2VtPuacieS6m+S6uuWPq+edgOWunei0neWNtOS4jeWWnOas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m+S6uuWWiuedgOeFnueslOWNtOa3seeIseedgOOAgjwvcD48cD48ZW0+ND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m6DkuLrmiZPmipjlsLHljrvkubDkuI3pnIDopoHnmoTkuJzopb/vvIzkuI3opoH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qbromZrlsLHljrvniLHkuI3lkIjpgILnmoTkurrjgII8L3A+PHA+PGVtPjQyLjwvZW0+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iN5bqU6K+l562J55qE5Lq677yM5Yir5Lyk5LiN5bqU6K+l5Lyk55qE5b+D44CC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ZG96YeM5rOo5a6a5piv5Y+q5piv6L+H5a6i77yb5pyJ55qE5LqL77yM5bi45bi4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iH6Iis5peg5aWI44CC5LiO5YW26buY6buY5rWB5rOq77yM6L+Y5LiN5aaC5Z2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a+544CCPC9wPjxwPjxlbT40My48L2VtPuaJgOacieeahOWksei0pe+8jOS4juWkseWOu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ksei0peavlOi1t+adpe+8jOabtOaYr+W+ruS4jei2s+mBk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pobrpo47pgILlkIjpo57nv5TvvIzpgIbpo47pgILlkIjmiJDplb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1LjwvZW0+5LiN6IGU57O777yM5piv5Zug5Li65L2g55qE5Ya35reh5ZGK6K+J5oiR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w5Yiw5L2g5LqG77yb5LiN5Li75Yqo77yM5piv5Zug5Li65qC55pys5omT5Yqo5LiN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i48L2VtPuawuOi/nOS4jeaKseaAqO+8jOS4gOWIh+mdoO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eUn+acgOWkp+eahOaUueWPmOWwseaYr+WOu+WBmuiHquW3seWus+aAleeahOS6i+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j+S4gOS4quaIkOWKn+iAhemDveacieS4gOS4quW8gOWni+OAguWLh+S6juW8gOWni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JvuWIsOaIkOWKn+eahOi3r+OAgjwvcD48cD48ZW0+NDcuPC9lbT7mg7PopoHlvpf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kurrvvIzlhYjluK7miJHnqb/kuIrlqZrnurHvvIHmg7PopoHmi7TkvY/miJHnmoT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Yjnu5nmiJHmiLTkuIrmiJLmjIfvvIE8L3A+PHA+PGVtPjQ4LjwvZW0+6LWw6L+H5LqG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m977yM5bm456aP5piv55So5p2l5oSf5Y+X55qE77yM5Lyk55eb5piv55So5p2l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6K+36K6p5b+D5Zyo57mB5Y2O6L+H5bC95L6d54S25rip5ram5aaC5Yi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S48L2VtPumbqOWQjueahOW9qeiZueabtOe+juS4ve+8jOejqOmavueahOS6uueU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+ieeFjOOAgjwvcD48cD48ZW0+NTAuPC9lbT7msZ/lsbHmmI7mnIjvvIzmnKzml6DluLjku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pfpl7Lkvr/mmK/kuLvkurrjgII8L3A+PHA+PGVtPjUxLjwvZW0+5LiA5bmF55S744C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q2M44CB5LiA5pys5Lmm77yM6YO95piv5Zyo55Sf5rS755qE55+t5pqC56m66Ze0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ouT5LiA5Lqb5bu257ut55qE5Lu35YC844CC5Zu05aKZ5LiN5Lya6ZW/5a2Y77yM5Y+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piv5a+56L+Z56eN55+t5pqC55qE5a2Y5Zyo5Lmf5LiN6ams6JmO55qE5b+D5oCB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g5a6a5pu05rC45LmF55qE576O55qE5a2Y5Zyo44CCPC9wPjxwPjxlbT41Mi48L2VtPu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erOmXtOeahOmUmeinie+8jOaIkei/mOS7peS4uui/meWPquaYr+abvue7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MuPC9lbT7kvaDlnKjoh6rnlJjloJXokL3nmoTml7blgJnvvIzlhajkuJbnlYzpg73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lpJzni4LmrKLvvJvkvaDlnKjmipHpg4HlraTni6znmoTml7blgJnvvIzkvaDnmoTliY3ku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rqjljoznmoTkurrpg73lnKjliqrlipvotZrlpKfpkrHlkIPnvo7po5/mib7mlrDmrKL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ho3mgIDlv7Xov4fljrvnmoTml7blgJnvvIzov4fljrvph4zpnaLnmoTmr4/kuIDkuKr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sqHnqbrnrYnkvaDjgII8L3A+PHA+PGVtPjU0LjwvZW0+6buR5aSc57uZ5LqG5oiR5LiA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6Imy55qE55y8552b77yM5Y+v5oiR5Y2055So5a6D5p2l57+755m955y8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S48L2VtPueDn+S6keaVo+Wwve+8jOa7oei6q+mjjumbqOS7jui/nOaWueadpe+8jO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eahOeskeWmgumYs+WFieOAgjwvcD48cD48ZW0+NTYuPC9lbT7nqbfkurrmmK/nga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kurrmmK/moaXvvIznqbfnmoTml7blgJnlpJrov4fmoaXvvIzlr4znmoTml7blgJnlpJr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jgII8L3A+PHA+PGVtPjU3LjwvZW0+5Lq65rKh6ZKx77yM5ou/5LuA5LmI6K+054ix5oOF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LiH77yM5b+D5rKh6ZKx77yM5ou/5LuA5LmI6K+05pWF5LqL5LiH5LiH5Y2D77yM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+077yM5aSq6Ziz5LiN6Zeu77yM5L2G5piv5rKh6ZKx5L+p5a2X5a655piT5YaZ77yM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5b6I6Ium44CCPC9wPjxwPjxlbT41OC48L2VtPuacieS6m+S6i+WAvOW+l+aAgO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boOS4uuaAgOW/teW9k+aXtuaAjuS5iOS8mui/meagt+eahOe6r+OAgemCo+agt+eah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NTkuPC9lbT7lt7Lnu4/ov4foirHnmoTmvYvmu5/vvIzlt7Lljob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lvKDmiazjgILliJrlpb3kuI3lho3nmavni4LvvIzkuI3lho3mta7ouoHvvIzkuI3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njKzoiKznlKjlsJbplJDnmoTmlY/mhJ/lkozomZrojaPlsIboh6rlt7Hlkozlkajovr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miY7lvpfkvZPml6DlrozogqTjgII8L3A+PHA+PGVtPjYwLjwvZW0+5L2g5b+Y5b6X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I77yf5b+Y5b6X5b275bqV6ICM5Yaz57ud77yM5oGN6Iul55Sf5ZG96YeM5LuO5pyq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L+H6L+Z5qC35LiA5Liq5Lq65p2l5bem5Y+z5L2g55qE5Lq655Sf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BmuS4gOS4queugOWNleeahOS6uu+8jOi4j+WunuiAjOWKoeWunuOAguS4jeayi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5u+aDs++8jOS4jeW6uOS6uuiHquaJsOOAgjwvcD48cD48ZW0+NjIuPC9lbT7lrabkvJr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oh7Tmt6Hpm4XnmoTlpoblrrnvvIzmh4Llvpflh7rnjrDlnKjku4DkuYjlnLrlkIjnnYD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nI3oo4XjgII8L3A+PHA+PGVtPjYzLjwvZW0+5oiR5Lus5Y+v5Lul6L275piT55qE6Lqy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05aSn6LGh77yM5Y205oC75piv6Lqy5LiN5byA6IuN6J2H44CC5L2/5oiR5Lus5LiN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77yM5Lmf5b6A5b6A5piv5LiA5Lqb6Iqd6bq757u/6LGG6Iis55qE5bCP5LqL44CC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it55qE5bCP57uG6IqC6I6r6L276KeG77yM5aSa55So54K55b+D5oqK5bm456aP5o6M5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NC48L2VtPuWboOWus+aAleWksei0peiAjOS4jeaVouaUvuaJi+S4g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wuOi/nOS4jeS8muaIkOWKn+OAgjwvcD48cD48ZW0+NjUuPC9lbT7kurrnlJ/msLj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4Xng6bmgbzvvIzlm6DkuLrlpKnlnKjkvaDlr5Llhrfml7bkvb/mo4npurvnlJ/plb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og73lvqHlr5LjgILlnKjkvaDppaXppb/ml7bplb/lh7rpo5/nianku6TkvaDmnpzoh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kvaDkuI3lvIDlv4Pml7borqnkvaDmnInmnIvlj4vog73pmarkvaDop6PlvIDlv4Pnu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gIzkvaDlsLHlupTor6XnlKjoh6rlt7HnmoTnsr7lipvljrvlm57miqXkuIrlpK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2LjwvZW0+5L2c5Li65aWz5Lq677yM5LiN6KaB5Lul6ICB5Y2W6ICB77yM6K6k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6Lef6Ieq5bex5rKh5YWz57O777yM5Lul5Li66Ieq5bex5bCx5piv5rSX6KGj5py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6aWt77yM55yL5a2p5a2Q77yM6YKj5bCx5piv5aSn6ZSZ54m56ZSZ77yM5pyA57uI5b6I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6KKr5L2g5b+D54ix55qE55S35Lq65oqb5byD44CCPC9wPjxwPjxlbT42Ny48L2VtPui/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h+WkmueahOadg+WKm+S8muS9v+WkqeS9v+i3jOiQve+8jOi/veaxgui/h+WkmueahOef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muS9v+S6uuaRlOi3pOOAgjwvcD48cD48ZW0+NjguPC9lbT7luq3mnb7kuI3mlLnpnZLok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vvIznm4boj4rku43pnI/muIXlh4DpppnjgII8L3A+PHA+PGVtPjY5LjwvZW0+5a2m5LiA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K6p77yM6K6o5LiA5YiG5L6/5a6c44CC5aKe5LiA5YiG5Lqr5Y+X77yM5YeP5LiA5YiG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944CCPC9wPjxwPjxlbT43MC48L2VtPuW4jOacm+S9oOWBmuS7gOS5iOS6i+mDveS7juS4g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iO+8jOaJvuWIsOiHquW3seeDreeIseeahO+8jOW5tuS4lOS4gOebtOWdmuaMgeS4i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WGjeS4gOS6i+aXoOaIkO+8jOacieWxnuS6juiHquW3seeahOmqhOWCsuWSjOW6l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D48cD48ZW0+NzEuPC9lbT7mgqDnhLblnLDooYzotbDlnKjlsZ7kuo7oh6rlt7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K3vvIzkuI3lvpjlvorlnKjliKvkurrnmoTkuJbnlYzph4zvvIzkuLvlrrD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b3ov5DjgILmt6Hpm4XogIzkuI3lraTlr4LvvIznuYHljY7ogIzkuI3lvbDmmL7vvIz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ogIzkuI3lpLHmuKnmmpbvvIzlnZrlrprkuZ/kvLTnnYDmuKnppqjjgII8L3A+PHA+PGVtP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p5bCG6ZmN5aSn5Lu75LqO5pav5Lq65Lmf77yM5b+F5YWI6Ium5YW25b+D5pm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/5YW25L2T6IKk77yM56m65LmP5YW26Lqr77yBPC9wPjxwPjxlbT43My48L2VtPumZpOS6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u++8jOmDveaYr+Wwj+S6i++8geS6uui/mei+iOWtkOacgOePjei0teeahOS4nOilv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eUn+WRve+8jOayoeacieS7gOS5iOavlOeUn+WRveabtOmHjeimgeOAguS6uueUn+iZ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freefreWPquacieWHoOWNgeW5tO+8jOS9huaIkeS7rOiwgeS5n+S4jeaDs+mdouWvueaIm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AjOatoueahOS4gOWkqeOAgjwvcD48cD48ZW0+NzQuPC9lbT7kurrkuIDovojlrZD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v6Hov5nkuIDmnaHvvJrnlZnlvpfkvY/nmoTkuI3pnIDnlKjlipvvvIznlZnkuI3kvY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nIDotLnlipvjgILmnaXljrvpmo/nvJjvvIzlvLrmsYLkuI3lvpfjgII8L3A+PHA+PGVtP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Wq5ryr5piv5LiA6KKt576O5Li955qE5pma56S85pyN77yM5L2G5L2g5LiN6IO9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iw5pma6YO956m/552A5a6D44CCPC9wPjxwPjxlbT43Ni48L2VtPuS4gOasoeWPiO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mZjea4qe+8jOaJjeiuqeagkeWPtuWPmOm7hO+8m+S4gOWbnuWPiOS4gOWbnueahOa8o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JjeaKiuS6uuW/g+WPmOWHieOAgjwvcD48cD48ZW0+NzcuPC9lbT7pgZPlvrfmsLj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ooqvkurrnp7vmoL3nmoTnlJ/lkb3vvIzogIzmmK/opoHlnKjkvaDlhoXlv4Pmt7Hlp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moLnnlJ/plb/vvIE8L3A+PHA+PGVtPjc4LjwvZW0+5LuY5Ye655qE5pe25YCZ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b6F5Lu75L2V5Zue5oql77yM5ZCm5YiZ5LiA6aKX5b+D6ICB5piv54m15oyC552A57uT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N6ICM5pu06Zq+5pyJ5pS26I6344CCPC9wPjxwPjxlbT43OS48L2VtPue7j+WOh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WboOaenO+8jOaYr+S4gOenjeWbnuaKpe+8jOS5n+aYr+S4gOenjeWvhOaJ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AuPC9lbT7ml6DorrrnjrDlnKjnmoTkvaDmmK/lnKjkuLrlrrbluq3ogIzov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lv5nnoozvvIzov5jmmK/ni6zoh6rkuIDkurrlnKjlpJbosIvnlJ/vvIzpg73kuI3opoHl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poHlpb3lpb3lkIPppa3vvIzlpb3lpb3kuqvlj5fmr4/kuIDlj6Pppa3oj5znmoTlkbPpg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xLjwvZW0+546w5a6e55Sf5rS75pyq5b+F5ZCM5oOz6LGh5Lit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LiN5bC95Lq65oSP55qE5pe25YCZ5Y+q6ZyA6K6w5L2P77yM5Lq655Sf5LuO5p2l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ud5a+555qE5a6M576O44CC6ZSQ5Yip55qE5bKB5pyI5Y+v5Lul5bCG5LiA5Liq6aqo6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uI55qE5Lq677yM5YmK5YeP5Yiw5peg5q+U55im6ISK44CCPC9wPjxwPjxlbT44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OefpeeahOeEpuiZkeS7juadpemDveaYr+mUmeeahO+8jOiAjOi/h+S6juW/meeij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WumuS8mui/t+WkseaWueWQkeOAgjwvcD48cD48ZW0+ODMuPC9lbT7kuIrluJ3lj6rmj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kuobmiJHlgJHnmoTkuIDljYrvvIzmiJHlgJHotorliqrlipvvvIzlnKjmiJHlgJHmiYvoo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kuIDljYrlsLHotorlpKf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t1dDBjOHNndWo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rdXQwYzhzZ3Vq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581D8A86E2D7BA812171287224808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