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B4E9ED049D6F098FF45E76FA9C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B4E9ED049D6F098FF45E76FA9C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LyY576O55+t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S6hu+8jOiKnem6u+iIr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qOeCueS4jeaWreS7juWkqeepuuS4remjmOS4i+adpeOAguaIkeW5tuayoeacie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iuqeWug+a3i+a5v+aIkeeahOiEuOW6nuOAguWTpu+8jOWkj+Wkqe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jwvcD48cD48ZW0+Mi48L2VtPuS4gOaKueaut+e6oueahOWklemYs+eFp+Wcq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WknOW5leWDj+mxvOe9keS7juWkqeS4iua8q+aSk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quaYr+e6r+a0geeahO+8jOato+WDj+aIkeS7rOS6uuexu+e6r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+8jOiuqeaIkeS7rOeci+WIsOS6huWkp+ecn++8jOWkp+WWhO+8jOWkp+e+j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fqeaEiOabvuWGmemBk++8miZsZHF1bzvnmb3pm6rljbTlq4zmmKXoibLmmZr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q3moJHkvZzpo57oirEmcmRxdW875LiN5bCx5piO5pi+5piv6K+05piO5LqG55m96Zu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N5bex5Li65Lq655qE5ZOB6LSo5ZKM5aSn5peg55WP57K+56We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5Zac5qyi6IGG5ZCs6JyC5YS/5Zeh5Zeh6aOe6Iie55qE5aOw6Z+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s5Yiw6L+Z56eN5aOw6Z+z5pe277yM5oiR55y85YmN5Lu/5L2b5Ye6546w5LqG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Jyc6JyC5Zyo6Iqx5Lib5Lit5b+Z56KM55qE6Lqr5b2x77yM6L+Z5Lqb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4G155Sf5ZG95piv6YKj5qC355+t5pqC77yM5L2G5a6D5Lus5LiA55Sf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65Lq65Lus6YW/6YCg55SY55Sc55qE6Jyc57OW44CC5a6D5Lus5peg5oCo5peg5o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Ze755qE5aWJ54yu57K+56We5Luk5oiR5oqY5pyN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5qE55Sf5rS75b6I5a6J6YC477yM5L2G5Y205Zyo5rKh6YKj5bm044CB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paX5Zi05p2l5b6X5byA5b+D5bm456aP44CC5YaN5Lmf5rKh5pyJ5Lq66IO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iA5qC36Lef5oiR5paX5Zi077yM5YaN5Lmf5Zue5LiN5Y675LuO5YmN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5yL5p2l77yM6YKj5pe255qE5pel5a2Q77yM5oCV5piv5oiR5rC4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ue55y45pyb5Y6777yM5LiA5YiH6YO95bey6JC95LiL5bi35b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Zuq6LaK5LiL6LaK5aSn77yM5pyJ55qE5YOP5aSp5aWz5pKS5LiL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OP6aG955qu55qE5bCP5a2p5Zyo57+76Lef5paX44CC5pyJ55qE5oq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OP546J6ZuV55qE5ZyG55CD77yb6L+Y5pyJ55qE5YOP5qCR5Y+25LiA5qC3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v5bqE5Zyw6aOY6JC95LiL5p2l44CCPC9wPjxwPjxlbT43LjwvZW0+5pyA54i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W57uG5aaC54mb5q+b77yM5oiW57KX5aaC57q45p2h77yb5pyA54ix5oSf5Y+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aC5YmR5aaC5oif5LiA6Iis5Ya35bO777yM5pK85aSp5Yqo5Zyw77yb5pyA54ix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5aaC5aSn54+g5bCP54+g6JC9546J55uY77yM5aeU5amJ5rWB55WF77yM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44CCPC9wPjxwPjxlbT44LjwvZW0+5LiA6aKX5rWB5pif5ouW552A6ZW/5bC+5be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6Imy56O35YWJ77yM5Zyo5aSc56m65Lit5YiS5Ye65LiA5p2h6ZW/6ZW/55qE5by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n5LiA5Lya5YS/5omN5riQ5riQ5Zyw5raI5aSx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5Y+25b6I576O77yM5YOP5LiA5Liq5Liq56Kn57u/55qE5aSn5ZyG55uY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K5bCP57u/5Lye44CC5a6D5Lus5oyo5oyo5oyk5oyk55qE77yM5Y+R5Ye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aymSZyZHF1bzvnmoTlo7Dpn7PvvIzvvIzkvLzkuY7lnKjnqoPnqoPnp4Hor63jgI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vvIzojbflj7bkuIrmsr7mu6HkuobmsLTnj6DvvIzlg4/kuIDpopfpopf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kuIDpmLXpo47lkLnmnaXvvIzmsLTnj6DlnKjojbflj7bkuIr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rliqjnnYDvvIzlsLHlg4/pob3nmq7nmoTlranlrZDlnKjmupzlhrDlnLrkuIr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pzlhrDjgII8L3A+PHA+PGVtPjEwLjwvZW0+6Iyr6Iyr5aSc56m677yM5ruh5aSp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KS5Zyo56Kn546J55uY6YeM55qE5bin54+g57uI54K556uZ5pif5pif55yo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6Lqy6L+b5LqR6YeM77yM5LiA5Lya5YS/5Y+I6ZK75Ye65p2l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o2J6L+35bCd57uI54K556uZ5LiA5Lym5piO5pyI5oyC5Zyo5aSp56m65Lit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O576955qE5pyI5YWJ77yM5rKz6Z2i5LiK5YOP5oqr5LiK6Z2S5LiA56iL6KqJ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7qx57uI54K556uZ44CCPC9wPjxwPjxlbT4xMS48L2VtPue7v+WPtuWViu+8jO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iIrOe+juS4veWcsOS7juagkeS4iui9u+i9u+mjmOS4i++8jOmaj+mjju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W3suiiq+S6uuensOS5i+S4uuiQveWPtu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ovrnmoJHmnKjokbHokbHvvIzpurvliKnnmoTnv6DpuJ/ngrnov4fmsLTpnaL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IjlnIjlnIbmmZXvvJvnrKjph43nmoTpuK3lrZDmta7ov4fvvIzliJLnoLTmsLT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gJLlvbHvvJvpo47otbfvvIznsrznsrznmoTms6LlhYnlnKjpmLPlhYnkuIv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L3ogIDnnLzjgILlrrbkuaHnmoTlsI/msrPvvIznvo7kuL3nmoTlsI/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N57uP6Imw6L6b5Yqq5Yqb6ICM5b6X5Yiw55qE5oiQ5Yq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LiA5qyh44CC5Lmf6KaB5q+U5LiA55m+5qyh55qE5aSx6LSl6L+Y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luW/g+mHjOmrmOmrmOWFtOWFtO+8jOWDj+acieS4gOWPq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Co+WUseatjO+8gTwvcD48cD48ZW0+MTUuPC9lbT7pu4TmmI/kuK3vvIzkuIDlr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mKDlhaXmiJHnmoTnnLzluJjjgILkurrlvbHmiYvmi4nnnYDmiYvvvIznvJPnvJPlnLD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aXlrZDvvIzkuIDmraXkuIDmraXvvIzlkozosJDljbTkuI3nn6XnlrLlgKbjgILmiJ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nnIvvvIznnLzliY3pl6rov4fkuIDniYfpk7bnmb3oibLjgILmmK/kuIDlr7nogI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LogIHlpLTogIHlpKrlpKrlkozliJ3mgYvml7bkuIDmoLfvvIzmiYvmjL3nnY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u6HohLjnmoTnmrHnurnlnKjpo47kuK3poqTliqjnnYDvvIzlj6rmmK/mu6Hlp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5HlnKjpo47kuK3lkbzlupTnnYDjgILku5bku6zouZLot5rlnLDov4jnnYD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3lpoLku6XliY3nmoTlgaXmraXlpoLpo57vvIzkvYbku5bku6zohLjkuIrkvp3nhL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nlJzonJzlronor6bnmoTnrJHvvIznrJHov4fkuobkurrnlJ/nmoTnp43np43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v4fkuobnlJ/mtLvnmoTnp43np43nhY7nhqzvvIzmnIDlkI7nrJHlnKjkuobov5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DnhafnmoTpu4TmmI/nvo7mma/kuYvkuK3jgII8L3A+PHA+PGVtPjE2LjwvZW0+55SY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eo5Y+j5Y2O54Gv6auY54Wn44CC55SY5qOg5rmW55qE5bK45LiK54Gv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YGT5LiK5pyJ54Wn5piO54Gv5ZKM5Za35rOJ54Gv44CC5Za35rOJ5rC05pys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77yM5L2G5piv5LqU6aKc5YWt6Imy55qE54Gv54Wn552A5a6D77yM5a6D55qE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qU6aKc5YWt6Imy44CC6L+Y5pyJ5LiA56eN57u/6Imy55qE54Gv54Wn552A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7u/5qCR77yM6K6p6IyB5aOu55qE57u/5qCR5Zyo5aSc6Imy55qE54Gv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u05Yqg6IyB5aOu77yM5pu05Yqg57+g57u/44CCPC9wPjxwPjxlbT4x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aVmeS8muS6uuS4gOWIh++8jOWmguWQjOiAg+ivleS5i+WQjuWFrOW4g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+iZveeEtuaBjeeEtuWkp+aCn++8jOS9huS4uuaXtuaZmuefo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nnLzmnJvljrvvvIzmnIjlhYnosaHkuIDmnaHplb/plb/nmoTpk7blhYn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oirHojYnmoJHmnKjvvIzmnIjlhYnmnInlm7Tnu5XnnYDpgqPnoqfnu7/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Kjlvq7po47nmoTmiprmkbjkuIvvvIzlroPoiJLlsZXlh7roh6rlt7Hkuq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kuI7oirHojYnlupTlkoznnYDvvIzot7PnnYDovbvlv6vkvJjnvo7nmoToiJ7o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pb3osaHlpKnnlJ/lsLHmmK/kuIDnvqTmnbDlh7rnmoToiJ7ouYjlrrbjgILmn7P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pXmm7zlppnnmoToiJ7lp7/mmL7npLrnnYDlpbnnmoTmn5Tnvo7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iv54Ot5oOF55qE5ZCJ5pmu6LWb5aWz6YOO77yM5rKh5pyJ5b+n5oqx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Y2K6YGu6Z2i55qE5aiH576e77yM5a6M5a6M5YWo5YWo5Zyw5piv5ZCm6IO95a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44CCPC9wPjxwPjxlbT4yMC48L2VtPuaXqeaZqO+8jOaIke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uepuuawlOWDj+a7pOi/h+S8vOeahO+8jOagvOWklua4heaWsOOAgumbvuaKi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4gOWIh+aZr+eJqemBruS9j+S6hu+8jOWIsOWkhOeZveiMq+iMq+S4g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JzoibLosaHph47njKvmgoTmgoTku47lsbHmooHkuIrmu5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o7Dpn7PkuIDotbfoo4Xov5vls6HosLfvvIzls6HosLfkvr/miZ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o7DjgII8L3A+PHA+PGVtPjIyLjwvZW0+55m955m955qE57uG5Lid54q255qE54Of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W+6LW377yM5Zyo5aSn5Y6F55qE56m56aG25Yed6IGa77yM57uT5oiQ5LiA54mH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aSp44CCPC9wPjxwPjxlbT4yMy48L2VtPuWcqOaYpemjjumZtumGi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flOWSjOeahOmjjuWwhuaJgOaciee+juS4veWQueaVo+WIsOaIkeS7r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QuPC9lbT7ljY7nga/liJ3kuIrvvIzmmI/pu4TogIzlhrfok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kuIDlnLrng5/oirHokL3mraPnvKTnurfkuIrmvJTvvIzlnKjnqbrkuK3og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rlsZXvvIzlpoLoirHnk6PovbvmtJLvvIzlpoLmmJ/lhYnngrnngrnvvIzlpoLmg4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vvIzljbTlnKjnnqzpl7Tlr4Lnga3miJDng5/msLLmlaPmiJDlh4nvvIzoooXoooX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ov7fpm77ph4zvvIzmmK/luIzmnJvvvIzmmK/lubvnga3vvIzkuI3lvpfogIz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7XnmoTnlrznl5vljbTog73muIXmpZrlnLDmhJ/nn6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WF6ICM5r6E5r6I77yM55yL5b6X6KeB5rKz5bqV5rC06I2J55qE5pGG5Yq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mL6Ze077yM5LiN5pe25pyJ54Gw6buR5oiW5b6u57u/55qE5bCP6bG85Ye65rKh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JOs5YuD55qE55Sf5py644CCPC9wPjxwPjxlbT4yNi48L2VtPuaIkeS5n+WWnOaso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tOmbqO+8jOWug+aXouayoeacieWGrOmbqOeahOmAj+a7ke+8jOS5n+ayoeacieen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Hie+8jOabtOayoeacieaYpembqOeahOe8oOe7teOAguWug+aJgOacieeahOWPqu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OAgueWr+eLguOAguS9oOeci+Wug++8jOW8oOaJrOedgO+8jOavq+aXoOmhvuW/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aJq+S4gOWIh+S6i+eJqeWuo+azhOedgOiHquW3seeahOWKm+mHj+OAguWcqOWug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WQju+8jOWkqeWcsOmXtOaJgOaxoeepl+mDveiiq+WGsuWOu+S6hu+8jOS4h+eJq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aWsOijheOAgjwvcD48cD48ZW0+MjcuPC9lbT7lpI/lpKnliLDkuob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7blrZDmuJDmuJDojILnm5votbfmnaXvvIznu7/msrnmsrnnmoTlpb3lg4/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pHotbfkuobkuIDmiornu7/kvJ7vvIzlsI/mnIvlj4vku6zlnKjnu7/kvJ7kuIvlgZ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jqnlvpflj6/lvIDlv4PkuobjgII8L3A+PHA+PGVtPjI4LjwvZW0+5omT552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LqG6ICB6auY77yM5Lq65Lus5Yqo5pGH6KW/5pmD55qE6LWw552A77yM5beu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Kr5pGU5YCS77yM6aOO5Yiu5Yiw6IS45LiK5bCx5piv5LiA6Zi155Sf55a8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O9552B5LiN5byA5LqG44CC6L+Z5pe25pW05Liq5aSp56m65Lmf6Zi05rKJ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iW55WM5Ly85LmO6YO96KKr54uC6aOO5o6n5Yi25LqG44CC5b2T5Lq6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55qE5pe25YCZ77yM5LiA5Liq5beo5aSn55qE5bm/5ZGK54mM6KKr6aOO5ZC5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Lus5oOK5oWM5Zyw5aSn5Y+r6LW35p2l44CCPC9wPjxwPjxlbT4y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aggOWtkOiKseWDj+S4gOmil+mil+mTtuS6rumTtuS6rueahOaYn+aYn+aM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gOWtkOagkeeahOaeneWktOOAguacieeahOaJjeWxleW8gOS4pOS4ieeJh+iKseeTo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7v+WPtuWTpeWTpei6q+WQju+8jOWDj+S4gOS9jeS9jee+nue+nuetlOetlO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m+acieeahOiKseeTo+WFqOWxleW8gOS6hu+8jOWDj+S4gOS9jee+juS4v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ieeahOi/mOaYr+iKsemqqOacteWEv++8jOWDj+eGn+edoeeahOWpt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KnoibLmmI/mmpfvvIzmnIjoibLmnKbog6fvvIzmmJ/lhYnov7f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ngb/ng4LvvIzlj4jmmK/kuIDniYflr4LpnZnvvIznlLDph47ph4zvvI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vZvnnYDvvIzoirHlhL/lnKjlvq7po47nmoTlkLnkvZvkuIvvvIzmi6LmsJToirHnk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og6fog6flnLDnnaHnhp/kuobvvIzkvYbljbTmlaPlj5HnnYDkuJ3kuJ3muIX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kuIvnmoTom5Dom5Dku6zmraPlnKjlvIDpn7PkuZDkvJrvvIzlo7Dpn7PmraTotbf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rov5nlroHpnZnnmoTlpJzlpY/lk43kuobnvo7lppnliqjlkKznmoTmrYzos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vo7lpb3nmoTlpJzph4zvvIzmmq7oibLlvKXmvKvvvIzkvYbljbT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sJTmga/jgII8L3A+PHA+PGVtPjMxLjwvZW0+6I236Iqx55qE6Iqx55Oj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46J77yM6Iqx6YeM5omY552A5rex57u/6Imy6I6y6JOs77yM6I6y6JOs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yJ6K645aSa5bCP5a2U77yM6YeM6Z2i552h552A6I236Iqx55qE56eN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xseS4iuWFieeng+eng+eahO+8jOWwveaYr+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WmeeYqe+8jOS4jeimgeivtOWDj+agt+eahOagkeS4gOajteayoeacie+8jOi/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neS4remVv+eahOadguiNie+8jOmDveaVsOW+l+WHuuadpeacieWHoO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JzvvIzpnZnosKfvvIzpm6jkuq3ph4zvvIznoJTkuIDmlrnlvKbmnIjn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7zmr6vomLjokL3ml6Dlo7DvvIzloqjmn5PmnIjmgJ3pnJzljY7vvIzmjqzlh6Dmu7T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LLvvIzmkrflh6DniYflhqzokL3oirHvvIznlYXosIPvvIzphYzor43vvIzmuJDotb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M0LjwvZW0+6Zuq57uI5LqO5YGc5LqG77yM6Iyr6Iyr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55m977yM5oi/6IiN576k5bGx5oqr5LiK5LqG6ZO26KOF44CC6Zuq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p2+6L2v55qE6bmF5q+b77yM5oqK55m95pel6YeM6KKr5pCF5b6X5LiA54mH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Y+I6ZO65b6X5qC85aSW5bmz5bGV44CCPC9wPjxwPjxlbT4z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mHjO+8jOmynOe6oueahOafv+WtkOWDj+S4gOS4quS4quWwj+eBr+esvO+8jO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cqOaeneWktO+8jOagkeaeneeci+i1t+adpeW/q+imgeiiq+aKmOaWr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S4gOS4suS4sue0q+iJsueahOiRoeiQhO+8jOaMguedgOaZtuiOue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wtOaZtuS4gOagt+WcqOmYs+WFieeahOeFp+iAgOS4i+mXquWHuu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ieOAgjwvcD48cD48ZW0+MzYuPC9lbT7kurrnlJ/kuZ/kuIDmoLfvvIzmnIn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5HlpJzvvIzlj6rmmK/kuI3kvJrlg4/nnJ/mraPnmoTlpKrpmLPpgqPmoLfvvIzmnI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6Xlh7rlkozml6XokL3jgILmnInkupvkurrkuIDovojlrZDpg73mtLvlnKj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kuIvvvIzkuZ/mnInkupvkurrkuI3lvpfkuI3kuIDnm7TmtLvlnKjmvIbpu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ph4zjgILkurrlrrPmgJXnmoTvvIzlsLHmmK/mnKzkvobkuIDnm7TlrZjlnKj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kL3kuIvkuI3lho3ljYfotbfvvIzkuZ/lsLHmmK/pnZ7luLjlrrPmgJXljp/mnKznh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hYnoipLmtojlpLHjgII8L3A+PHA+PGVtPjM3LjwvZW0+5aSP5pel55qE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oiR54ix5L2g77yB5oiR54ix5L2g6YKj5L2/5Lq65b+D5pe356We5oCh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6YKj5Y2D5ae/55m+5oCB55qE6Iie5ae/77yM5oiR54ix5L2g6YKj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peg55GV55qE57K+56We44CC6Zq+6YGT5LiN5piv5ZCX77yf6I6y6Iqx5peg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uA5LmI5qC355qE5Zyf5aOk5Lit77yM6YO957uT5Ye65oO55Lq65oCc54i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IO95aSf55yL5Ye66I6y6Iqx6YKj5LiN5LiO5LiW5L+X5ZCM5rWB5ZCI5rGh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7qv5rSB55qE5ZOB5qC844CC6Zq+6YGT6L+Z5qC355qE6I6y6Iqx5LiN5YC85b6X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OC48L2VtPuS4gOewh+ewh+mynOiJs+eahOiKseacte+8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PtueJh+S4i++8jOeKueWmguaXoOaVsOWPquidtOidtu+8jOW+ruW+ruW8oOW8g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nOWcqOepuuS4re+8jOWHneeEtuS4jeWKqOOAgjwvcD48cD48ZW0+MzkuPC9lbT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sr/nnYDokrLlhazoi7HlkozkuInlj7bojYnnmoTmoqblooPmu5rokL3vvIzmuo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pgI/mmI7nmoTpmLPlhYnjgILlnKjkuIDnp43ph5Hpu4ToiKznmoTllqflk5f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bXlh7rkuIDkuKrkuI3lho3mva7mub/nmoTpu47mmI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4mb5pep5bCx6Lqy5Yiw5LqG5rGg5aGY6YeM77yM5pW05Liq6Lqr5a2Q5Z+L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Lit77yM5Y+q6Zyy5Ye65LiA5Liq5aS05Zyo5rC06Z2i5LiK6YC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ImuS7juS4nOi+ueWxseWyl+WNh+i1t+eahOWkqumYs++8jOe6ouW9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WDj+S4quWImuWHuueCieeahOWkp+mTnOebmO+8jOeGoOeGoOeUn+i+i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gei+ueeahOS6keS5n+e+nue6ouS6huiEuOOAguWkqumYs+i2iueIrOi2iumrmO+8j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6ruOAguWlueaWveaUvuWHuueahOWIqeeure+8jOepv+egtOS6hue0p+e0p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p+WcsOeahOa1k+mbvu+8jOWwhuWug+aJr+aIkOS4gOe8leS4gOe8leeahOOAgua1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+l+S4jeWbm+aVo+mAg+mBge+8jOa2iOWkseW+l+aXoOW9seaXoOi4qu+8jOiuq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4qeaaluS4u+WusOedgOi/meiTneiJsueahOaYn+eQ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nhLbmg7Potbfph4fojrLnmoTkuovmg4XmnaXkuobjgILph4fojrLmmK/msZ/lj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5fvvIzkvLzkuY7lvojml6nlsLHmnInvvIzogIzlha3mnJ3ml7bkuLrnm5vvvJvku4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h4zlj6/ku6XnuqbnlaXnn6XpgZPjgILph4fojrLnmoTmmK/lsJHlubTnmoTlpbP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mK/ojaHnnYDlsI/oiLnvvIzllLHnnYDoibPmrYzljrvnmoTjgILph4fojrL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TlvojlpJrvvIzov5jmnInnnIvph4fojrLnmoTkurrjgILpgqPmmK/kuIDkuK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Z/mmK/kuIDkuKrpo47mtYHnmoTlraPoioL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6K+V5piv5LmM5LqR6JS95pel5pe26IO955u05LiK5LqR6ZyE55qE6YKj56eN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77yb5bCd6K+V5piv5aSn5rWq6L+t6LW35pe25rW35LiK5YuH5b6A55u0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B6Iif44CC5a+55LqO5YuH5pWi6ICF77yM5bCd6K+V5piv5LiA5p2h5bSt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6Lev77yb5a+55LqO5oem5byx6ICF77yM5bCd6K+V5piv5LiA5bqn6ZOB562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PC9wPjxwPjxlbT40NC48L2VtPuebm+Wkj+mHjO+8jOWkqumYs+WHoOS5juWkqe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aoquihjO+8jOaMpeiInuedgOWug+eahOmTnOebvuaoqueri+WcqOWFhea7oem7hO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eahOWkqeepuuS4reOAguaPj+e7mOebm+Wkj++8jOemu+S4jeW8gOaPj+e7mOebm+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emu+S4jeW8gOaPj+e7mOWkqumYs+eahOeCjueDree7meWkp+iHqueE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4puadpeeahOenjeenjeWQjuaenOOAgjwvcD48cD48ZW0+NDUuPC9lbT7ojrL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I3kvYbnvo7vvIzogIzkuJTkuI3og73lpJ/ms6HojLbjgILlpoLmnpzkva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lkbzlkbznmoTnmb3lvIDmsLTkuK3mlL7kuIrlh6DniYfojrLoirHvvIzov4f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IDmna/oirPpppnlm5vmuqLnmoTojrLoirHojLblsLHlgZrmiJDkuo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rkuIDlj6PvvIzlsLHop4nlvpflv4Pml7fnpZ7mgKHvvIzorqnkurr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+C6Z2Z55qE5aSc6YeM77yM6Zq+5Lul5YWl55y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LiN6Ieq56aB55qE5oSf6KeJ5Zyo5pKp5ouo552A5oiR55qE5b+D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4heaZqO+8jOaIkei1t+W6iuWQju+8jOWPkeeOsOWklumdo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u+8jOa0geeZveeahOmbquiKsee6t+e6t+aJrOaJrOWcsOmjmOiQveWIs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mXqumXqueahO+8jOWDj+aYr+WcqOS4i+a1geaYn+mbqO+8jOiuqeS6uuS7rO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Ev+acm+WRou+8gTwvcD48cD48ZW0+NDguPC9lbT7nq5nlnKjmuZbls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ZbkuK3ov5zov5zmnJvljrvpgqPljYPlp7/nmb7mgIHnmoTojbfoirH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nJ/orqnkvaDkuI3nlLHoh6rkuLvmg7PlpZTlkJHpgqPph4zjgILmiJHov4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mraXlrZDmnaXliLDmuZbovrnvvIzmg7PlkozojbfoirHpnaDov5H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l7vkuIDpmLXpmLXmt6Hpm4XnmoToirPpppnmiZHpvLvogIzmnaXvvIzmsoHkurrogrr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hJ/op4nlv4Pml7fnpZ7mgKHjgILnmb3nmoTjgIHnsonnuqLnmoTvvI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kuIDnsIfnsIfnmoTojbfoirHooqvpgqPnu7/oibLnmoToirHokLzmiZjnnYD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nk6Pmm7TmmL7lvpfliIblpJbnvo7kuL3jgII8L3A+PHA+PGVtPjQ5LjwvZW0+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mF5Zue5ZGz552A5LiA6IKh5Y+I6YW45Y+I55Sc55qE5ruL5ZGz77yM55yf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L+Z55Sc55Sc55qE5rGB5rC05LiA55u05rWB5Yiw5LqG5oiR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WsOeWhumHjOacieWQkOmygeeVqu+8jOWQkOmygeeVqumH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oeiQhOayn++8jOiRoeiQhOayn+WxsemdkuawtOengO+8jOm4n+ivreiKsemmme+8j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+iNq+iUveaXpe+8jOa7oeayn+WxguWxguWPoOWPoOeahOiRoeiQhOaetuOAgu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acieeZveeahO+8jOe6oueahO+8jOe7v+eahO+8jOaal+e7v+eahO+8jOa3o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lOWFieWNgeiJsu+8jOe+juS4veaegeS6huOAgjwvcD48cD48ZW0+NTE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57nlJ/nmoTpu47mmI7lpoLlkIzkuIDkuKrlq6nnuqLnmoTlqbTlhL/vvIzlnKjov5n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s7zmtJLkuK3poqTkuobkuInpoqTjgILml63ml6XmiqvnnYDng4jng4jnmoTphZ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vvIzlsIbkuIDnp43ml6DpmZDnmoTphonmhI/mnJ3nlLDph47ovr3pmJT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lYXlnLDmkq3mlaPlvIDjgII8L3A+PHA+PGVtPjUyLjwvZW0+6L+Z5a2p5a2Q6buR6Jm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IS45LiK77yM55Sf552A5LiA5a+56ZOc6ZOD5LiA6Iis55qE5aSn55y8552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K+56We44CCPC9wPjxwPjxlbT41My48L2VtPui/meS4gOenkuS4jeaUvuW8g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wseS8muacieW4jOacm+OAguS4i+asoeeahOmjjumbqO+8jOaIkeS7peW/g+S4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MluS9nOmBrumjjuaMoembqOeahOmbqOWFt+OAguS4i+S4gOasoeeahO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huWkh+WlveS6huWdmuaMge+8gTwvcD48cD48ZW0+NTQuPC9lbT7kuIDlpKfpopf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iJHkuIrmlrnngrjlvIDvvIzmtYHlhYnmuqLlvanjgILngavmmJ/nqIDnqIDnlo/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kJHlm5vlkajvvIzml4vljbPlj4jmtojlpLHkuobjgILntKfmjqXnnYDlj4j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nKjnqbrkuK3nu73mlL7vvIzmmKDnnYDkurrku6znmoT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5u05b6I6K6o5Y6M6auY5Lit5pe255qE6Ieq5bex77ya5q+P5aS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205LuO5rKh5oOz6L+H5pS55Y+Y77yM6K6p6Ieq5bex5rex6Zm3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77yM6aG+5b2x6Ieq5oCc77yb546w5Zyo55yL5p2l77yM5oiR5LuK5aSp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YWo6YO95p2l6Ieq5b2T5pe255qE6L+Z5Lqb6K6w5b2VJm1kYXNoOyZtZGFzaD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Dnm7TlnKjliqrlipvvvJvljp/mnaXvvIzmiJHor6/kvJrkuoblvZP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6buE5piP5p2l5Li05LqG77yM5aSp56m65pK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KJ77yM5Ly85LmO5LiA5o2e5bCx5Y+v5Lul5o2e5LiA5aSn5oqK5LiA5qC3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bGx55qE5b6M6Z2i77yM5Y+q6Zyy5Ye65Y2K5Liq6Lqr5L2T44CC5aSp56m6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pyI5YS/5bey57uP5oyC5Zyo6YKj5pa544CC57Sr6Imy55qE6Iqz6aaZ6aO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5+l6YGT77yM5Y+I5piv5pma6Zye5Ye65p2l5o2j5Lmx5LqG77yM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5q+P5aSp6YO95Zyo5aSp56m65LiK5pWj5q2l77yM5aSq6Ziz5bey57uP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5aSp56m66ZqQ57qm55yL5Yiw5LiA5Lqb5Lqu5pm25pm255qE5pif5pif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aSp5LiK55qE5bCP55y8552b5Zyo55yo55y8552b44CC5Y2B5YiG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ni+mrmOawlOeIve+8jOivoOmHiueahOaYr+S6uuS7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gOWto+eahOaUtuiOt++8jOaYr+WFiOWJjeaxl+awtOeahOe0r+enr++8j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a8lOWHuu+8jOaYr+WFiOWJjeWIu+iLpueahOe7g+S5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vvIzov5jlnKjkuIvjgILnnqfvvIzlroPku6zmraPkuI7okL3lj7blhbHoiJ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b/ngb/nmoTpu4Tlj7bkuI7mtIHnmb3nmoTpm6roirHnm7jmmKDmiJDotqPjgIL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nKjlkozohJrovrnnmoTnu7/ojYnkvY7or63vvIzlrp7lnKjmjqLmsYLml6Dpm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XlhYnlkJfvvJ/pm6rmlbLlvIDkuobmr4/kuKrkurrnmoTlv4PmiYn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u4vmtqbnmoTkuI3ku4XmmK/kuIfnianvvIzov5jmnInlv4PngbXllYrvvIHmiJ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DnnLznmoTnuq/nmb3lvKDmiaznnYDvvIznqbrmsJTku7/kvZvkuZ/lj5jlvpf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K/kuIvouqvlrZDvvIzmjafotbfkuIDlm6Lpm6rvvIzlsI/lv4Pnv7znv7znmoT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lh4nniL3pob/ml7bpgY3luIPlhajouqvjgILov5jmsqHnrYnpnaDov5H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kuIrnmoTkvZnmuKnlsLHlsIblroPono3ljJbkuobjgILkuI3nlLHlk4Dlo7D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v5nnvo7lpb3mtYHlpLHlnLDljbTlpoLmraTlv6vlkaLvvJ/ov5j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haLmhaLkuqvlj5fvvIzlroPlsLHkuI3op4HkuobouKrlvbHjgILmiJborr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lsI/pm6rkuYvlkI7vvIzlj4jlsIbov47mnaXmlrDnmoTmmKXlpKnkuoblkK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CJ5Lmm5bqU5ZKM5Lqk5Y+L5LiA5qC36LCo5oWO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Cn5Y+X5Lmm57GN55qE5b2x5ZON5LiN5Lqa5LqO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/m+Wkp+Wzoeiwt+eahOaZr+WMuu+8jOaIkeS7rOWwseeci+ing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S4gOacm+aXoOeahOa5luawtOOAgumYs+WFieeFp+iAgOWcqOazouWFieeyvOey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mHkeeBv+eBv+eahO+8jOWDj+aXoOaVsOmdouWwj+mVnOWtkOOAgu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a1ruedgOS4gOiJmOiJmOWIkuiJh++8jOWKoOS4iuepuuS4reS4gOWPquWPque/se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aehOaIkOS6huS4gOW5heeRsOS4veeahOeUu+WN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luILnmoTlpJzmmZrvvIzlhazlm63nmoTmoJHmnpfmmK/lroHpnZnnmoTkuID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nmoTnga/lhYnvvIzmoJHlvbHmipXlnKjlsI/ot6/kuIrvvIzlg4/mmK/nl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InkuInkuKTkuKTnmoTkurrot5Hov4fvvIzmtojlpLHlnKjonL/onJLmm7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I8L3A+PHA+PGVtPjYyLjwvZW0+5LiA6Zi15b6u6aOO5ZC55p2l77yM5qGC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52A5a6D55qE5p6d5Y+277yM6ZqP6aOO5b6u5b6u5pGH5Yqo552A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q552A57u/5YWJ44CCPC9wPjxwPjxlbT42My48L2VtPuavjeeIseaYr+aAheaDm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W/g+mVv+eahOWlieWKne+8m+avjeeIseaYr+i/nOihjOaXtuS4gOWjsOaut+WI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m+avjeeIseaYr+S8tuS4geaXoOWKqeaXtuaFiOelpe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I/ov4fmuIXmvojnmoTmuZbmsLTvvIzlj6/ku6XnnIvop4HmuZblup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jLXnmoTmsLTojYnvvIzlg4/kuIDlsYLlnLDmr6/vvJvogIzpgqPkuq3kuq3njo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nm5jkvLznmoTojbflj7bvvIzlj4jlpJrlg4/nu6PlnKjnu7/oibLlnLDmr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lYrvvIE8L3A+PHA+PGVtPjY1LjwvZW0+5aSP5aSc5piv6Z2Z6LCn55qE77y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Z2Z55qE77yM5Lmh5p2R5aSP5aSc5piv56Wl5ZKM55qE77yM5LiW55WM5piv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L+Z5qC355qE5aSP5aSc77yM5pWy5Ye75Ye65aaC5q2k55qE5paH5a2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aZ55qE77yM5oiR5LuO5b+D6YeM5L6d54S25oSf5Yiw5qyj5oWw5LiO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wg+earueahOmbqOeCueWEv+WDj+iwgeaJl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PoOS4gOagt+eguOWcqOays+mdouS4iu+8jOa6hei1t+mrmOmrmOeahOawtOiKs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m+ixhuWtkOS8vOeahOW+gOS4i+ebtOaOie+8jOaJk+eijuS6huWmgumVnO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+i3keS6huWOn+acrOaDs+i3s+S4iuawtOmdoueci+eci+mbqOaZr+eahOWwj+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l+Wkp+eahOmbqOeCueaJk+WcqOS6uuWutueahOeql+aIt+S4iu+8jOWSmuWSmuS9n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ojlpJrml7blgJnvvIznnIvnnYDogIHnhafniY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p43mu6HotrPjgILkuZ/orrjvvIzmiJHku6znnJ/nmoTmsqHmnInlip7ms5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4fljrvkuobvvIzlj6/mmK/vvIzmiJHku6zljbTmi6XmnInmm77nu4/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pgqPkupvkurrvvIzpgqPkupvkuovvvIzmsLjov5zpg73mtLvlnKj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YvkuK3jgILml6Dms5XlsIbku5bku6zlv5jljb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6ZO26Zuq5bGx5bOw6YGN77yM6YGQ5bCU6Ze75ZCN5LiA5rOr54S244CC6Iqx5p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Sa5b2p5Y+Y77yM6bif6aOe6LW36JC95Y2n5p2+6L6544CC5LiB6aaZ5aWH54m5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ruh5aSE5piO54+g546J5p2c6bmD44CC6b6Z55Sy55Sf5LqR6YeR56Kn5rC0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6n5b2x5rC05aaC5aSp44CCPC9wPjxwPjxlbT42OS48L2VtPuWImuW8gOWni+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heW/g++8jOS9huaFouaFoueahOaIkeWwsei2iuadpei2iui9u+advu+8jOiuqeaIk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W4puedgOaIkeS4gOi3r+eLguWllO+8jOaKiuaJgOacieeahOS4gOWIh+aKm+WcqO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pOaXtuatpOWIu+WPquacieaIkeS4juaIkeeahOmprOWEv+OAguWdkOWcqOmpr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WIq+acieS4gOeVqua7i+WRs++8jOW/g+aDheS5n+maj+S5i+aflOi9r+iuu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pDmtbTpm6jkuK3nmoTojbflj7bvvIzmiJblubPpk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vvIzmiJbmjLrnq4vkuo7msLTpnaLvvIzmlrDlj7blq6nlq6nnmoTlsJblsJ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mjqLlh7rkuobmsLTpnaLvvIznirnlpoLliJ3nlJ/nmoTlqbTlhL/vvI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63jgILom5nlhL/oubLlnKjojbflj7bkuIrvvIzlv6vmhI/lnLDllLHnnYDvvIzp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urLlnKjmt7Hmnp3kuIrvvIzogobmhI/nmoTlj6vnnYDvvIzluKbmnaXnm5vlpI/nmoT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7nmipfnnYDlhrDpm6rnmoTlh5vlhr3jgILlh6DmnLXnmb3ojrLov5zov5zlnL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rDmuIXogIznjonmtIHvvIznu5nkurrkuIDnp43kuI3lj6/lgY7ov5HkuYv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gZDmsr7mn5Pkuobkv5fmsJTogIzono3ljJbkuoblhrDmmb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Zyo56m65Lit57+p57+p6LW36Iie77yM5YOP6bmF5q+b5LiA6Iis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77yM5LuO5aSp6ICM6ZmN44CC5aW55piv5LuZ5aWz5rSS5LiL55qE56KO54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4m55pyJ55qEJmxkcXVvO+idtOidtiZyZHF1bzvvvIzlj4jlg4/kuIDkuKrkuKr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p5LlvaLnmb3ooaPoo5nnmoTlsI/nsr7ngbXjgII8L3A+PHA+PGVtPjcy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L2g5peg6IO977yM5pyJ5pe25oyr5oqY5Y+N6ICM5Lya5byV5a+8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77yb6IOc5Yip5bm25LiN5oSP5ZGz5L2g6LaF6IO977yM5pyJ5pe26aG65Yi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6K+x5a+85L2g5ruR5YWl5rex5riK44CCPC9wPjxwPjxlbT43My48L2VtP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WNgeWIhueCjueDre+8jOeBq+i+o+i+o+eahOWkqumYs+eFp+iAgO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WRqOWbtOeahOepuuawlOmdnuW4uOmXt+eDr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7Plv7XmiJDkuobkvaDnmoTng6blv6fvvIzpl67lgJnmiJDkuobkvaDnmoTotJ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lpoLkvZXooajov7DvvIzmiJHnmoTmgrLlk4DvvJvlgYflpoLkvaDlr7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bXmjILvvIzpl7LmmofkvaDkuI3lho3lm57lv4bvvIzmiJHkuI3nn6XkvZXlpITmipX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m7jmgJ3jgII8L3A+PHA+PGVtPjc1LjwvZW0+5L2G5oiR5LiN6L+Z6bq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k5Li65aSP5aSp5piv5LiA5bm05Lit5pyA5aW955qE5LiA5Liq5a2j6Iq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aSp55qE5pmv6Imy5pyA576O44CB5pyJ5b6u6aOO5ZC55Zyo6IS45LiK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J54i944CB6IiS6YCC44CC5LiA5qO15aSn5qCR5LiL6Z2i5pyJ5b6I5aSa6ICB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J77yM5YG25bCU5Lmf5Lya5ZCs6KeB6bif5Y+r5aOw77yM6Jyc6JyC44CB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yo6I2J5Lib5Lit77yM5YOP5piv5Zyo6LWe576O5aSP5aSp55qE5pmv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OWFieWGt+WGt+WcsOa0kuWcqOmZouWtkOS4iuOAguefreagheag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m+ixhuWPtuaYvuekuuWHuuW5sueHpeeahOminOiJs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msaDph4znmoTmsLTmuIXmkqTop4HlupXjgILlpI/lpKnvvIzojbfoirHmsa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noqfnu7/noqfnu7/nmoTvvIzmjKjmjKjmjKTmjKTnmoTvvIzlsLH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nm5jvvIzlj4jlg4/kuIDmn4Tmn4TlpKfkvJ7vvIzkuIDpmLXpo47lkLnmnaX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vaDmi4nmi4nmiJHvvIzmiJHmia/mia/kvaDjgILojbflj7bmiZjnnYDojbfoirH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nvo7kuL3vvIzkuI3kv6HvvIzkvaDnnIvvvIzojbfoirHmnInnmoTnmb3nmoTlpo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nuqLnmoTlpoLpnJ7vvIzmnInnmoTmiqLnnYDlvIDmlL7vvIzmnInnmoTlg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ms7XlqJjvvIzov5jmsqHlvIDmlL7lkaLvvIHkuIDpmLXpo47lkLn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ot7PotbfkuobkvJjnvo7nmoToiJ7ouYjjgILmnInlj6Xor5for7TvvJombGRxdW8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N6Zyy5bCW5bCW6KeS77yM5pep5pyJ6Jy76JyT56uL5LiK5aS044CCJnJkcXVvO+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iNt+iKseiKseWImuWImumcsuWHuuWwluWwlueahOinku+8jOWwseW3sue7j+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eri+WcqOS4iuWktOS6huOAgjwvcD48cD48ZW0+NzguPC9lbT7lpI/lpKnvvIzojbf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oirHolb7jgILpgqPoirHolb7muJDmuJDlnLDlvIDkuobkuIDngrnlhL/vvIzlnK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nhafogIDkuIvvvIzpgqPnsonnuqLoibLmm7TliqDpspzoibPlpLrnm6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vvIzpgqPovrnnmoTpgqPkuIDmnLXlt7Lnu4/mgoTmgoTlnLDnu73lvIDkuo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uIXpo47nmoTovbvmi4LkuK3vvIzovbvovbvlnLDmkYbliqjnnYDjgILojbfojI7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jbfoirHvvIzoirHlh4vosKLlkI7nu5PnmoTojrLok6zku43mmK/lhYXmu6H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u7/vvIzojrLok6zkuIDkvYbmiJDnhp/kuobkvJrlj5jmiJDngbD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JmxkcXVvO+aEn+a/gCZyZHF1bzvmmK/lpKflhazml6Dnp4H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vpfmhJ/mv4DnmoTkurrml6Dms5XkvZzkuIDkuKrlpb3kurrvvIzmm7T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TkurrlkozlnKPkurrvvIzkuZ/lsLHml6Dms5Xlj5fliLDliKvkurrnmoTlsIrmla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ov5vogIzkuZ/lsLHml6Dms5XlrozlloTlkozlj5HlsZXoh6rlt7HvvIzkv67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ZDlrrbjgIHmsrvlm73jgIHlubPlpKnkuIvkuZ/lsLHmiJDkuobnqbros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Zac5qyi56eL5aSp77yM5Zug5Li656eL5aSp5piv6bKc6Imz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v576O5Li955qE5a2j6IqC44CC57uP6L+H5Yeg5Zy656eL6Zuo55qE5rSX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aSp56m65qC85aSW55qE5pm05pyX6JSa6JOd77yM55m95aSp77yM55m95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t5rOb552A6ZO26Imy55qE54G/54OC55qE5YWJ77yM5Yiw5LqG5YKN5pma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6ZmF6KKr5aSV6Ziz5p+T5LiK57ua54OC55qE6Imy5b2p77yM5YG25bCU5pyJ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uY5peL6aOe6L+H77yM5YOP5LiA5bmF5aSn5biI55qE5rK555S777yM6K6p5Lq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oOz6LGh44CC5aSc5pma77yM5LiA6L2u5piO5pyI5oyC5Zyo5aSp56m6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2/5Lq656We5riF5rCU54i944CCPC9wPjxwPjxlbT44MS48L2VtPuaX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ueDn+i3n+m7hOaYj+aXtui/peeEtuS4jeWQjO+8jOS5oeadkeS4iuepuuS5n+i+q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6leaYr+eCiueDn+i/mOaYr+iWhOmbvu+8jOWNh+iFvuWcqOepuuS4ree8ree7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ci+WIsOi1t+W+l+aXqeeahOW9seW9see7sOe7sOeahOS6uuW9se+8jOi/nOWkh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a4kOa4kOiiq+S4gOWxguiWhOmbvuesvOe9qe+8jOWkqumYs+i/mOayoeacie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XtuS8oOadpeS4gOS4pOWjsOWFrOm4oeeahOaJk+m4o+WjsO+8jOaJk+egtO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WugemdmeOAgjwvcD48cD48ZW0+ODIuPC9lbT7ku47mnaXkuI3nn6XpgZ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vJrpgYfkuIrkvaDvvIzmmK/lkKbkvaDnn6XpgZPmnInkuIDlpKnkvaD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vaDnmoTmlYXkuovlhpnliLDkvaDnmoTnprvljrvvvIzmiJHnmoTmlYXkuov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moTlj6/mgJXjgILpmr7ov4fnmoTmmK/vvIzlvZPmiJHpgYfop4HliKv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nKjkuY7lpbnnmoTouqvkuIrmnInkvaDlvbHlr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objhuaXFra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aG44bmlxa2o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B4E9ED049D6F098FF45E76FA9C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