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A5EB0936BB1E70478D9DC73110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A5EB0936BB1E70478D9DC73110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aiD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mee7meWwj+WuneWun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+8muaIkeelneemj+Wwj+WuneWuneWBpeW6t+aIkOmVv++8geW/q+S5kOW5uOemj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gOWumuS6i+S4muacieaIkO+8gTwvcD48cD48ZW0+Mi48L2VtPui9rOecv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/h+WOu++8jOaIkeeahOWunei0neWPiOmVv+Wkp+S6huS4gOWygeOAguS7jueJmee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WIsOeOsOWcqO+8jOW5tOWkmumHjOS9oOe7meaIkeS7rOeahOeUn+a0u+W4puadp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souS5kO+8jOS9oOWwj+Wwj+eahOW/g+S4reWFhea7oeS6huaEn+aAp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iOWkmuS4vuWKqOmDveiuqeaIkeS7rOa3seWPl+aEn+WK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S9oOacieedgOacgOS7pOS6uue+oeaFl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JjeadoeadoemBk+i3r+mHkeWFieeBv+eBv++8jOaEv+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+8jOWOu+iOt+WPluS9oOWFieaYjueahOacq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Ev+S9oOWBpeW6t+W/q+S5kO+8jOW5s+W5s+WuieWuieW6puW5tOWy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4iuWkqeaEn+iwoui1nue+ju+8jOS5n+m7mOm7mOeliOaxguaVmeWFu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S48L2VtPui6q+S9k+W8uuWjru+8jOW/q+W/q+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Pr+eIseWTpuOAgjwvcD48cD48ZW0+Ni48L2VtPueci+edgO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e6r+WHgO+8jOaEv+S9oOacquadpeawuOi/nOe6r+a0geWmg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+juS4veeahOWbvueUu++8jOS9oOmcgOimgeeUqOeUu+eslOadpe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WkmuS5iOmavuS7peaLpeacieaIkeeahOWuneWun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S9oOaIkOS4uuacgOS8mOengOeahOS6uu+8jOWPquaDs+acquadp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ieeFp+iHquW3seaDs+imgeeahOeUn+a0u+OAgjwvcD48cD48ZW0+OS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enjeWtkO+8jOWLh+aVouWcsOWGsuegtOazpeayme+8jOWwhuWrqee7v+eahOW5vOi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csOmdou+8jOaMh+WQkeWkqeepuuOAgjwvcD48cD48ZW0+MTAuPC9lbT7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nu6rmi6jliqjlpYvmlpfnmoTlvKbvvIzmiY3og73lpY/lh7rkurrnlJ/nvo7lpp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kuZDnq6DjgII8L3A+PHA+PGVtPjExLjwvZW0+5a2p5a2Q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e655Sf5pe277yM5aaI5aaI6KeJ5b6X6L+Z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qeWtkO+8jOWPr+imgeiusOS9j++8jOWTreaz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miOWmiOWwseWcqOi/memHjOetieedgOS9o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/niLHnmoTlsI/lrp3otJ3vvIzku47otbDov5vmiJHnmoTlv4PlvIDlp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nprvkuI3lvIDkuobjgII8L3A+PHA+PGVtPjE0LjwvZW0+5Lqy54ix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2B5YiG5qyj5Zac5L2g55qE5p2l5Li077yM6K+35L2g57un57ut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mi44CCPC9wPjxwPjxlbT4xNS48L2VtPuWunei0ne+8jOaEv+S9oOW/q+S5k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sOeUn+a0u+edgOOAguaIkeimgeaEn+iwouW5tui1nue+juS4iuW4ne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liOelt+OAgjwvcD48cD48ZW0+MTYuPC9lbT7lranlrZDvvIzmhL/kvaD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lubznqJrlkozlqIflq6nvvIzmiazotbfliJvpgKDnmoTpo47luIbvvIzpqbb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qbblkJHph5HoibLnmoTmtbflsrjjgII8L3A+PHA+PGVtPjE3LjwvZW0+5L2g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7+F6IaA44CC5Z2a6Z+n5Zyw6aOe5ZCn77yM5LiN6KaB5Li66aOO6Zuo5omA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a5oya5Zyw6aOe5ZCn77yM5LiN6KaB5Li66aaZ55Sc55qE6Jyc5rGB5omA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iO56Gu55qE55uu5qCH77yM6aOe5ZCR576O5aW9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aIkeWBt+WBt+aUvuW8gOS9oOeahOaJi++8jOeci+S9oOWwj+W/g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1sO+8jOS9oOW/g+S4reS4jeaYjueZveemu+aEge+8jOS6juaYr+W/q+S5k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MTkuPC9lbT7mhL/kvaDmmK/po47vvIzpvJPotb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JvmhL/kvaDmmK/oiLnvvIzliojlvIDok53oibLnmoTms6LmvpzjgIL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i4fmlaLlnLDotbDkuIrliY3ljrvvvIzlsIb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6XmirHjgII8L3A+PHA+PGVtPjIwLjwvZW0+5bCP5biD5LiB77yM55yf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LS05b+D5bCP5qOJ6KKE77yBPC9wPjxwPjxlbT4yMS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msZfmsLTvvIzkvaDnmoTku5jlh7rvvI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vmraXvvIzmiJHku6zpg73nnIvlnKjnnLzph4zvvIzllpzlnKj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I5aaI5biM5pyb5L2g5rC46L+c5bm456aP5b+r5Lm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aaI5aaI5Li66I2j77yM5piO5aSp5aaI5aaI55Sx5L2g6ICM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Yr+eIuOWmiOeUn+eUn+S4jeaBr+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q5nlnKjpooblpZblj7DkuIrvvIzkvaDmnIDogIDnnL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77yM6L+Z5LiA5aSp5oiQ5LqG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O5q2k5LiW55WM5Lmf5aSa5LqG5LiA5oq56K+x5Lq655qE6Imy5b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5S75bGP5LiK5pu05re75LqG6K645aSa576O5aW955qE6K6w5b+G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aC57uH77yBPC9wPjxwPjxlbT4yNy48L2VtPuatpOWIu+i/meS4quWwj+S6uued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eci+edgOS7lueahOS+p+minO+8jOW+iOW5uOemj++8geeIs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gTwvcD48cD48ZW0+MjguPC9lbT7lpKnpgZPphazli6TjgILkurr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u4/ov4fli6TlirPogIzmiJDkuLrlpKnmiY3nmoTjgILmhL/kvaDml6XlpJz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JDmiY3vvIE8L3A+PHA+PGVtPjI5LjwvZW0+5ZOI5ZOI5ZOI5oS/5pyb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aG65Yip5bel5L2c77yM56Wd5omA5pyJ5a625bqt5oiQ5ZGY6YO95YGl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r6YCf5oiQ6ZW/44CCPC9wPjxwPjxlbT4zMC48L2VtPuWtqeWt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Ou+W5vOeomuWSjOWoh+Wrqe+8jOaJrOi1t+WIm+mAoO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eahOa1t+WyuOOAguS4gOaDs+WIsOS9oOeahOWwj+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WmiOWmiOS4uuS9oOaLheW/p+eahOiEuO+8jOW/g+W3suW8gOa7o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k43noo7miJHlv4PnmoTmmK/kvaDvvIzokIzljJbmiJHlv4P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MyLjwvZW0+5L2g5q2j56uZ5Zyo5Lq655Sf6IqC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e6aaW77yM5piv5oKE54S25rqc6LWw55qE56ul5bm05pe25YWJ77yb5ZCR5YmN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i35bmV5b6Q5b6Q5ZCR5L2g5byA5ZCv44CCPC9wPjxwPjxlbT4z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eci+WIsOS7gOS5iOivtOS7gOS5iO+8jCZsZHF1bzvov5nmmK/ll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ci+eciyZyZHF1bzsmcmRxdW8757uZ56yR56yRJnJkcXVvO+S9oO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u+aHgui/meS4quS4lueVjOOAgjwvcD48cD48ZW0+MzQuPC9lbT7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Lbmr43lnKjlraPoioLph4zniLHnmoTmnpzlrp7vvIzkvaDnmoTlvq7nr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nmoTlv6vkuZDjgILku47mraTvvIzmiJHku6zkuI3lho3lr4Llr57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ku6zmnInkuoblroznvo7nmoTnlJ/mtLv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CG5L2g6LWQ5LqI5oiR5Lus55qE5LmL5pe277yM5bm46L+Q5LiO5L2g5ZCM5pe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PC9wPjxwPjxlbT4zNi48L2VtPuiZveeEtuS9oOi/mOS4jeS8muivtOivn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RiuivieaIke+8jOS9oOW+iOeIseWmiOWmiO+8jOWmiOWmiOW9k+eEt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MzcuPC9lbT7kvaDku47lsI/kurrmhaLmhaL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bDot6/ouInouInot4Tot4TliLDlubPnqLPlpZTot5HvvIzkvaDnmoTmr4/kuIDkuK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ojlpojpg73nnIvlnKjnnLzph4zjgII8L3A+PHA+PGVtPjM4LjwvZW0+5o2V5o2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55qE5bCP6IOW5a2p44CCPC9wPjxwPjxlbT4zOS48L2VtPuiDluiDlu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uecr+eahOecvOedm++8jOacieaXtuWCu+eske+8jOacieaXtuWQruWQuOS7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Mh+OAgjwvcD48cD48ZW0+NDAuPC9lbT7miYDmnInnmoTniLHnu5nmiJHku6z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arkvLTnnYDlranlrZDkuIDotbfmiJDplb/vvIzmlL7po57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rC46L+c6YO95piv5ZOI5ZOI5ZOI6LS05b+D5bCP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q+P5LiA5aSp6YO95piv5byA5b+D55qE77yM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Wd56aP5L2g5rC46L+c5YGl5bq35b+r5LmQ77yB5aaI5aaI5biM5pyb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LuK5aSp5L2g5Lul5aaI5aaI5Li66I2j77yM5piO5aSp5aaI5aa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Ky44CCPC9wPjxwPjxlbT40Mi48L2VtPuS9oOaYr+aziuS6jumdkuaYp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PtuWwj+iIn++8jOaEv+S9oOaJrOi1t+S/oeW/teeahOW4hu+8jOi9v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puW5u++8jOmptuWQkei+vemYlOeahOa1t+a0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JteWY2Y2p2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ibXlmNmNq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A5EB0936BB1E70478D9DC73110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