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0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3892BA19524C449102E7CEB469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3892BA19524C449102E7CEB469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Wz5Lq655+t5Y+l5a2Q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aJk+S9oOS4qua7oeiEu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S9oOWwseS4jeefpemBk+iKseWEv+S4uuWVpei/meS5iO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s+S6juaEn+aDheaIkeaJv+iupOaIkeaLv+S4jeeos++8jOS9huaIkeaRl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S4jeS8muaLseaJi+iuqeS6uuOAgjwvcD48cD48ZW0+My48L2VtPuW9k+WIn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S9oO+8jOWboOS4uuaIkeiEkeWtkOi/m+awtOS6hu+8jOeOsOWcqOaIkeiEkeWtkOaK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OAgjwvcD48cD48ZW0+NC48L2VtPuaUvui/h+iHquW3seeahOWUr+S4gOaWueW8j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+S5neS4quWtl++8muivpeWQg+WQg++8jOivpeedoeedoe+8jOeIseiwge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WboOS4uuWkqui/h+WcqOaEj+WIq+S6uueahOeci+az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iHquW3sea0u+W+l+eVj+aJi+eVj+iEmuOAgjwvcD48cD48ZW0+Ni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XtuWAme+8jOS9oOivtOS7gOS5iOaYr+S7gOS5iO+8jOaIkeS4j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ivtOS9oOaYr+S7gOS5iO+8nzwvcD48cD48ZW0+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rOS6i+abtOWlveeahOS/neaKpOiHquW3seS4jeWPl+S8pOWus++8jOmCo+S5i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uiusOS4gOeCue+8muS4jei9u+S/oeOAgjwvcD48cD48ZW0+OC48L2VtPueUt+elnu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TneminOadpeW+l+WunuWcqO+8jOeUt+elnumAguWQiOS7sOacm++8jOiTnemin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vOWUpOOAgjwvcD48cD48ZW0+OS48L2VtPui3r++8jOS4jemAmuaXtu+8jOmAieaLqea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+8jOS4jeW/q+aXtu+8jOmAieaLqeeci+a3oe+8m+aDhe+8jOa4kOi/nO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aj+aEj+OAgjwvcD48cD48ZW0+MTAuPC9lbT7kuovkuI3og73mi5bvvIzor5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rrkuI3og73lgZrjgILkuI7kvaDml6DlhbPnmoTkuovvvIzliKvpl67vvIzliK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pJrlmLTjgII8L3A+PHA+PGVtPjExLjwvZW0+6bq754Om55qE5LqL5ZKM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6Lef5oiR5L+d5oyB6Led56a777yM5pe26Ze05a6d6LS177yM6ICM5oiR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44CCPC9wPjxwPjxlbT4xMi48L2VtPuivtOi/h+eahOivne+8jOe7neS4jeivt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+8m+aUvuW8g+eahOS6uu+8jOe7neS4jeeci+esrOS6jOecv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g7PnlZnvvIzlsLHlpb3lpb3nj43mg5zliLDnmb3lpLT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upzvvIzlsLHmsLjov5zkuI3opoHlm57lpLTvvIE8L3A+PHA+PGVtPjE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qK5L2g5pGU5YCS5LqG77yM5LiN566h5pyJ5aSa55a877yM5Lmf6KaB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4ug5Zyw6L+Y5LuW5LiA5be05o6M44CCPC9wPjxwPjxlbT4xNS48L2VtPuWIq+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ahOaYr+S7gOS5iOmCo+aYr+WIq+S6uueahOS6i++8jOWBmuWlveiHquW3se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kvZzkuLrkuIDlkI3ng5/lrqLvvIzlv4Xpobvlhbf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mnaHku7bvvJrng5/jgIHmiZPngavmnLrjgIHlj4rmir3ng5/ml7bpnLLlh7r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6DogLvpn7XlkbPvvIE8L3A+PHA+PGVtPjE3LjwvZW0+5LiO5YW2562J5Yiw5Yir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N5aaC6Ieq5bex5a2m552A5Yqq5Yqb5aSa54ix6Ieq5bex5LiA5L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WWnOasouS7gOS5iOS4gOWumuimgeWSjOaIkeivt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KiuWug+WBmuWIsOaegeiHtOeahOOAgjwvcD48cD48ZW0+MTkuPC9lbT7kuov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zlpbPkurrmm7Top4HkuI3lvpfnlLfkurrnmoTnnLzms6rjgILlpbPkurr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vpPvvJvnlLfkurrlk63vvIzov5jmmK/lpbPkurrovp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I5a2Q6LaK5p2l6LaK5bCP77yM5Ymp5LiL55qE5Lmf5bCx6LaK5p2l6LaK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oiR54Ot5oOF55u45oul77yM5L2g6LWw5oiR5Z2m54S2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mcgOimgeeahOaYr+iDvemZquaIkeWIsOatu+eahOeIseS6u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qeaIkeWOu+a1qui0uemdkuaYpeeahOeijeS6u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npZ3miJHlv6vkuZDvvIzkuI3kvJrkuLrkuobnkJDkuovng6bmgbzvvIz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h5HpkrHoi6bmgbzvvIzkuI3kvJrkuLrkuobpgZfmhr7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eJ5b6X6Ieq5bex5Y+Y5LiR5LqG5ou/5Ye66Lqr5Lu96K+B55yL55yL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iv6Ieq5bex5aSa6JmR5LqG44CCPC9wPjxwPjxlbT4yNC48L2VtPuS9oOavj+Wkq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AmeacieayoeacieaDs+i/h++8jOS9oOWWnOasoueahOmCo+S4quS6uuW3sue7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vOWZnOS6hu+8jOiAjOS4lOaipumHjOayoeacieS9oO+8jOmGkuS6huS5n+S4jeS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lho3lh7bnjJvnmoTmtbfmtarvvIzkuZ/kvJrlvZ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Jvlho3ng63ng4jnmoTniLHmg4XvvIzkuZ/kvJrlvZLkuo7lubPpn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ac5qyi5bCx5Zyo5LiA6LW377yM5LiN6K6h5ZCO5p6c77yb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G5byA77yM5LiN5ouW5rOl5bim5rC044CCPC9wPjxwPjxlbT4yNy48L2VtPuWPi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u+8jOi0teWcqOmjjumbqOWQjOihjO+8m+aDheS4jeiuuuS5he+8jOmHjeWcqOaciea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OAgjwvcD48cD48ZW0+MjguPC9lbT7lgJjoi6XkvaDnnIvkuI3liLDmiJHnmoTnu5r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iJHlj4jkvZXlv4Xop6Pph4rmiJHnmoTkuI3lkI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oy66K6o5Y6M6Ieq5bex55qE77yM5LiN5Lya6K+06K+d77yM5aSq6L+H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rKh5LuA5LmI5b+D55y877yM6L+Y6L+Z5LmI5Y+v54ix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mqqOWtkOmHjOeahOWwj+WAlOW8uue7p+e7reWdmuW8uu+8jOaMuui1t+iDuOi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inhuWkqeepuu+8jOS4jei/meagt+aAjuS5iOeul+a0u+edg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k4Xplb/or7TosI7vvIzmiJHkuI3mk4Xplb/nuqDnvKDvvIzmlYXkuov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DlkI7nv7vvvIzmiJHkuI3ku4vmhI/kurrotbDojLblh4nvvIzlraTni6zlpb3ov4f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jgII8L3A+PHA+PGVtPjMyLjwvZW0+6Ieq5bex5YaN5oCO5LmI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d5LiN5Y675omT5omw5Yir5Lq655qE5bm456aP77yM6L+Z5piv5Y6f5Yi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ahOWkqeaAp+S+v+aYr+i/meagt+WHieiWhO+8jOWPquimgeaL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dpeaNou+8jOS4gOWumuiIjeW+l+OAgjwvcD48cD48ZW0+MzQuPC9lbT7llpz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jozliJnotbDvvIzlpJror7TkuIDlj6Xpg73mmK/msYLvvIzpgZPkuI3lkIz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vvvIE8L3A+PHA+PGVtPjM1LjwvZW0+5oiR54+N5oOc5L2g55qE5pe25YCZ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+N5oOc5oiR77yM5oiR6IO95oOv552A5L2g77yM5bCx6IO95o2i5LqG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mDveS4jeabvuS5ieaXoOWPjemhvu+8jOaIkeWPiOWHreS7gOS5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eahOW5uOemj+WBmui1jOazqOOAgjwvcD48cD48ZW0+Mzc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znmoTot53nprvkuI3mmK/nlJ/kuI7mrbvvvIzogIzmmK/miJHpmpDouqvjgIH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vaDlnKjnur/jgIHmiJHljbTpmpDouqvjgII8L3A+PHA+PGVtPjM4LjwvZW0+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5qE5byx5bCP77yM5Y+q5aW95LiA55u05Z2a5by677yM5pyJ5pe25YCZ5Z2a5by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eg5aWI44CCPC9wPjxwPjxlbT4zOS48L2VtPui2iumVv+Wkp+i2iu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1t+ivieivtOiHquW3seeahOWnlOWxiOS4juS4jeeUmO+8jOayiem7mOacg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+8jOS9oOi1sOS9oOeahO+8jOaIkea0u+aIkeeah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vaDnmoTog4zmma/vvIzmiJHmnInmiJHnmoTmlYXkuovvvIzmsqHmnInor7v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liKvnu5nmiJHlpJrkvZnnmoTor4Tku7fvvIzliKvnlKjmmKjml6X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nIvku4rml6XnmoTmiJHjgII8L3A+PHA+PGVtPjQxLjwvZW0+5oC75Lya55yL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Wz5a2p54Kr6ICA6Ieq5bex5pyJ5aSa5bCR5aSH6IOO77yM5YW25a6e5oiR5LiN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+077yM6LaK56C055qE6L2m5omN6LaK6ZyA6KaB5b6I5aSa5aSH6I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ayoeadg+WIqeeci+S4jeaDr+aIkeeahOeUn+a0u+aWueW8j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dg+aKoOeejuiHquW3seeahOWPjOecvOOAguaKiumXsuiogOeijuivreeVmee7me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j+S6uu+8jOS9oOWPqueuoeS8mOmbheS7juWuueW/g+aAgO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opoHloJXokL3vvIznpZ7ku5nkuZ/mlZHkuI3kuobvvIzkvaDopoH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pITkuZ/og73pgKLnlJ/jgII8L3A+PHA+PGVtPjQ0LjwvZW0+6K6o5Y6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c5qyi5LiA5Liq5Lq65piv5LiA5qC355qE77yM6YO95piv5LiN6ZyA6KaB5Lu75L2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44CCPC9wPjxwPjxlbT40NS48L2VtPuS6uueUn+WwseWDj+S4gOWcuuiInuS8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9oOiInuatpeeahOS6uuacquW/heS8mumZquS9oOWIsOaVo+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g73nkIbop6Plkoznhafpob7liLDkvaDmiYDmnInnu4blsI/nmoTmg4Xnu6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rov7fkurrkuoblkKfjgII8L3A+PHA+PGVtPjQ3LjwvZW0+5oiR5Yia5omH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YyF5LiA5Liq6ICz5YWJ77yM5YW25a6e5rKh5LuA5LmI77yM5bCx5piv5biM5p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K/6LW35p2l44CCPC9wPjxwPjxlbT40OC48L2VtPuaIkeaYr+aatOeDiOeahOWxoO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4qemhuueahOWuoOeJqe+8jOWPquimgeaIkeaEv+aEj++8jOaIkeacieWNg+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t+WtkOOAgjwvcD48cD48ZW0+NDkuPC9lbT7nqb/liKvkurrnmoTpnovvvIz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l6LorqnliKvkurrmib7kuI3liLDpnovvvIzlj4jorqnku5bml6Dot6/lj6/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A5rex55qE5a2k54us5LiN5piv6ZW/5LmF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b+D6YeM5rKh5pyJ5LqG5Lu75L2V5pyf5pyb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iusOedgO+8jOWPquimgeS9oOS4jeaAleeWvO+8jOS4jeaAleatu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uO+8jOWwseayoeacieS9oOaLv+S4jeS4i+eahOS4nOilv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naXnmoTkurrmnaXvvIzorqnljrvnmoTkurrljrvjgILpobrlhbboh6rnhL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mnIDlpKfnmoTmiJDlhajjgII8L3A+PHA+PGVtPjUzLjwvZW0+6bq754Om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Of57OV55qE5Lq66YO96Lef5oiR5L+d5oyB6Led56a777yM5pe26Ze05a6d6LS1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K+5Yqb5pyJ6ZmQ44CCPC9wPjxwPjxlbT41NC48L2VtPumBh+WIsOaBtuW/g+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S8mua3oeWumuWSjOS7juWuue+8jOi/meS4quS4lueVjOS4iueahOS6uua4o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WkmuWnv+eahOOAgjwvcD48cD48ZW0+NTUuPC9lbT7og73nlKjpkrHop6PlhrP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oLnmnKzpg73kuI3mmK/pl67popjjgILkvaDnqbfvvIzmmK/lm6DkuLrkvaDmsqHmnIn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2LjwvZW0+5Lq655Sf6YGH5Yiw55qE5q+P5Liq5Lq677yM5Ye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5yf55qE5b6I6YeN6KaB77yM5b6I5aSa5Lq65aaC5p6c5o2i5LiA5Liq5pe26Ze0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bCx5Lya5pyJ5LiN5ZCM55qE57uT5bGA44CCPC9wPjxwPjxlbT41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Zr++8jOWPquiDveWkn+WWnOasouWNtOS4jeiDveaUtuiXj+OAguacieS6m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uWQiOmBh+ingeWNtOS4jemAguWQiOS5heS8tOOAgjwvcD48cD48ZW0+NTg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vojphbfnmoTkurrvvIzlvZPkvaDmrovlv43nmoTml7blgJnvvIzmiJHog7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ni6DjgII8L3A+PHA+PGVtPjU5LjwvZW0+5oiR5LiN5Zac5qyi5LuA5LmI5pel5Lm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oiR5q+U6L6D5Zac5qyi55qE5piv77yM5piv5Lq65piv54uX5LiA55y8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PC9wPjxwPjxlbT42MC48L2VtPueUqOWKoOazleeIseS6uu+8jOeUqOWHj+azleaA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UqOS5mOazleaEn+aBqe+8jOeUqOmZpOazleino+W/p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lJ/mtLvouLnkuobkvaDlpb3lpJrohJrvvIzliKvlv5jkuobnu5nlroPkuK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YnvvIzlj43mipfmgLvmr5TmtYHms6rlvLrjgII8L3A+PHA+PGVtPjYyLjwvZW0+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B5bqn6YeR5bGx6YO95o2i5LiN5p2l55qE5aeR5aiY77yM5oiR5piv5L2g5LqM5Y2B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O95Zad5LiN5YCS55qE54i454i444CCPC9wPjxwPjxlbT42My48L2VtPui3n+eUn+a0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q+WkquiupOecn+S6hu+8jOWPjeato+acgOe7iOayoeiwgeiDvea0u+edgOemu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a4uOaIj+OAgjwvcD48cD48ZW0+NjQuPC9lbT7mnIDmgJXvvIzmt7HkuqTlkI7nmoT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rqTnnJ/lkI7nmoTnl5voi6bvvIzkv6Hku7vlkI7nmoTliKnnlKjvvIzmuKnmn5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vKDjgII8L3A+PHA+PGVtPjY1LjwvZW0+6YW35LiA54K577yM5LiN6ZyA6KaB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aZ55qE5Ya35reh77yM5ZKM6L+H5pyf5LiN5YCZ55qE5rip5pqW44CC5rS755qE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aSn5bqm55WZ57uZ5Zyj5q+N44CCPC9wPjxwPjxlbT42Ni48L2VtPuS9o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7meWIq+S6uuS4gOiusOiAs+WFieeahOaXtuWAme+8jOWPr+iDveWvueaWueWNtO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qui5puS6huS9oOOAgjwvcD48cD48ZW0+NjcuPC9lbT7kurrnlJ/ml6DlpYj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ojqvlkI3lhbblppnnmoTlraTni6zlkozml6Dlj6/mlZHoja/nmoT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6w5Zyo5LiN546p5ZG977yM5bCG5p2l5ZG9546p5L2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qq5Yqb77yM5pyq5p2l5LiN57uZ5Yqb44CCPC9wPjxwPjxlbT42O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0u+aIkOS7gOS5iOagt+WtkO+8jOmDveS8muacieS6uuWvueS9oOivtOS4iemBk+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S4jeaWreWPmOW8uu+8jOWwseaYr+acgOWlveeahOiUkein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gLvlvZLmnInkurrnnIvkuI3mg6/miJHvvIzmiJHog73mgI7moLfvvI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rqjlpb3vvIzov5jmmK/mnYDkurrnga3lj6PvvIE8L3A+PHA+PGVtPjcxLjwvZW0+5oiR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yo5LmO5LiH566t56m/5b+D77yM5bCx5piv5Yir6K6p5oiR55+l6YGT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Sv77yM5piv5L2g5pS+55qE44CCPC9wPjxwPjxlbT43Mi48L2VtPuS4juWFt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meiHquW3seW5uOemj+eahOS6uu+8jOS4jeWmguWBmuS4gOS4quiuqeiHquW3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OAgjwvcD48cD48ZW0+NzMuPC9lbT7lvZPmiJHmjInkuIvliKDpmaTplK7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otbfvvIzkvaDlnKjmiJHnnLzph4zlsLHkuIDmlofkuI3lgL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A6L6I5a2Q5LiN6ZW/77yM6KaB5YGa6Ieq5bex5Zac5qyi55qE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a+56LCB5ruh5oCA5pyf5b6F77yM54ix5oOF566X5Liq5bGB77yM5Y+R6LSi5p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BPC9wPjxwPjxlbT43NS48L2VtPuaIkeS4jeaYr+ivneWwke+8jOS5n+S4jeaYr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aIkeayoeW/heimgeWvueavj+S4quS6uumDveacieivtOacie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7/kvaDmnInnmoTvvIzmjaLkvaDopoHnmoTjgIL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poLmraTvvIzlvojmrovphbfvvIzljbTlhazlub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D6KKr5Lq66aqC77yM5LiT5b+D6KKr5Lq66ICN77yM55yf5b+D6KKr5Lq66aq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6Le16LiP77yM6L+Z5bCx5piv546w5a6e44CCPC9wPjxwPjxlbT43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eefreWHoOWNgeW5tO+8jOWwseeul+S4jeiDvei9sOi9sOeDiOeDiO+8jOS5n+S4jei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neWbiuWbiuOAgjwvcD48cD48ZW0+NzkuPC9lbT7kvaDorqnmiJHlm5vliIbkupToo4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oYzlsLjotbDogonvvIzmiJHlsLHorqnkvaDmg4XngavnhJrouqvmrbvnmoTlubLohIb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gwLjwvZW0+5LiW5LiK5pyJ5Lik5Liq5oiR77yM5LiA5Liq5b+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2v77yM5LiA5Liq5b+D54ug5omL5q+S77yM5L2g6YC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d2Y3MDhrbDlv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3dmNzA4a2w5b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3892BA19524C449102E7CEB469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