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12A2269697E68330E3BAC6CC57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12A2269697E68330E3BAC6CC57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+t5Y+l5a2Q566A55+t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sei/meiEvuawlO+8jOS9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wseS9juWktO+8jOS4jeaDs+S9juWktOWwsei3quS4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eahOeQhueUseWPquacieS4gOS4qu+8jOWwseeul+S4jeiDvei1ou+8jOS5n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+k+OAgjwvcD48cD48ZW0+My48L2VtPuaYr+aYr+mdnumdnu+8jOS9oOayoeW/h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Co+S6m+i0seS6uueahOeci+azle+8jOS7luS7rOacieWYtO+8jOS4jeS4gOWumu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S4luS4iuacgOeXm+iLpueahOS4jeaYr+iQveWN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6q+i+ueacieS4gOWciOS6uu+8jOWNtOiuqeS9oOaEn+inieiHquW3seWtpOi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Hj+iCpeeahOiqk+iogO+8jOmDveaYr+WcqOWQg+m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aDs+i1t+eahOOAgjwvcD48cD48ZW0+Ni48L2VtPuaIkeeahOWuueminOS4jeaV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7rOaWl+iJs++8jOS9huaIkeeahOeJueWIq+S9oOS7rOaXoOS6uuWPr+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+WPi++8jOaIkeWPquWcqOS5jui0qOmHj++8jOS4jeWcqOS5j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pOeahOaYr+W/g++8gTwvcD48cD48ZW0+OC48L2VtPueIseS4jeeIse+8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aYju+8jOWPr+aYr+e7k+WxgOWNtOaDqOS4jeW/jeed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mrmOWCsueahOWPkemcie+8jOS5n+S4jeWOu+WNkeW+rueah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mg4XotbDliLDlsL3lpLTml7bvvIzliIbmiYvnmoT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g73mmK8mbGRxdW875LiN5ZCI6YCCJnJkcXVvO+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msqHmnInotYTmoLzvvIzmi7/miJHnmoTov4fljrvvvIzmnaXooaHph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EyLjwvZW0+6KaB5LmI5b+N77yM6KaB5LmI5q6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4ug77yM5Zyo6L+Z6IKu6ISP55qE56S+5Lya5omN6IO956uZ5b6X56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oOaYr+S4gOW6p+WtpOWCsueahOWym++8jOacie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aIkeaYr+S4iuS4jeS6huWyuOeahOa9ru+8jOWPquiDveWwhuS9oOeOr+e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lj6/ku6XoloTmg4XnmoTlubLohIbvvIzmiJH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XnmoTlvbvlupXvvIzosIHnprvlvIDosIHmtLvkuI3kuobvvJ8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uH5rCU5byA5aeL55qE5Lq677yM5YW25a6e5bey57uP57uT5p2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eahOeIse+8jOWFqOS4lueVjOmDveeci+eahOinge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WNtOaEn+inieS4jeWIsO+8nzwvcD48cD48ZW0+MTcuPC9lbT7ov5n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nprvlvIDnmoTkuJbnlYzvvIzkvYbmmK/miJHku6zpg73kuI3mk4Xplb/lkYr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aeL57uI5rKh6YKj5LmI5aSn5bqm77yM5LiN6IO9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77yM5YyF5ous6IOM5Y+b44CCPC9wPjxwPjxlbT4xOS48L2VtPu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aYr+S4querpeivne+8jOeOsOWcqOeahOaIkeS7rOaYr+S4qu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b3kuYXkuI3op4HvvIzkuI3nn6XpgZPkvaDkuJHmiJDku4DkuYj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6YO95LiN5piv5LuA5LmI5oiQ5Yqf5Lq65aO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S55u45oyH54K55Lq655Sf5LqG44CCPC9wPjxwPjxlbT4yMi48L2VtPuW9k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S7gOS5iOS4nOilv+eahOaXtuWAme+8jOS9oOS8muW+l+WIs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iKvpl67miJHlpb3kuI3lpb3ov4fvvIzlj43mraPlj4jmsq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0LjwvZW0+5rKh57uP5Y6G6L+H77yM5omN5Lya56yR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NS48L2VtPuW/g+S6i+mavuaHgu+8jOavleern+S9o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IkeOAgjwvcD48cD48ZW0+MjYuPC9lbT7ogYrlpKnlr7nosaHlkJHmna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Dng63vvIzng63mg4XnmoTmsLjov5zpg73lnKjmib7or53popjvvIzlhrfnmoT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bfooY3jgII8L3A+PHA+PGVtPjI3LjwvZW0+5L+d5oyB56ev5p6B5LmQ6Ke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CG552A6Ziz5YWJ5LiA6Lev5ZCR5YmN5ZCn44CCPC9wPjxwPjxlbT4y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IkeW9k+S4quWCu+WtkOS4gOagt+eci+W+he+8jOaIkeS4jeivtO+8jO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jeefpemBk++8gTwvcD48cD48ZW0+MjkuPC9lbT7miJHkuI3lpaLmsYLkurrnlJ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msLTvvIzkvYbmsYLlnY7lnbfotbDlsL3mnInkurrpma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peF6YCU77yM5peg6K665pyJ5aSa5bCR5oyr5oqY77yM6YO96KaB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zMS48L2VtPuimgei+k++8jOWwsei+k+e7mei/veax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+8jOWwseWrgee7meeIseaDheOAgjwvcD48cD48ZW0+MzIuPC9lbT7mnIDlt6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mK/ooqvlkb3ov5DlronmjpLjgII8L3A+PHA+PGVtPjMz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a+55oiR5aW977yM6YKj5LmI5LiA5byA5aeL5bCx5LiN6KaB5a+55oiR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Nl+WimeaIkeaSnui/h+S6hu+8jOWPr+aIkeaDs+aKiuWu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u+OAgjwvcD48cD48ZW0+MzUuPC9lbT7lp4vnu4jlnZrkv6Hlj6ropoHov5j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sbzlsLHog73lpKfnv7vouqvjgII8L3A+PHA+PGVtPjM2LjwvZW0+5aaC5p6c6IO9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Sn57Sn5o+h5omL77yM6YKj5oiR5a6B5oS/5aSx5Y67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Ds+i1sO+8jOWwseivt+eri+mprOaKveWIgO+8jOeIseS4gOeslOWLvu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47mnaXpg73kuI3lnabojaHvvIzmg4Xnu6rpg73lhp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kuI3lvIDlv4PnmoTml7blgJnkuI3niLHor7Tor53vvIznrJHkuZ/li4n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Jma5oOF5YGH5oSP55qE5Lq65Yir6K+05a+55LiN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bCx5piv5pyA5aW955qE6YGT5q2J44CCPC9wPjxwPjxlbT40MC48L2VtPuW9k+mSnuel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ivtOivneaXtu+8jOaJgOacieeahOecn+eQhuWwsemDveWOu+edoein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iIbmiYvkuobvvIzkuI3mmK/miJHphY3kuI3kuIr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hY3kuI3kuIrmiJHjgII8L3A+PHA+PGVtPjQyLjwvZW0+5pys5piv6JaE5YeJ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5rip5pqW5LuW5Lq644CCPC9wPjxwPjxlbT40My48L2VtPu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r+S4gO+8jOWFtuS7lueahOaIkeiwgemDveS4jeimg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b/mi4Xotbfml4XpgJTpo47pm6jvvIzmiY3og73mnIDnu4jlrojlvpfkvY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u6HlpKnjgII8L3A+PHA+PGVtPjQ1LjwvZW0+6Z2S5pil6L+Y5Zyo57un57ut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G5qOY77yM5oiR5Lus5Lmf6KaB5ZCR5YmN5aWU6LeR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8uueahOS9oOS8muWTre+8jOS9hue7neS4jeS8muiupOi+k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osIHpg73lj6rmnInllpzmrKLvvIzniLHmmK/nlZnnu5nmiJHoh6rl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Sf5rS75piv6Ieq5bex55qE77yM5Yir6KKr5Z6D5Zy+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r5LqG5YW044CCPC9wPjxwPjxlbT40OS48L2VtPuS9oOimgeS5iOe7meaIkeeI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7meaIkemSse+8jOimgeS5iOe7meaIkea7muOAgjwvcD48cD48ZW0+N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47mnaXkuI3luKbliLrvvIzlpoLmnpzmiJHor7Tor53orqnkvaDpmr7loKr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kvY/vvIzmiJHmmK/mlYXmhI/nmoTjgII8L3A+PHA+PGVtPjUx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aN5aSa5Lmf5rKh55So44CC5pyJ5Lqb5LqL77yM5Y+q5pyJ6Ieq5bex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UvuW8g+S4jeaYr+WboOS4uuS4jeeIse+8jOiAjOaYr+iuqeeI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abtOW/q+OAgjwvcD48cD48ZW0+NTMuPC9lbT7ku47ku4rlpKnlvIDlp4vvvIzluK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5nvvIzkuI3lho3mib/lj5fouqvlpJbnmoTnm67lhY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omA5pyJ5oSf5oOF77yM5LiT5b+D5YGa5Liq5Z2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+/o+S9oOi3n+aIke+8jOmUmei/h+WwseaYr+mUmei/h++8jO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Bi+WkseWOu+eahOS4nOilv+OAgjwvcD48cD48ZW0+NTYuPC9lbT7kuI3opoH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nkIbvvIzkvaDlj6rpnIDopoHmsLjov5zkuI3liIbpnZLnuqLnmoLnmb3nq5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jgII8L3A+PHA+PGVtPjU3LjwvZW0+55yf5b+D5piv5LiN5Y+v5YaN55Sf55qE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bCx5piv55So5bC95LqG44CCPC9wPjxwPjxlbT41OC48L2VtPuaIkeaNp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Yr+adr+WtkO+8jOadvuaJi+eahOaXtuWAmeS9oOaYr+eOu+eSg+a4o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kuI3opoHlpKrlsI/nnIvkuobmiJHvvIzkuZ/liKvlpK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kuobjgII8L3A+PHA+PGVtPjYwLjwvZW0+5aSp55Sf5piv5Liq5rWq5a2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6Z2g6L+R5oiR5Yir5aaE5oOz5oiR5Lya57uZ5L2g5a6J56iz77yM5oiR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iN5LqG44CCPC9wPjxwPjxlbT42MS48L2VtPuS4jeimgeaVtOWkqeaKseaA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agueacrOWwseS4jeefpemBk+S9oOaYr+iwge+8jOabtOWIq+ivtOWug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aKseaA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JjOWhmaW13YS5odG1sIj5odHRwczovL2R1YW5qdXppa3UuY29tL2R1YW5qdXpp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Zmltd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12A2269697E68330E3BAC6CC57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