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74E8CA233F05CFCE4C2B140BD3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74E8CA233F05CFCE4C2B140BD3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Zub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meW/meeijOeijO+8jOWPiOWIsOWRqOWb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aAneaDs+W8gOS4quWwj+W3ru+8jOaUvuadvuS4i+e0p+e7t+eahOelnue7j++8j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sOmynOeahOepuuawlO+8jOmlruS4gOadr+mmmeiMl++8jOWTgeS4gOS4i+eDpuWa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Wugemdme+8jOWRqOWbm++8jOelneS9oOaEieW/q+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uePreW+gOW+gOW+iOi+m+iLpu+8jOeJueWIq+acn+W+heaYn+acn+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S4gOWIsOWRqOWbm++8jOi2iuadpei2iueWsuaDq+OAguWRqOWbm+eKueWmgu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7keWknO+8jOeJueWIq+mavueGrOOAguaEv+Wlvei/kOebuOS8tO+8jOi9u+advu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+8jOW/q+S5kOavj+S4gOWkqe+8gTwvcD48cD48ZW0+My48L2VtPuS7peWRqOWbm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aEieW/q+S4uuWNiuW+hO+8jOmAgeS9oOS4gOS4quWkp+Wkp+eahOWchu+8jO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OWbm+i/mem7juaYjuWJjeeahOm7keaal++8jOaEv+S9oOeahOW/q+S5kOS4jeaWrea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RqOWbm+i/meWkqeS8uOS8uOiFsOe7g+e7g+aLs++8jOm8k+i2s+W5suWKsu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i/h+W+l+avlOicnOeUnOOAguelneWRqOWbm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WRqOmDveacieaYn+acn+Wkqe+8jOWRqOWRqOmDvei/h+S4gOS6jOS4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WRqOWbm+S4jeW+iOWXqO+8jOaDhee7quetieaIkeiwg+i1t+adpe+8jOefre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Dheeri+mprOWXqOWdj++8muWRqOWbm+acn+W+heS9oOeahOeyvuW9qe+8jOenkua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WliO+8gTwvcD48cD48ZW0+NS48L2VtPuS4gOWIsOWRqOWbm+Wbm+mdoualm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Xqei1t+adpeWbm+S9k+S4jeWLpO+8jOi6q+S9k+e0r+W+l+Wbm+iEmuacne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3sue7j+Wbm+WIhuS6lOijgu+8jOW/g+aDheeugOebtOWbm+e6t+S6lOiQve+8j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adpeS4ouS4ieiQveWbm++8jOi1sOi1t+i3r+adpemioOS4ieWAkuWbm++8jOaMguW/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cneS4ieaaruWbm++8jOaDs+WIsOWRqOacq+a/gOaDheWbm+WwhOOAguaci+WPi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l+WcqOWbm+aWue+8jOWRqOWbm+S5n+imgeS4k+W/g+W3peS9nO+8jOaJjeiDveaJrO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WlO+8gTwvcD48cD48ZW0+Ni48L2VtPuWRqOWbm+WIsO+8jOW/q+S5kOWIsO+8j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m7keaal+ato+WcqOmjmO+8m+i9u+advuaEieaCpuacieacn+ebvO+8jOWRq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RqOacq+mprOS4iuWwseadpeWIsO+8m+WUseWUseatjOadpei3s+i3s+iIn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m+S5kOmAjemBpe+8gTwvcD48cD48ZW0+Ny48L2VtPuWRqOS4gOaImOaWl+aJk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aImOaWl+aLk+Wxle+8jOWRqOS4ieaImOaWl+mTuuW8gO+8jOWRqOWbm+aImO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+8jOWdmuaMgeWwseaYr+iDnOWIqe+8jOW3peS9nOWwmuacquWujOaIkO+8jOWQjOW/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KquWKm+OAguWuiOS9j+WRqOWbm+mYteWcsO+8jOi/juaOpeaImOaWl+iDnOWIq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RqOWbm+afs+aal+iKseaYju+8jOW3peS9nOabtOS4iuWxgu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veivtOW3peS9nOW+iOi+m+iLpu+8jOeJueWIq+WIsOS6huaYn+acn+Wb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Ou+aJk+mAgOWggum8k+OAguWmguS7iuaIkeS4uuS9oOm8k+WKsu+8jOWdmuaM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QjumAgOOAguS6i+S4mumrmOWzsOadpeaUgOeZu++8jOe+juWlveeUn+a0u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S48L2VtPuWRqOS4gOaHkuaVo+W/huWRqOacq++8jOWRqOS6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3peS9nO+8jOWRqOS4ieaDhee7quWkp+i1t+iQve+8jOWRqOWbm+acn+ebvOm7ju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qOS6lOW8gOW/g+ebvOWRqOacq++8jOWRqOacq+W/q+S5kOS4gOi1t+i/h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m+eyvuelnueZvuWAje+8jOWRqOacq+W8gOW/g+S5kO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ajlm5vmuKnppqjmj5DnpLrvvJrog73lips95aSp6LWLJnRpbWVzO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S7tuS6i+S9oOayoeacieaIkOWKn++8jOmCo+S4jeS4gOWumuaYr+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i1i++8jOiAjOaYr+asoOe8uuaXtumXtOOAgue7meWKm++8jOWKoOayu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iemZkOeahOaXtumXtOmHjO+8jOWIm+mAoOWHuuaXoOmZkOeahO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kajkuIDlkajkuozlkajkuInlt7Lov4fljrvvvIzovaznnLzlka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jgILlkajlm5vmmK/pu47mmI7liY3nmoTpu5HmmpfvvIzov4fkuoblkajlm5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r/lpb3jgILmhL/kvaDliqrlipvlt6XkvZzvvIzlh4blpIfov47mjqXlkajmn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Go5Zub5p2l5Yiw77yM5b+D54Om5oSP54el77yM5bel5L2c57m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6M5rKh5LqG77yM6Led56a75ZGo5pyr77yM5Y2B5Yeg5LiH56eS77yM5aS06ISR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6ICz6bij55y86Lez44CC5Yir5oG85Yir5oG877yM6ZOD5aOw5ZON5LqG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6Wd56aP5Lmf5Yiw77yM5puZ5YWJ5Zyo5YmN77yM5Z2a5oyB77yM5ZGo5py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+r5LmQ5oul5oqx77yBPC9wPjxwPjxlbT4xMy48L2VtPuWRqOS4gOWBmumX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WBmuaHkuS6uu+8jOWRqOS4ieWBmuW/meS6uu+8jOWRqOWbm+WBmui2heS6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BmiZsZHF1bzvmlaMmcmRxdW8777yI6Zeq77yJ5Lq644CC5ZGo5Zub5Yi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by65bqm6LaF6L+H5LqG5bmz5bi45Lq677yM6Lqr5b+D55ay5oOr56iL5bq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G5bmz5bi45Lq677yM5omA5Lul5L2g5YGa5LqGJmxkcXVvO+i2heS6u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kvaDmmK/otoXkurrvvIzlv4Xlrprml6DmiYDkuI3og73vvIznpZ3kvaDoto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kajlm5vjgII8L3A+PHA+PGVtPjE0LjwvZW0+5ZGo5Zub5p2l5Yiw77yM5b+D54O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bel5L2c57mB5p2C77yM5rKh5a6M5rKh5LqG77yM6Led56a75ZGo5pyr77yM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S77yM5aS06ISR5piP5piP77yM6ICz6bij55y86Lez44CC5Yir5oG85Yir5oG877yM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LqG77yM5YWz5oCA6ZmN5Li077yM56Wd56aP5Lmf5Yiw77yM5puZ5YWJ5Zy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yA5aW977yM5ZGo5pyr5oub5omL77yM5b+r5LmQ5oul5oq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aYr+WRqOWbm+S6hu+8jOW5suWKsuaXqeW3suWlhOWlhOS4gOaBr+S6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XqeW3suWFg+awlOWkp+S8pOS6hu+8jOS/oeW/g+aXqeW3suWgleiQveS6hu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OS6lOS4tOi/ke+8jOWRqOacq+W3suW8oOW8gOaAgOaKseetieW+heaIkeS7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WLie+8jOaMr+Wli+eyvuelnu+8jOi9u+advuW6puWRqOWb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4jmmK/kuIDlkajmmJ/mnJ/lm5vvvIzmnInkurrmi4Xlv6fmnInkurr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Hku4rlpKnmsqHkuovlgZrvvIzkvaDljbTmi4Xlv6fmtLvlpKrlpJrjgILmoJHnq4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qvmi4Xlv6fvvIzlkajlm5vomb3lpoLkupTmm7Tpu5HvvIzkuIDliLDlkajkupTkvr/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nIvlj4vlnZrmjIHkvY/vvIzmiJHmsLjov5zlnKjnsr7npZ7kuIrmlK/mjI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mB5b+Z5ZGo5LiA5Zui5Zui6L2s77yM5ou85pCP5ZGo5Lq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bmy77yM5Yqz56KM5ZGo5LiJ5LqL5LiN5pat77yM5oqT54uC5ZGo5Zub5b+D5pu0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6Zq+77yM5ZGo5Zub6Zq+77yM6buO5piO5YmN77yM5aSa6buR5pqX77yb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ya5pyJ5pe277yM6auY5oyC6Ieq55Sx56yR5byA6aKc44CC5oiR5Luj6KGo5p2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Go5Zub5Yqg5rK577yBPC9wPjxwPjxlbT4xOC48L2VtPuWPiOaYr+eXm+iLpu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+8jOacieS6uuasouW/g+acieS6uuaEge+8jOaIkeasouWRqOWbm+i9u+ad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DpuWKs+S6i+WkquWkmuOAguWdmuW8uumdouWvueiOq+eBsOW/g++8jOWRqOWbm+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al+aXpe+8jOWRqOS6lOeri+WIu+WPmOm7juaYjuOAguW4jOacm+aci+WPi+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WPi+awuOi/nOWKm+aMuuS9oO+8gTwvcD48cD48ZW0+MTkuPC9lbT7lkajlm5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kajlm5vlvojlirPntK/vvIzlkajlm5vlvojpmr7nhqzvvIzkuI3nrq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5vlj6rmmK/kuIDkuKrmoIforrDvvIzlv5jmjonlroPvvIzlv5jmjonov5nkuKr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6ropoHli6TlirPvvIzlv6vkuZDlsLHlnKjmr4/kuIDlp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aSc55Sc6Jyc576O5qKm77yM6LW26LWw55ay5oOr5b+Z56KM44CC6YaS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6Zeu5YCZ5oqi5YWI55m76ZmG44CC5pyd6Ziz5q+P5aSp5L6d5pen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el5LmF5byl5paw44CC5LiN6K665L2V5pe25L2V5Zyw77yM56Wd56aP5rC46L+c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yf5Zub5LqG77yM5pep5a6J77yBPC9wPjxwPjxlbT4yMS48L2VtPuWRqOWbm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eGrO+8jOW8leaXoOaVsOiBjOWRmOernui+m+WKs+OAguWJjeS4ieWkqeW3peS9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eojemrmO+8jOWGjei/h+S4pOWkqe+8jOi9u+advuWwhuWIsO+8jOmBh+S4iuWRqO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e0p+eJmeWFs++8jOS4uuS6humSnuelqOWQkeWJjeWGsuOAguS/seW+gOefo++8jO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uueJqe+8jOmdnuS9oOiOq+Wxnu+8gTwvcD48cD48ZW0+MjIuPC9lbT7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otbDkuobvvIzmraPlpoLlkajlm5vovbvovbvnmoTmnaXvvJvmiJHovbvovbvnmoT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4fmjIfvvIzpgIHljrvlkajlm5vnmoTpl67lgJnjgILpgqPlv6vkuZ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u4jnmoTnm67nmoTvvJvmgoTmgoTnmoTlkajkuInotbDkuobvvIzmraPlpo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goTmgoTnmoTmnaXvvJvmjKXkuIDmjKXmiYvmnLrvvIzluKbnu5nkvaDmrKLkuZDkuID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kajlm5vlv6vkuZDjgII8L3A+PHA+PGVtPjIzLjwvZW0+5bel5L2c55yf5bm4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iA55u85pif5pyf5LqU77yM5aW95LiN5a655piT5Yiw5pif5pyf5Zu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6M5piO5aSp5bCx5pS+5YGH5LqG5ZOI44CC56Wd6IGM5Zy655qE5ZCE5L2N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M5bel5L2c5oSJ5b+r77yM5byA5b+D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RqOWbm+aXqei1t+aDs+i1t+WRqOS4ieW3peS9nOebluWcsOmTu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PiOaYr+WQhOmhueS6i+aDhemHjeaLheWcqOiCqe+8jOiZveeEtuWRqOS6lO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WPr+aYr+WPjOS8keS7jeeEtuS7v+S9m+i/nOWcqOWkqei+ueOAguWTp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rOe0p+eJmeWFs+WQp++8jOWdmuaMgeWdmuaMgeWGjeWdmuaMge+8jOeGrOi/h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oui1sOWRqOS6lO+8jOWwseaYr+W5uOemj+aXoOi+u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ho3ntK/vvIzmgLvkvJrov4fljrvvvJvlkajmnKvlho3pgaXov5zvvIzmgLv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ku47lkajlm5vmnJvlkJHlkajmnKvvvIzntK/kuZ/kuI3ntK/vvJvliLDkuob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lkajlm5vvvIzntK/kuZ/miJDkuobov4fljrvvvJvmhL/kvaAmbGRxdW8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o5Zub55yL5ZCR5ZGo5pyrJnJkcXVvO+aIluiAhSZsZHF1bzvmirHnnYDlkajmn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ajlm5smcmRxdW8777yM5ZCM5qC35b+r5LmQ6YCN6YGl6Ieq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Wbm+S7peWJjeaYr+aYj+Wkqeaal+WcsOW/meW+l+aXoOaJgOmAguS7ju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S5i+WQjuaYr+asouWkqeWWnOWcsOeOqeW+l+S5kOS4jeWPr+aUr+OAguWRqOWbm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eVjOe6v++8jOi3qOi/h+S6huWwseaYr+iDnOWIqe+8jOaImOiDnOS6huWws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WRqOacq+eahOe+juWmme+8jOiuqeaIkeS7rOS4gOi1t+Wli+aWl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tK/vvIzlv5nvvIzlm7DvvIzlhajpg6jpg73llYbph4/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mmJ/mnJ/lm5vvvIzkuI3nlZnmg4XpnaLnmoTpmLvmraLpu47mmI7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iJHku6zlv4Xpobvmi7/otbflpYvmlpfnmoTmrablmajvvI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ogIzmiJjvvIE8L3A+PHA+PGVtPjI4LjwvZW0+5ZGo5Zub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iN5aCq5om/5Y+X5Yqz57Sv77yM5ZGo5LqU5ZKr5bC65aSp5rav77yM5ZGo5py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yy56m/44CC5Yas5aSp5Yiw5LqG77yM5pil5aSp6L+Y5Lya6L+c5ZCX77yf5ZGo5Zu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o5YWt6L+Y5Lya6L+c5ZCX77yf56Wd5oKo5pif5pyf5Zub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+m+iLpuW/meeijOi/h+S4ieWkqe+8jOi9rOecvOWPiOWIsOekvO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iuaXpeS4gOWRqOi/h+S4gOWNiu+8jOW+iOW/q+WwseWIsOekvOaLnOWkqe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uiQveeahOaDhee7qu+8jOWHneiBmuWboumYn+eahOavheWKm++8jOWKoOayu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acq+WKquWKm+WQp++8gTwvcD48cD48ZW0+MzAuPC9lbT7mmJ/mnJ/lm5vvvIz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u5HmmpfjgILov4fkuobov5nkuIDlpKnpu47mmI7lsLHliLDmnaXvvIzpu5Hmmp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jgILlj6/op4HmmJ/mnJ/kupTkuYvliY3nmoTlt6XkvZzml6XlrZDmmK/lpJr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jgILmnIvlj4vvvIzlt6XkvZzopoHliqDmsrnlk6bvvIzliqrlipvlt6XkvZz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E8L3A+PHA+PGVtPjMxLjwvZW0+5ZGo5LiA6YCB5L2g56Wd56aP77yM5o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L2g5ZCM6KGM77yM5ZGo5LqM6YCB5L2g56Wd5oS/77yM5oS/5bm456aP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ZGo5LiJ6YCB5L2g6Zeu5YCZ77yM5oS/576O5aW95LiO5L2g5ZCM5a2Y77yM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qg5rK577yM5oS/6IOc5Yip55qE5ZGo5pyr5LiO5L2g5b+r5LmQ55u45o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RqOWbm+adpeS6hu+8jOm7juaYjuWJjeeahOm7keaa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Sn+i9rOS6hu+8jOWRqOacq+eahOiEmuatpei/keS6hu+8m+WKoOaKiuWKsu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aXpeWtkOWwseimgeWIsOS6hu+8m+aJi+acuuWUseS6hu+8jOelneem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6hu+8muelneS9oOWRqOWbm+W/q+S5kOS6hu+8gTwvcD48cD48ZW0+MzMuPC9lbT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sqHkuovvvIzkvaDlgY/opoHmlbTngrnkuovvvIzor7TorqnmiJHlvITnopfns5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lJzmrbvvvIzlvITnopfnm5DmsLTvvIzmiorkvaDlkrjmrbvjgILll6jvvIz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iKvotKvkuobvvIzliqDmsrnvvIzmiorlt6XkvZzlubLlpb3vvIzlkajmnKvmiJ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pa3vvIzkvaDku5jotKblk6bvvIE8L3A+PHA+PGVtPjM0LjwvZW0+5ZGo5Zu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el55qE5YCS5pWw56ys5LqM5aSp77yM6Led5ZGo5pyr5Lik5aSp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Yiw5ZGo5pyr5Y2z5bCG5p2l5Li077yM5piv5LiN5piv5pyJ54K55bCP6ZuA6Le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ZGo5pyr5q+V56uf6L+Y5pyq5Yiw5p2l77yM5omA5Lul77yM6L+Y5piv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s6IGM5bel5L2c55qE5aW944CC5Y+R5p2h5ZGo5Zub56Wd56aP55+t5L+h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LmQ5ZG15ZCO77yM5aW95aW95bel5L2c5ZCn77yBPC9wPjxwPjxlbT4z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freS/oeaYr+m8k+WKseeahO+8jOWRqOS6jOefreS/oeaYr+WKoOayueeahO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S/oeaYr+mXruWAmeeahO+8jOWRqOWbm+efreS/oeaYr+aPkOmGkueahO+8jOW/q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KoOayueW3peS9nO+8geWRqOacq+eahOW/q+S5kOaPkOWJjemAgee7m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RqOWbm+W/q+S5kOOAgjwvcD48cD48ZW0+MzYuPC9lbT7lkajlm5vntK/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ogIHliY3ovojvvJvlkajlm5voi6bvvIzmg7Pmg7Pplb/lvoHkuozkuIfkupTvvJ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g6bvvIznnIvnnIvlhYnojaPmppzkuIrnmoTogIHmqKHojIPvvJvlkajlm5vmgbz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kp7npajmnInlpJrlpb3vvJvlkajlm5vpmr7vvIzor7vor7vnn63kv6HnrJHlvIDpo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iLDkuobvvIzmhL/kvaDlhrLnoLTpu47mmI7liY3nmoTpu5HmmpfvvIzov47mnaX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bPpmLPlpKnvvIE8L3A+PHA+PGVtPjM3LjwvZW0+5aaC5p6c6K+05ZGo5LqU5piv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buO5piO77yM6YKj5LmI5ZGo5Zub5bCx5piv6buO5piO5YmN55qE6buR5pqX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ZGo5LiA5piv54G+6Zq+55qE5byA5aeL77yM6YKj5LmI5ZGo5Zub5bCx5pi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Kn5qGR44CC5L2G5piv77yM6aOO6Zuo5bey57uP6L+H5Y6777yM6buO5piO5q2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auY5YW06LW35p2l5ZCn77yB5ZGo5Zub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aYr+WRqOS4ie+8jOaYjuWkqeaYr+WRqOS6lO+8jOm7juaYjuWJj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qOWbm+aVsO+8m+Wkp+W5suW/q+S4iuWKoOaKiuWKsu+8jOWBmuWujOW3peS9nOWOi+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RqOWbm+i/h+WQjuWRqOacq+adpe+8jOi9u+i9u+advuadvuWkmuiIkuacjeOAg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+8gTwvcD48cD48ZW0+MzkuPC9lbT7lkajlm5vlt6XkvZzlgZrkuI3lroz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6rph4zmnInmuIXpl7LjgILlkajlm5vlt6XkvZzkuI3nu5nlipvvvIzlkajmnKv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sqHmiI/jgILlkajlm5vnirnlpoLpu47mmI7liY3vvIzlnZrmjIHkuIDkuIvlsLH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mnIvlj4vmmJ/mnJ/lm5vvvIzkuI3lv6fkuI3mhIHnq5/nu5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Go5Zub5Yiw5LqG77yM5bel5L2c5aSa5LqG77yM6Lqr5L2T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aSn5LqG44CC5pyL5Y+L77yM5Z2a5oyB5LiA5q2l5bCx6IO95pGG6ISx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byT6Laz5paX5b+X77yM5aW95aW95bel5L2c77yM5piO5pel5bCx5piv5ZGo5Lq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pel5a2Q6ams5LiK5Yiw44CCPC9wPjxwPjxlbT40MS48L2VtPuaYn+acn+Wbm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47mmI7liY3nmoTpu5HmmpcmcmRxdW8777yM5pif5pyf5LqU77yMJmxkcXVvO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eahOWRkOWWiiZyZHF1bzvvvIzlkajlha3lkajml6XvvIwmbGRxdW876IOc5Yi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JnJkcXVvO++8jOeGrOi/h+S7iuWkqei/meS4quWgqu+8jOW5uOemj+eUnOicn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TpeS7rOWKoOayue+8gTwvcD48cD48ZW0+NDIuPC9lbT7lkajkuIDntKflvK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ozliqrlipvnnYDvvIzlkajkuInljovmipHnnYDvvIzlkajlm5vnm7zmnJ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iLDkuobvvIzmhL/kvaDnm7zmnJvnmoTlkajmnKvml6nngrnmnaXkuLT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mm7TlupTliqDmsrnliqrlipvvvIzmhL/lkajlm5vlv6vkuZDkvp3nhLb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QzLjwvZW0+5ZGo5Zub5LuK5pel5Y+I546w77yM5aaC5ZC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bij6J2J77yM5Yqe5YWs5a6k6YeM6K+05Y6M54Om77yM5ZCs5Y+W5oCo5aOw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M5LiJ57mB5b+Z77yM5ZGo5YWt5pel5LyR6Zey77yM5Yu/6KKr5ZGo5Zub57uZ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O5piO5YmN55qE6buR5pqX44CC5ZGo5Zub5LqG77yM5ZGo5pyr6KaB5Yiw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bel5L2c5LiJ5aSp55qE5L2g5LiA5aOw56Wd56aP77yM5ZGo5Zub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PoeS4gOadn+a4heaZqOWFie+8jOi9u+i9u+aUvu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W4pue7meS9oOS4gOWkqeeahOa4heWHie+8jOaEv+S9oOS7juedoe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IsOa7oeecvOeahOW4jOacm++8jOW/g+S4reWFhea7oeWugemdmeS4ju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mAgeS9oOeahOe+juWlveaEv+acm++8jOaYn+acn+Wbm++8jOaXqeWu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UuPC9lbT7lj4jmmK/lkajlm5vvvIzmiJHlkKzor7TlubLlirL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vvIznsr7lipvot5/kvaDpl7nliKvmia3vvIzkv6Hlv4PkuZ/nprvlrrblh7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iJHnmoTpvJPlirHpl67lgJnkvJrkuIDnm7TpmarnnYDkvaDjgILlkajlm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tK/vvIzmhL/kvaDml6Lnj43niLHoh6rlt7HnmoTouqvkvZPvvIzlj4jpvJPotr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i7/kuIvlkajlm5vvvIzmiJHnnIvlpb3kvaDlk6bvvIE8L3A+PHA+PGVtPjQ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Sn5byg5piv5ZGo5LiA5Yiw5ZGo5LiJ77yM5pyJ5LiA56eN5ZOt56yR5LiN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5qE5omL6Laz5peg5o6q77yM5pyJ5LiA56eN5b+r5LmQ5piv5ZGo5LqU5ZCO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ZGo5Zub5Yiw5LqG77yM5LiN6KaB6K6p6buO5piO5YmN55qE6buR5pqX6Zi75oy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Go5pyr55qE5ZCR5b6A77yM5ZGo5Zub5pu06KaB5b+r5b+r5LmQ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/h+WOu+eahOaXpeWtkO+8jOWIq+WGjeaDs++8jOeOsOW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RqOWbm++8jOeWsuaDq+WbsOiLpuiOq+WGjeivtO+8jOa4oei/h+S7iuaXpei/juWP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aXtui+m+iLpuS4jeimgeaAle+8jOacquadpeW5uOemj+iHquS8muS6q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Im+i+ieeFjO+8gTwvcD48cD48ZW0+NDguPC9lbT7kuIDlkajlsLH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ku6Xlkajlm5vkuZ/mmK/kuIDlkajkuI3lj6/ku6XnvLrlsJH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kajlm5vlvojml6DogYrvvIzlvojmsqHlirLvvIzlvojnlrLmg6v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mgbbvvIzkvYbmsqHmnInkuoblkajlm5vlsLHkuI3mmK/lrozmlbTnmoTkuIDlk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IzmnJvkvaDlnabnhLbpnaLlr7nvvIzovbvmnb7lv6vkuZDluqblkajlm5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nlv6vmr4/kuIDlpKnvvIE8L3A+PHA+PGVtPjQ5LjwvZW0+5YyG5YyG5b+Z5b+Z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bCx55u86L275p2+5pif5pyf5aSp77yM6buO5piO5LmL5YmN5pyJ6buR5pqX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x5piv6L2s5oqY54K577yM5ZGo5Zub57K+56We6KaB5oqW5pOe77yM5ruh6L2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O55Sc44CC5pyL5Y+L77yM5ZGo5Zub5LqG77yM5Yqg5oqK5Yqy5YS/77yM5YO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qG6am85aWU5ZCR5ZGo5pyr57u/5rSy77yBPC9wPjxwPjxlbT41MC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6jOS5kOa3mOa3mO+8jOeyvuelnuWFheaym+aViOeOh+mrmO+8m+WRqOS4ieW/g+eo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+8jOaDhee7queos+WumuW3peS9nOWlve+8m+WRqOWbm+eWsuaDq+iEvuawlO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0p+WPkeadoei/juaYjuacne+8m+m7juaYjuS5i+WJjeiZvem7keaal++8jOWdmu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bmeWFieeFp++8geWRqOWbm+S6hu+8jOaJk+i1t+eyvuelnu+8jOaEv+S9oO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MHJ5amdveC5odG1sIj5odHRwczovL2R1YW5qdXppa3UuY29tL2R1YW5qdXppL2preTBy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74E8CA233F05CFCE4C2B140BD3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