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4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1B04ED1950D14F00712764E0BDC6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B04ED1950D14F00712764E0BDC6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5qE5Lyk5oS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AieaLqeWGjeiJsOi+m++8jOmCo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6i+OAgjwvcD48cD48ZW0+Mi48L2VtPuWPquaciee7j+WOhuacgOeXm+iLp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aJjeiDvemFjeW+l+S4iuaLpeacieacgOawuOS5he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aAu+imgeaKsee0p+S7gOS5iOaJjeefpemBk+iHquW3seecn+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quaAlemCo+WPquaYr+W5u+W9seOAgjwvcD48cD48ZW0+NC48L2VtPuayoeS6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Ajuagt+WcqOa3seWknOeXm+WTre+8jOS5n+ayoeS6uuWcqOS5juS9oOi+l+i9rOWP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mgeeGrOWHoOS4queni++8jOWkluS6uuWPqueci+e7k+aenO+8jOiHquW3seeLrOa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etieaIkeS7rOmDveaYjueZveS6hui/meS4qumBk+eQhu+8jOS+v+S4jeS8muWG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Jjeefq+aDhe+8jOWbm+WkhOivieivtOS7peaxguWuveaFs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seedgOeGn+aCieeahOaDheatjO+8jOecvOazquWNtOWcqOS4jeefpeinie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dpeOAgjwvcD48cD48ZW0+Ni48L2VtPuacgOmBpei/nOeahOi3neemu++8jO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SkeS8nu+8jOS9oOS7rOWcqOmbqOmHjOebuOaLpeOAgjwvcD48cD48ZW0+Ny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eZveeahOaQremFjeaYr+aJv+i9veedgOaBkOaDp+OAgeW/g+S8pOOAgeWtpOeLr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OAgeaEn+S8pOOAgumDveaYr+S4jeS4uuS6uuefpeeahO+8jOmDveaYr+eci+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S9oOaYr+WQpuWSjOaIkeS4gOagt++8jOWOu+i/vem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i/nOaWue+8jOacieedgOS4jeefpeaJgOaOqueahOi/t+iMq++8jOW/g+mH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meacieW+iOWkmuW/teaDs++8jOWSjOS4gOS4quaOpeS4gOS4queahO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Iq+etieWIsOacgOWQjuS7luaYr+WIq+S6uueahOS6hu+8jO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NtOWPmOaIkOS6hueIseOAgjwvcD48cD48ZW0+MTAuPC9lbT7kvaDnlKjkuIDliIbpk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oznmoTliIbmiYvlrqPoqIDvvIzmiJHljbTopoHnlKjkuIDovojlrZDljrvlv5jo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piv5oiR54+N5oOc55qE5pyL5Y+L77yM5Y+v5piv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Ga55qE77yM5Y+v6IO95piv5oiR5Lus5Zyo5LiN5ZCM55qE5Z+O5biC5ZCn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3seaDheS4jei0n+WPquaYr+S4queskeivne+8jOiwgeS8m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jeinkueahOaEn+WPl+OAgjwvcD48cD48ZW0+MTMuPC9lbT7kuIDkupvkurrvvIzoto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mYznlJ/vvIzkuIDkupvkuovvvIzotormg7Potorlv4Pnl5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562J5L2g55qE5Zue562U77yM5pyA5ZCO562J5Yiw5LqG5LiA5Y+l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xNS48L2VtPuaciemUmei/h+aJjeS8muacieaWsOeahO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mOWIhuWwseaYr++8jOS4jeaXqeS4jeaZmu+8jOaBsOaBsOWIm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vvIzlpoLmnpzmsqHmnInlm57lv4bmmK/mtLvkuI3kuIvljrvnmoT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j6rmnInlm57lv4bljbTkuZ/mmK/mtLvkuI3kuIvljrvnmoTjgILlm6DkuLrmoqb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JrphpLnmoTjgILphpLkuI3mnaXnmoTmoqbvvIznu4jmnInkuIDlpKn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grLlk4DjgII8L3A+PHA+PGVtPjE3LjwvZW0+5aaC5p6c5oiR5rKh5pyJ5LuA5Lm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iw5L2g77yM6Iez5bCR5Y+v5Lul6Zmq552A5L2g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mHjOeahOS9jee9ru+8jOi/nuaIkeiHquW3semDvee+oeaF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rHnnYDnlLXohJHvvIzmi7/nnYDmiYvmnLrvvIzlj5HnjrDog73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tormnaXotorlsJHvvIznlJroh7PmsqHmnInkuob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bCx5YOP5pS+5bGB77yM5b2T5pe25oOK5aSp5Yqo5Zyw77yM6L+H5ZCO6IuN55m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yMS48L2VtPuWmguaenOS9oOazqOWumuS4jeiDvee7meS6i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WbnuW6lO+8jOmCo+S5iOaIkeS7rOi/mOaYr+S/neaMgeWcqOWuieWFq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klu+8gTwvcD48cD48ZW0+MjIuPC9lbT7mu6HlpKnnmoTnuYHmmJ/lkozpgqPmtbf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m4/nm4/mmI7nga/kupLmmKDlnKjmsLTkuK3vvIzmmL7lvpfpgqPkuYjogIDnn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6Tkurrlv4Pml7fnpZ7mgKHvvIE8L3A+PHA+PGVtPjIzLjwvZW0+5oiR6ICX5b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5ZKM55yf5b+D77yM5pyA57uI5Y+q5oSf5Yqo5LqG6Ieq5bex77yM5piv5L2g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62J5b6F77yM6K695Yi65LqG5oiR55qE5omn552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ijuS6hu+8jOS5n+S7heacieiHquaIkeWOu+aEiOWQiO+8jOaXoOS6uuS8m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OAgjwvcD48cD48ZW0+MjUuPC9lbT7ku47ku4rlvoDlkI7otbDpqazop4Loir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hJ/mg4XvvIzkuIDlv4PotZrpkrHvvIzliKvml6Dku5blv7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5oOF5Y+Y5oiQ5oGL5oOF5piv5rWq5ryr77yM5oGL5Lq65Y+Y5oiQ5Y+L5Lq65Lm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YiG5omL55eb6Ium5pys5piv5Zyo5omA6Zq+5YWN77yM5Y2D5LiH5YCN6IOc6L+H6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id6L+e77yM6I6r6K6p5oOF5oSf5Zyo6Iul5pyJ5Ly85peg5LmL6Ze077yM54ix5oO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aSq5aSa55qE6ICD6aqM77yBPC9wPjxwPjxlbT4yNy48L2VtPueZveiJsueahOmc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mVv+S6huaIkeWtpOWNleeahOi6q+W9se+8jOi6q+WQjuadpeadpeW+gOW+gOeahO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ooeeziuS6huiwgeeahOecvOectu+8jOazquWtpOWtpOWNleWNleeahOa7keiQv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iEmuS4i+eahOm7keiJsuWcn+WcsO+8jOacgOi/keWtpOWNleWcsOa2iOWkse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n+mHjuOAgjwvcD48cD48ZW0+MjguPC9lbT7lsLHnrpfmm77nu4/lh6DkuY7mi6X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roznvo7vvIzkvaDnmoTlv4Plm57kuI3ljrvkuoblr7nkuI3lr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rKh5pyJ5b+n5Lyk77yM5Y+q5piv5LiN5oOz5oul5pyJ5aSq5aSa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5oOF57uq44CCPC9wPjxwPjxlbT4zMC48L2VtPuacieayoe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Ds+inge+8jOWNtOWPiOingeS4jeWIsOOAgjwvcD48cD48ZW0+MzE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oDmmJTnmoTmgrLkvKTlkozlr7nmnKrmnaXnmoTmgZDmg6fvvIzmr4HkuobkvaDlvZP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MyLjwvZW0+6L+H5pyf55qE5oSf5oOF77yM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byA5LqG5b6I5LmF55qE5Y+v5LmQ77yM5ZGz6YGT6L+Y5Zyo77yM5Y+v5piv5b2T5Yi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Yay6by75a2Q55qE5Yqy5YS/5Y205YaN5Lmf5rKh5pyJ5Lq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aYr+aIkeeJteaMgueahOmCo+S4quS6uu+8jOS7luS7juadpemDve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ahOW5s+WSjOe7j+WOhui/h+WkmuWwkeeahOi+m+mFuOWSjOaMo+aJj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ieeos+aJv+WPl+S6huWkmuWwkeeahOWkseacm+WSjO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nJ/mraPnmoTmr5XkuJrkuI3mmK/nprvlvIDpgqPmiYDlrabmoKH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vqTkurrmlaPkuobjgII8L3A+PHA+PGVtPjM1LjwvZW0+5pyJ5pe25YCZ5LiN5piv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Y+q5piv5Zug5Li65oiR5q+U5Yir5Lq65pu05Zyo5LmO77yM5pu05oCV5aSx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7u+S9leaXtuWAmemDveWPr+S7peW8gOWni+WBm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+8jOW4jOacm+S9oOS4jeimgeeUqOW5tOm+hOWSjOWFtuS7luS4nOilv+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uiHquW3seOAguW5tOm+hOS7juadpeS4jeaYr+eVjOmZkO+8jOmZpOmdnuS9oOiHquW3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S4uumavuiHquW3seOAgjwvcD48cD48ZW0+MzcuPC9lbT7niLHkvaDnmoTkurr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j6PnmoTkuIDlj6Xor53vvIzku5bnq5/nhLbnnJ/nmoTov5nkuYjlgZrkuobvvJv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vaDnmoTkuIDlj6Xnu5PmnZ/lkKfvvIzku5botbDkuoblsLHlho3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ov4fjgII8L3A+PHA+PGVtPjM4LjwvZW0+5reL6L+H6Zuo55qE56m65rCU77yM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Lyk5b+D77yM5oiR6K6w5b+G6YeM55qE56ul6K+d5bey57uP5oWi5oWi55qE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W6lOivpeaYr+S4gOWcuuaipu+8jOaIke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YtemjjuOAgjwvcD48cD48ZW0+NDAuPC9lbT7kvaDllpzmrKLnmoTkurrvvIzkuZ/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lpzmrKLkvaDov5nlpKfmpoLmmK/kuJbnlYzkuIrmnIDnvo7lpb3nmoTkuo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4ix5LiA5Liq5Lq677yM5YCY6Iul5rKh5pyJ5rGC55qE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rKh5pyJ57+F6IaA5LiN6IO96aOe6LaK5rKn5rW344CC6Zmk6Z2e77yM55SY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S+5L2g56a75byA77yM5ZCm5YiZ77yM6L+Y5piv5Y675ZCb5a2Q5aW96YCR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PquaAquW9k+WIneWkquWNlee6r++8jOiiq+S9oOmql+i1s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aEn+aDheOAgjwvcD48cD48ZW0+NDMuPC9lbT7ku4DkuYjml7blgJnkuaDmg6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KvkurrnmoTlj6XlrZDmnaXmj4/ov7Doh6rlt7HnmoTmhJ/mg4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Lq677yM5rKh5pyJ55+l5bex77yM5ZCM5qC35Lmf5rKh5oSf6KeJ5Yiw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6ICM5LiU55Sf5rS76L+Y5oy6576O44CCPC9wPjxwPjxlbT40NS48L2VtPueUn+W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a0i+iRse+8jOaIkeS7rOazquaxquaxqueahO+8jOS4gOWxguWxguWJpeW8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YuPC9lbT7mnInml7blgJnvvIzmiJHku6zkuYvmiYDku6X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lm6DkuLrova/lvLHvvIzogIzmmK/lm6DkuLrmiJHku6zlnZrlvLrkuob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Q3LjwvZW0+5oiR5Lus5Yu+5Yu+5omL77yM6KaB5aW95aW9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e5oiR5Lus55qE54us5a625Zue5b+G44CC5oiR5Lus57qm5a6a5aW977yM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LiT5bGe5oiR5Lus55qE54us5a626K6w5b+G44CCPC9wPjxwPjxlbT40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cvOmHjO+8jOaIkea0u+eahOaYr+mCo+S5iOeahOWNkeW+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ku6zmnInlpoLmraTlpJrnmoTniLHvvIzkvYbmiJHku6zljbTlj6r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sJHnmoTml7bpl7TjgII8L3A+PHA+PGVtPjUwLjwvZW0+5bCx566X5rKh5pyJ5YC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+O55qE576O6LKM77yM5Lmf6KaB5pyJ5pGn5q+B5LiA5bqn5Z+O55qE6aqE5Y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aLiOaOieiKseeTo++8jOWlueWwhummmeWRs+eVm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S4iuOAguS9oOS4gOWOu+S4jei/lO+8jOWluei/mOaYr+a7oeWxsea7oeiwt+eahOiK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IuPC9lbT7kvaDnmoTnnLznnZvvvIzmmK/miJHmsLjnlJ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YfnmoTmtbfjgII8L3A+PHA+PGVtPjUzLjwvZW0+5Y6f5p2l5LiW55WM5LiK55yf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piv5rC46L+c44CC546w5Zyo5omA5oul5pyJ55qE77yM5Lmf6K645LiL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YaN5bGe5LqO5L2g44CCPC9wPjxwPjxlbT41NC48L2VtPuimgeS6huin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PqumcgOimgeeci+S7lueahOWHuuWPkeeCueS4juebrueahOWcsOaYr+WQpu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WPr+S7peefpemBk+S7luaYr+WQpuecn+W/g+eah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grvkuobvvIzlpb3ogZrlpb3mlaPlj6rmmK/kvaDmnIDlkI7lronmhb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ku5bmmK/mgI7kuYjlr7nkvaDnmoTvvIzmsqHmnInkurrmr5TkvaDmm7TmuIX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mr7ov4fnmoTml7blgJnvvIzku5bmsqHmnInpmarnnYDkvaDvvIzkvaDmjL3nl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5bmsqHmnInnj43mg5zkvaDvvIzor7Tnmb3kuobvvIzku5blsLHmmK/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2LjwvZW0+5oiR54ix5L2g77yM5Li65LqG5L2g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pS+5byD5LiA5YiH77yM5YyF5ous5L2g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oeS4jeS/oeS8muacieS4gOS4quS6uu+8jOiupOiupOecn+ecn+eahOeci+WujOS9oOa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OaAge+8jOWMheaLrOW6leS4i+eahOavj+S4gOadoeWbnuWkje+8jOWPr+aYr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S4jeS8muivhOiuuuOAgjwvcD48cD48ZW0+NTguPC9lbT7kuIDlvIDlp4vlsLH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mnJ/mnJvnhLblkI7lsLHkuI3kvJrlp4vmlpnmnKrlj4rnmoTlpLH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Y+v5Lul57yg552A5L2g5a6g552A5L2g55Sx552A5L2g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yk5a6z5L2g5LiN55CG5L2g5Y+W56yR5L2g44CC5LiA5YiH6YO95Yaz5a6a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t6L+Y5pyJ5rKh5pyJ5L2g44CCPC9wPjxwPjxlbT42MC48L2VtPueIs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aXtu+8jOacgOaYr+WKqOS6uu+8m+eIseWcqOWbnuWRs+S4re+8jOacgOaYr+mGi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v5nmmK/luqfnqbrln47vvIzmsqHmnInkuIDkuKrmgID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XlpZTjgILkuI3mmK/miJHmnIDllpzmrKLnmoTor53vvIzlj6rmmK/mraTml7bmraT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I8L3A+PHA+PGVtPjYyLjwvZW0+6K+05Yiw5bqV77yM5piv5oiR5rKh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qG5piv5ZCn44CCPC9wPjxwPjxlbT42My48L2VtPuWwveWKm+eIseS6hueahO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5i+WQjuWPjeiAjOabtOWdpuiNoeOAgjwvcD48cD48ZW0+NjQuPC9lbT7lubjnpo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blhrPkuo7lpJbnlYznjq/looPvvIzlroPnlLHlkrHku6znmoTlv4PmgIHmnaXlhrP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A5Liq5oeC5b6X54ix55qE5Lq677yM5a6B5Y+v5omu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a6277yM5Lmf5LiN5Y675omT6LSl6Ieq5bex55qE54ix5Lq644CC55yf54ix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6K6p5q2l44CCPC9wPjxwPjxlbT42Ni48L2VtPuS6uuS4lumXtOacieS4gOen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louaxgu+8jOayoeacieiwgeWvueiwgemUme+8jOS6puS4jeaAque8mOa1he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cuPC9lbT7opoHmsqHngrnoh6rmiJHlronmhbDnmoTmnKz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nJ/mtLvkuI3liLDnjrDlnKjjgII8L3A+PHA+PGVtPjY4LjwvZW0+5aW56K+05aW55rKh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Y205pGH5pGH5pmD5pmD5rWB55y85rOq77yb5L2g6K+05L2g5b6I54ix5aW5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57uZ5aW55LiA5Liq5a6244CCPC9wPjxwPjxlbT42OS48L2VtPuacgOaKmOej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ermeWcqOWOn+WcsOS7peS4uui/mOWbnuW+l+WOu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vvIzkuo7mmK/vvIzmiJHotKrlvpfml6DljozvvIzkuo7mmK/vvIzmiJHlr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7vkvZXnmoTnlo/lv73lkoznkZXnlrXjgILmiJHmgLvmmK/niLHlvpfoh6rnp4HogIz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gII8L3A+PHA+PGVtPjcxLjwvZW0+5rKh5pyJ57uT5p6c55qE54ix5oOF6LaK55+t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7uT5p6c55qE54ix5oOF5YiZ6LaK6ZW/6LaK5aW9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S7luWIu+aEj+iXj+WcqOiEkeWQju+8jOWNtOWPpuS7lueahOaooeagt+abtOWK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OAgjwvcD48cD48ZW0+NzMuPC9lbT7mhJ/mg4XnrYnkuo7ng6fmurbnmoTpk4HmtY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moTml6Dmg4XmmK/lhrfmsLTvvIzpk4HmtYbpgYflhrfmsLTkuYPnoazogIzml6D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2V6Ium5LiA5YaN5YuJ5by677yM6LaK5pyf5b6F6LaK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3NS48L2VtPuaMpOS4jei/m+WOu+eahOS4lueVjOWwseS4je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+8jOeijeS6huWIq+S6uueahOecvO+8jOe0r+S6huiHquW3s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aDotbDnmoTpgqPlpKnmiJHlhrPlrprkuI3mjonms6rvvIzov47nnY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nYDnnLzluJjnlKjlipvkuI3nnKjnnLzjgII8L3A+PHA+PGVtPjc3LjwvZW0+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55qE77yM5Lq655Sf5oC75LiN5Lya5LiA55u06Zq+6L+H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eahOS4gOWPpeWIhuaJi++8jOaMoeS9j+S6huaIkeaJgOacieivn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r+OAgjwvcD48cD48ZW0+NzkuPC9lbT7mnIDmgJXlkozoh6rlt7HlnKjkuY7nmoTkurr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5jov5zvvJvlj5jmt6HjgIHlj5jpmYznlJ/nmoTov4fnqIvvvJvnnJ/nmoTmmK/lj5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nlrzvvIE8L3A+PHA+PGVtPjgwLjwvZW0+5oiR5bey57uP5p2l6L+H5L2g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+H5L2g54ix55qE5Lq677yM5b6A5ZCO55qE5pel5a2Q77yM5oiR5Lya5oWi5oWi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4MS48L2VtPuS4gOS4quWPo+WPo+WjsOWjsOivtO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iHs+Wni+iHque7iOayoeacieS4uuS9oOaUueWPmOS7gOS5iO+8jOWFtuWu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heS7heeIseS7luiHquW3seiAjOW3suOAgjwvcD48cD48ZW0+ODIuPC9lbT7miJHo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moTpo47kuK3vvIznlKjlr7nkvaDnmoTmgJ3lv7Xlj5bmmp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g1dTVjamk4dj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NXU1Y2ppOHY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B04ED1950D14F00712764E0BDC6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