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2:20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384A3840E38468E63CF2239F355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384A3840E38468E63CF2239F355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rC05p6c55qE6LCa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gOS4queDguaOieeahOiLueaenOavgeaOi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neiLueaenOOAgjwvcD48cD48ZW0+Mi48L2VtPueTnOiMrOeTnO+8jOS4jee7k+eT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h+adt+W8gOiKseWQg+afv+WtkO+8jOafv+WtkOW8gOiKseWQ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t+OAgjwvcD48cD48ZW0+NC48L2VtPuiQneWNnOeZveiPnOiRse+8jOWkmueUqOWkp+ey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S48L2VtPuaeh+adt+aeh+adt++8jOmalOW5tOW8g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ri+eni+iDoeahg+eZvemcsuaiqO+8jOWvkumcsuafv+WtkOe6ou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y48L2VtPuWQkemYs+iNlOaene+8jOiDjOmYs+m+me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hg+WFu+S6uu+8jOadj+S8pOS6uu+8jOadjuWtkOagkeS4i+Wfi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S48L2VtPuS4ieaWpOWtkOWnnO+8jOS4jeWmguS4gOaWpOiAgeWn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rrpnaDlkIPppa3vvIzoj5zpnaDllp3ms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CD5LiN5Yiw6JGh6JCE5bCx6K+06JGh6JCE6YW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t+mbqOWJjeWQju+8jOenjeeTnOeCueixhu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p4vmoL3okbHvvIznmb3pnLLmoL3okpzjgII8L3A+PHA+PGVtPjE0LjwvZW0+6bqm54af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4af44CC6I2U5p6d5oOc6Iqx77yM6b6Z55y85oOc5a2Q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iHs+i1t+iSnO+8jOW/heWumuaVo+S6hueTo+OAgjwvcD48cD48ZW0+MTYuPC9lbT7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rvvIznp43ml6nokpzjgII8L3A+PHA+PGVtPjE3LjwvZW0+5rC06JGr6Iqm77yM5pex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iN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2Y2s2Lmh0bWwiPmh0dHBzOi8vZHVhbmp1emlrdS5jb20vZHVhbmp1emkvYjVqOGV5NmNr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384A3840E38468E63CF2239F355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