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1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7CDAE69914270550956B4689EA42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CDAE69914270550956B4689EA42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L+R5pyL5Y+L5ZyI5Yi35bG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Ds+W4puS4gOS6uuWbnu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fpeWkhO+8jOW4puWbnuWOu++8jOiXj+i1t+adpeOAgjwvcD48cD48ZW0+M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aciOaYr+WkqeS4iuaciO+8jOecvOWJjeS6uuaYr+W/g+S4i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sOW6leayoeacieiwgei+nOi0n+S6huiwge+8jOWPquacieiwgeW/mOS6h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KiuiwgeW/veeVpeaIkOS6hui3r+S6uueUsuOAgjwvcD48cD48ZW0+NC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IkeS7rOaAu+imgeWIsOi/h+S6huWNiueUn++8jOaAu+imgeetiemAgOaXoOWPr+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aIkeS7rOabvue7j+S6suaJi+iIjeW8g+eahOS4nOilv++8jOWcqOWQj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WGjeS5n+mBh+S4jeWIsOS6huOAgjwvcD48cD48ZW0+NS48L2VtPuimgeeX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W/q+eahOWBmuaIkeaYr+aIke+8jOecn+ecn+WIh+WIh+eahOaEn+iniea0u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mguaenOacieW+l+mAie+8jOmAieacgOWlveeahOOAg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mAie+8jOWwseWwveWKm+WBmuWIsOacgOWlveOAgjwvcD48cD48ZW0+N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S4pOS4quaIke+8muS4gOS4quWWhOS6juS6pOW+gO+8jOW8gOacl+Wkp+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iuatu+S4jea0u++8jOWtpOeLrOmdnuW4uOOAgjwvcD48cD48ZW0+OC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imgeS5iOaciemSseacieWuieWFqOaEn++8jOimgeS5iOacieeIse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OAgjwvcD48cD48ZW0+OS48L2VtPuS4jeimgeingeS4gOS4queIseS4gOS4qu+8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u+8jOS9oOeahOeIseWwseimgei0rOWAvOOAgjwvcD48cD48ZW0+MTA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p43mg4XlhrXkuIvvvIzkuIDkuKrkurrnmoTlrZjlnKjmnKzouqvlsLHopoHkvKTlrrP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ExLjwvZW0+5YW25a6e5oiR5LiN5aSq5ZaE6Imv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L+H55qE5rKh5oiR5aW977yM5ZCD5LiN6aWx77yM552h5LiN5aW977yM5pyA5aW9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5oiR5pep44CCPC9wPjxwPjxlbT4xMi48L2VtPuacgOe+juWlveeahOS6i+aDh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quadpeeahOafkOS4gOWkqe+8jOaIkeS8muWcqOedoeinieWJjeWQu+S9oO+8j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LpeaKseS9oO+8jOeEtuWQjuWSjOS9oOS4gOi1t+mGkuadp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osIHog73lt6blj7PkvaDnmoTmg4Xnu6rvvIzlj6rmnInkvaDoh6rlt7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oh6rlt7HvvIzor7fkvaDliKvlho3nhqzlpJzkuobvvIzosIHlv4Pph4zmsqHmnIn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rmmK/lrabkvJrkuobmjqfliLbjgII8L3A+PHA+PGVtPjE0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5uv552A55Sf5rS75Lit55qE5YCS6ZyJ5LqL77yM5Lya6ZSZ6L+H5b6I5aSa5aW9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vj+WkqeaXqeS4iumGkuadpe+8jOeci+ingeS9oOWS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WcqO+8jOi/meWwseaYr+aIkeaDs+imgeeahOacquadp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soHnmoTlubTpvoTvvIzniLHmg4Xlk6rmnInkuI3lnKjkuIDkuKrlsJHlpbP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kozlpJbpg6jkuJbnlYzkuYvpl7TmlL7kuIrlroPnmoTkuInmo7HplZ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2m5Lya5rKJ5reA55Sf5ZG977yM5rKJ5reA57uP6aqM77yM5rKJ5re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KJ5reA6Ieq5bex77yM5omN6IO95pS55Y+Y5Lq655Sf55qE6auY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HleeHleS6jumjnu+8jOadqOafs+S+neS+neOAgumZjOS4iue6oue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mcsua8k+a8k+OAgua1heawtOS5i+a5hO+8jOS9vOS6uuWDmuWFruOAgue0oOminOe8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+juebrua4heWFruOAgumCgumAheebuOmBh++8jOmAguaIkeaEv+WFruOAguiQve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e+8jOS5heiAjOe7leS5i+OAguaXpeaciOi9ruWbnu+8jOS4nee9keWNg+e7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jIXlpKfkurrvvIzkuLrku4DkuYjkvaDpop3lpLTkuIrmnInkuK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J/lm6DkuLrnmb3lpKnkuI3mh4LniLfnmoTpu5HjgII8L3A+PHA+PGVtPjIw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K+t5piv5LiA56eN6LGB6L6+77yM55eb6ICM5LiN6KiA5piv5LiA56eN5L+u5YW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LiN5oGL77yM5pyq5p2l5LiN6L+O77yM5b2T5LiL5LiN6LSf77yM5aaC5q2k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aDs+aJgOiwk+eIseaDhe+8jOWwseaYr+S9o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Co+S4quS6uu+8jOS7lueahOaDhee7quWSjOS9oOeahOaDhee7qu+8jOWcqO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keeOh+OAgjwvcD48cD48ZW0+MjIuPC9lbT7orrDkvY/or6XorrDkvY/nmoTvvIzlv5j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v5jorrDnmoTjgILmlLnlj5jog73mlLnlj5jnmoTvvIzmjqXlj5fkuI3og73mlLnlj5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pyJ5aSa5bCR6ZSZ6L+H5piv5Zug5Li65LiN6K+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YGX5oa+5piv5Zug5Li66ZSZ6L+H77yM5Y+I5pyJ5aSa5bCR5Lq65Zyo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6YeM5YCU5by655qE5rS7552A77yM5pyA5ZCO6YCJ5oup5b6X6L+H5LiU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ieWkmuWwkeS6uu+8jOS4jeWBnOWcsOabtOaNouedgOetv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PquaYr+aDs+iuqeafkOS4gOS4quS6uuacieaJgOaEn+in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ov5jmmK/miJHvvIzlsJHkuobkuIDkuJ3nrJHlrrnvvIzlpJrkuob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h4njgII8L3A+PHA+PGVtPjI2LjwvZW0+6IS+5rCU6L+Z5Lic6KW/77yM5Y+R5Ye65Y6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Cn77yM5pS25Zue5p2l5piv5Yqf5Yqb44CC55Sf5rS755qE6auY5omL77yM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oOF57uq5o6n5Yi26Ieq5bex44CCPC9wPjxwPjxlbT4yNy48L2VtPuWbnuW/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DveiuqeS4gOS4quS6uuWPmOaIkOelnue7j+eXhe+8jOWJjeS4gOenku+8jOi/mO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W+ruaJrO+8jOi/meS4gOenku+8jOWNtOa5v+a2puS6huecvOec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rojmoKrlvoXlhZTnmoTlpLHor6/lnKjkuo7pgInplJnkuoblnLDngrnvvIzn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mt7votrPnmoTov4fplJnlnKjkuo7lv73op4bkuobml7bpl7TvvJvmnJvmooXmraLmu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nKjkuo7mjozmj6Hkuoblv4PnkIbvvIzojYnoiLnlgJ/nrq3nmoTog5zliKnlnK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lhpLpmanjgII8L3A+PHA+PGVtPjI5LjwvZW0+5LiW5Lq66LSq5amq77yM5oC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ik5YWo77yM5L2G6L+Z5LiW6Ze06Zq+5pyJ5LuA5LmI5Lik5YWo5LmL562W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m+5bm077yM5LiN6L+H5piv5pWZ5Lq65aaC5L2V5Y+W6IiN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vj+asoeWbnummlumDveacieS6uuetieS9oO+8jOS5n+S4jeaYr+avj+as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mDveacieS6uuW4ruS9oOOAgjwvcD48cD48ZW0+MzEuPC9lbT7lnKjmiYDmnIn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YvlkI7vvIzmnIDpmr7ku6Xlv5jorrDnmoTkvr/mmK/ov5nkupvkuI3kuaDmg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ep6K+l5rKh5b+D5rKh6IK677yM5LiN55So546w5Zyo5pK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44CCPC9wPjxwPjxlbT4zMy48L2VtPuWPquacieS6suecvOeci+S6hu+8jOS6suaJi+in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JjeS8muaYjueZvei/meWwseaYr+eOsOWunuOAgjwvcD48cD48ZW0+MzQ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ozmiJHniLHnmoTkurrnq5nlnKjooZfop5LmspDmtbTpmLPlhYnvvIzkuZ/mmK/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ovmg4XjgII8L3A+PHA+PGVtPjM1LjwvZW0+5pyA5aW95LiN55u46Ke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6/5Y+v5LiN55u45oGL44CC5pyA5aW95LiN55u455+l77yM5aaC5q2k5L6/5Y+v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zNi48L2VtPuWmguaenOWPqueci+WQiOS5juiHquW3seWPo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+8jOmCo+S9oOawuOi/nOWPquiDveefpemBk+S9oOW3sue7j+efpemBk+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lLfkurrlj6/ku6Xor7Toh6rlt7HlvojntK/vvIz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7Toh6rlt7HkuI3ooYzjgII8L3A+PHA+PGVtPjM4LjwvZW0+5LiL6L6I5a2Q5YG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Y6Jub77yM6L+Z5qC357uH5LiA5byg572R77yM5oi/5a2Q5ZKM5bel5L2c5bCx6YO9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Y5Y+v5Lul5Zyo5a626Zeo5Y+j5bel5L2c5LiN55So6IOM5LqV56a75Lm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vj+S4gOWIhumSn+eahOaEpOaAku+8jOmDveS8muaNn+WksTYw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5qE5b+r5LmQ44CCPC9wPjxwPjxlbT40MC48L2VtPui/meS4gOeUn++8jO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uqeS9oOWOhue7j+ayp+ahke+8jOWPl+WwveWRvei/kOeahOmioOaym+a1geem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+e7iOS4jeaClO+8jOmCo+aYr+WkmuS5iOWkmuS5iOW5uOi/kO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j6ropoHot6/mmK/lr7nnmoTvvIzlsLHkuI3lrrPmgJXpgaXov5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rqTlh4bmmK/lgLzlvpfnmoTvvIzlsLHkuI3lnKjkuY7msqfmoZHlj5jljJb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vvIzoh7Pkuo7kvaDmgI7kuYjnnIvmiJHvvIzml6LkuI3pnIDopoHvvIz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jgII8L3A+PHA+PGVtPjQyLjwvZW0+5oS/5L2g6L+H5b6X5aW977yM56Wd5oiR5Lm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6LCI5LqP5qyg77yM6LCi6LCi5pu+6YGH6KeB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WcqOS4ouiEuOS5i+WQjuWkp+iEkemDveS8muiHquWKqOW+queOr+aSreaUvuS4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/h+eoi++8jOaXoOaVsOasoeW+queOr+OAguS4ouiEuOeahOavj+S4que7huiKgu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aZsO+8jOS7juadpeS4jeefpemBk+iHquW3seeahOiusOW/huWKm+i/meS5iOWlv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l6DorrrlnKjmt7HljprnmoTmhJ/mg4XvvIzlj6ropoHm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5HpkrHjgIHnianotKjvvIzpgqPmhJ/mg4XlsLHkvJrlj5jlvpfnoLTnoo7kuI3lo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2g5Lul5Li65L2g5o6l5Y+X55qE5piv6LCB55qE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5qE5piv5LiA5Liq5aSp56We55qE54ix77yM5LuW5bCG6IOM5Y+b5omA5pyJ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Y6754ix5L2g77yM5Li65L2g5b+N5Y+X5LiA5YiH55eb6Ium77yM5Lul5q2k5p2l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44CCPC9wPjxwPjxlbT40Ni48L2VtPuS5kOinguW/g+aAgeWwseaYr++8mu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pueEtu+8jOWkseS5i+a3oeeEtu+8jOS6ieWPluW/heeEtu+8jOmhuuWFtuiHq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I3lsZ7kuo7oh6rlt7HvvIzlj4jkvZXlv4Xmi7zkuob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KjkuY7jgII8L3A+PHA+PGVtPjQ4LjwvZW0+5YaX6ZW/55qE5Y+r5aOw77yM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j6IqC55qE56We57uP5pyr5qKi44CCPC9wPjxwPjxlbT40OS48L2VtP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seS4jeimge+8jOS4jeaYr+WlveeahOWwseaJlOaOie+8jOaIkeS7rOW6lOivpeW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ahOS4lueVjOmHjO+8jOa3seaDheWcsOa0u+edgO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ZTlupTkvaDvvIzlj6ropoHmiJHmtLvnnYDvvIzmiJHkvJrnrYnnnYDkvaDnmo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jgII8L3A+PHA+PGVtPjUxLjwvZW0+5pyJ5pe25YCZ77yM5L2g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oiR5Zue5ZGz5Yeg5aSp44CC5pyJ5pe25YCZ77yM5L2g55qE5LiA5Y+l6K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oiR5aSx5pyb5Yeg5aSp44CC6L+Z5bCx5piv5Zyo5Lm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mcgOimgeS7gOS5iOi9sOi9sOeDiOeDiOivtOe7meWIq+S6uuWQr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aDiuiutuinieW+l+W+iOWOieWus+eahOeIseaDhe+8jOWPquaDs+imgeW5s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+8jOS9oOeIseaIkeaIkeeIseS9oO+8jOWwseWkn+S6h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7bljY7kuI3kuLrlsJHlubTnlZnjgILmgajmgqDmgqDjgILlh6Dml7bkvJHjgIL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kL3oirHml7boioLkuIDnmbvmpbzjgILkvr/lgZrmmKXmsZ/pg73mmK/ms6rvvIzmtY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orrjlpJrmhIHjgII8L3A+PHA+PGVtPjU0LjwvZW0+6LWw6YGN5LiH5rC05Y2D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pyA5Yid55qE6Ieq5bex44CC5oS/5LiW6Ze05rip5p+U55qE54G16a2C77y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PC9wPjxwPjxlbT41NS48L2VtPueqgeeEtuWWnOasouS4iuS6huS9oO+8j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o+mjjuaciO+8jOWPquaDs+iuuuS9meeUn+OAgjwvcD48cD48ZW0+NTYuPC9lbT7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oDlvoDlpoLmraTvvIzlvZPml7bmj5Dotbfnl5vkuI3mrLLnlJ/vvIzlh6DlubT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v4fmmK/kuIDlnLrlm57lv4bogIzlt7LjgII8L3A+PHA+PGVtPjU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6K645aSa5Lic6KW/5piv5Y+v6YGH5LiN5Y+v5rGC77yM5Yi75oSP5by6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77yM6ICM5LiN5pu+6KKr5pyf5b6F55qE5b6A5b6A5Lya5LiN5pyf6ICM6I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keayoeiEuOibi+OAgeayoei6q+adkOOAgeayo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keWomOaIkemcuOawlO+8jOaIkeWdmuW8uu+8jOaIkeaciei/meS4gOiCoe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Mg+WEv+OAgjwvcD48cD48ZW0+NTkuPC9lbT7lj6Tpo47lnKjlvZPkuIv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zvvIzkuIDlrZfkuIDlj6Xooajovr7lh7rlhoXlv4PnmoTnnJ/mg4Xlrp7mhI/vvIz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7Pmt7HjgII8L3A+PHA+PGVtPjYwLjwvZW0+5pyJ5Lqb5Lq655qE5aSW6KGo6LKM5Ly8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5yL5Ly85rip5p+U5Y+v54ix77yM5LqL5a6e5Y205piv5YaF5b+D6Jma5Lyq55qE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J5b6X5oG25b+D44CCPC9wPjxwPjxlbT42MS48L2VtPua1heacm+W5uOemj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p+S8pO+8jOe6ouWwmOS4ieWNg++8jOS4jemBk+aDhuaAhe+8jOS4jemXruiKseW8gOWH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qumXrua1heeskeWuieeEtuOAgjwvcD48cD48ZW0+NjIuPC9lbT7kvaDlmLLnrJ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vojlsJHlj6rouqvkuIDkurrvvIzmiJHlj6/mgJzkvaDmnIvlj4vkvJflpJrjgIL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J/lv4PjgII8L3A+PHA+PGVtPjYzLjwvZW0+56ul5bm055qE6Zuo5aSp5pyA5piv5rOl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piv6K6w5b+G6YeM5pyA5bmy5YeA55qE5pu+57uP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8uuWwkeeIseaDheingumHjOeahOaIke+8jOWvueS7u+S9leS6i++8jOmDv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IsOW/q+S5kOOAgjwvcD48cD48ZW0+NjUuPC9lbT7lvZPmiJHmtYHnnYDms6rlkJ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vvIzkvaDlj6rmmK/lhrfmvKDnmoTlkJHmiJHlkYrliKvvvIzkuI3mhJ/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mvKDnmoTnnLzvvIzlv4Plt7Lnoo7miJDljYPniYf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6qB54S25pyJ5LqG6ZOg55Sy77yM5Lmf56qB54S25pyJ5LqG6L2v6IK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Un+awlOWSjOWkseacm+aYr+S4jeS4gOagt+eahO+8jOeUn+awl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s+iiq+S6uuWThOWThO+8jOiAjOWkseacm+WwseaYr+S9oOivtOS7gOS5iOaIkemDve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WOu++8jOeEtuWQjuW8gOWni+aAneiAg+i/meauteaEn+aDheeahO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nIvoirHopoHnnIvljYrlvIDvvIzppa7phZLopoHppa7ljYrph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uIXphpLkvJrlh4Tlh4nvvIzlpKrmsonphonkvJrov7fojKv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u+5o+96YGN5peg6L656aOO5pyI77yM5ZCO5p2l5a2X6YeM6KGM6Ze05YaN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aOO5pyI44CCPC9wPjxwPjxlbT43MC48L2VtPuWwj+aXtuWAmeaeleWktOS4iumDv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+8jOmVv+Wkp+WQjuaeleWktOS4iumDveaYr+azquawtO+8m+Wwj+aXtuWAme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enjeW/g+aDhe+8jOmVv+Wkp+WQju+8jOW+rueskeaYr+S4gOenjeihq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nInml7blgJnlpb3mg7Pnu5nkvaDlg4/lvpDlv5fmkan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hpnlhpnohbvmrbvkurrnmoTmg4Xor5fvvIzkvaDlj6/ljYPkuIfkuI3opoHlq4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jgII8L3A+PHA+PGVtPjcyLjwvZW0+5L2g55yL5Yiw55qE77yM5bCx5piv5p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77yB5LiA56eN5rC45peg5q2i5bC955qE5oSf5Yqo77yB77yB5oSf5Yqo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iO5oiR6L+Z5pyA576O55qE5a2Y5Zyo77yB77yB5L2V5pe26IO954m1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5yL5rW35aSp5oiQ5LiA6Imy77yf5YGH5aaC5Y+v5Lul55qE6K+d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6755Sf5ZG95Lit55qE5q+P5LiA5YiG5q+P5LiA56eS6Zmq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IkeWwhuemu+WOu+OAguaIkeermeWcqOi/meaXqeW3suayoeacieS6hum4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ZqOabpumHjO+8jOmBpeacm+mCo+i/nOaWueWRiOeOsOeahOaYj+aal+OAguaIluiu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ue+8jOato+S7juaXoOWeoOeahOacpuiDp+mHjO+8jOmptuWQkei/meWPquacieaIk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zQuPC9lbT7miJHnn6XpgZPvvIzmnInkupvkuovkuI3lv4Xljrv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kuI3lv4XljrvnrqHvvIzmnInkupvpl67popjvvIzlroPnibnpur3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pl67popjjgII8L3A+PHA+PGVtPjc1LjwvZW0+56a75byA5L2g77yM5LiA5YiH6Y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oKy5Lyk5LqG44CCPC9wPjxwPjxlbT43Ni48L2VtPueDreawtOayu+S4jeS6hueZ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heivnei/h+S4jeS6huS4gOeUn+OAgjwvcD48cD48ZW0+NzcuPC9lbT7niL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jonkuobkuIDpopflpKfpl6jniZnvvIzljbTku43lj6/ku6XlnabnhLblvq7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LrkvaDnmoTkuI3lrozmlbTvvIzlsLHlgZzmraL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aSa5b+D55qE5Lq65rOo5a6a5rS75b6X6L6b6Ium77yM5Zug5Li65aSq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r5Lq655qE5oOF57uq5omA5bem5Y+z44CC5aSa5b+D55qE5Lq65oC75piv6IOh5oCd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7uT5p6c5piv5Zuw5Zyo5LiA5Zui5Lmx6bq76Iis55qE5oCd57uq5Lit77yM5Yqo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44CC5pyJ5pe25YCZ77yM5LiO5YW25aSa5b+D77yM5LiN5aaC5bCR5qC556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maj+edgOW5tOm+hOeahOWinumVv++8jOaIkeS7rOW5tu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4gOS6m+aci+WPi++8jOiAjOaYr+aIkeS7rOaHguW+l+S6huiwge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i+WPi+OAgjwvcD48cD48ZW0+ODAuPC9lbT7kuInliIbmmKXoibLvvIzkuozliIb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kuIDliIbmtYHmsLTnu4bnnIvmnaXkuI3mmK/mnajoirHvvIzngrnngrnmmK/vvI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6rjgII8L3A+PHA+PGVtPjgxLjwvZW0+5b+Y6K6w5LiA5Liq5Lq65oy6566A5Y2V55q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eB77yM5LiN6KaB6LSx44CCPC9wPjxwPjxlbT44Mi48L2VtPuivt+S4jeimg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5s+WHoeaYr+S4uuS6huacgOe+jueahOiNoeawlOWbnuiCo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nMzdGtxZnNpa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pzM3RrcWZzaW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CDAE69914270550956B4689EA42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