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D1A332E7E307E282B70F4CAAC9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D1A332E7E307E282B70F4CAAC9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uOWkmuS6uuS7peS4uiZsZHF1bzvml7bpl7TkvJr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mRxdW8777yM5YyF5ous5Lyk5b+D5LiO5oSk5oGo77yM6YO95Lya6KKr5pe26Ze05om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LiN6L+H55yf5q2j6YeN6KaB55qE5LiN5piv5pe26Ze077yM6ICM5piv5Zyo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L5Lit77yM5L2g56m256uf5YGa5LqG5LuA5LmI5pS55Y+Y44CB6L+b6KG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6p6Ieq5bex5pu05aW977yM5LiN5Li65LqG6LCB77yM5bCx5Y2V57qv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LjwvZW0+5pyJ5pe25Y2z5L2/5pyJ5YaN5aS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M5oyH54K55Lmf5rKh55So77yM6IO96K+05pyN5ZKM6byT5Yqx6Ieq5bex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6Ieq5bex44CCPC9wPjxwPjxlbT4zLjwvZW0+5pe25YWJ6aOe6YCd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q616Lez6LeD5byP55qE6K6w5b+G77yM5bim5p2l55qE5Lm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55qE5aWL5paX44CCPC9wPjxwPjxlbT40LjwvZW0+5oiR5Lus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L+H5Y6777yM5Y+q5piv6L+Z5Liq6L+H5Y6777yM56a75oiR5Lus5b6I6L+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CM5bey44CCPC9wPjxwPjxlbT41LjwvZW0+5aW95pmv5LiN5bi45Zyo77yM5aW96Iq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q655Sf55+t5pqC77yM5aW95aW954+N5oOc5a6D77yM5ZaE5b6F5a6D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4+N5oOc54+N6YeN5L2g6Lqr6L6555qE5q+P5Liq5Lq677yM5bCi5YW2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LjwvZW0+5Lq655Sf6Ium55+t77yM5oiR57ud5LiN5Lya5Zy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5qE5LqL5oOF5LiK5rWq6LS55pe26Ze077yM5aaC5p6c6Z2e5bi4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5qE5piv5LuA5LmI77yM5bCx5oqK5pyA5aW955qE5pe26Ze05ZKM57K+5Yqb6YO9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Oz6KaB55qE5LiA5YiH44CCPC9wPjxwPjxlbT43LjwvZW0+6Z2S5pil5piT6YC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55qE5L2V5q2i5ZC55by55Y2z56C055qE6Z2i5a6577yM6YKj5Lqb5oe1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6Jyc5qGD6KGo5bGC57KJ6Zyc55qE5oSf5oOF77yM5Lmf5aaC5o6J6L+b5rqq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5Oj77yM6ZqP5rOi6L+c5Y6777yM5LqG5peg6Liq6L+544CC6YKj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6aOY6aOY77yM6KOZ6KO+5auj54S277yM5Y6f5pys5Lul5Li66IO95Li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77yM5L2G5LmL5ZCO5omN5piO55m977yM55ub5aSP5LiN5Lqn5p6c5a6e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pS25a2j6YO95Zyo5pyq5p2l55qE56eL5aSp77yM5bm06L2755qE5pyL5Y+L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5ub5aSP55qE5a2j6IqC5LiN6YCC5ZCI5oGL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Lqr5L2T6YeM5L2P5LqG5Lik5Liq5Lq677yM5q+P5qyh5YK76YC8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YCZ5Y+m5LiA5Liq5Lq65oC75piv6IO96Lmm5Ye65p2l77yM6Iet6aqC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4S25ZCO6K6p6Ieq5bex5Ya36Z2Z77yM55yL5riF55y85YmN55qE6Le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6LeM6JC95Zyo57qi5bCY55qE5L+X5LqL77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riF5oSB44CB5YaZ5oSP77yf5Yed57uT5Zyo5b+D5aS055qE5bm95oCo5Y+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6K6w5b+G55qE6Zeo5qeb77yf5bKB5pyI5ZWK77yM5pyJ6K+05LiN5bC9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+n6JmR44CCPC9wPjxwPjxlbT4xMC48L2VtPuS4jeimgeeVmeaBi+S4gOS4q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imgeebuOS/oeS4gOS4quiDjOWPm+S9oOeahOS6uueahOivn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aYr+WAn+WPo+OAgjwvcD48cD48ZW0+MTEuPC9lbT7kurrlv4Ppmr7mh4L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naLkuI3nn6Xlv4PkurrkuI3lj6/mgJXvvIzlm6DkuLrnnIvnmoTop4HvvIzlv4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m6DkuLrnjJzkuI3pgI/vvIzkurrkurrmnInlia/lpb3pnaLnm7j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pb3lv4PogqDvvIzml7bpl7TmmK/mnIDlpb3nmoTor4HmmI7vvIzog73mj63nqb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7Tog73nnIvmuIXkurrlv4PjgILmnInkupvkurrvvIzotbDnnYDotbDnnYDlsL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vvIzmgbDkvLzmlYXlj4vvvJvmnInkupvkurrvvIzotbDnnYDotbDnnYDlsL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bnur/vvIzpmr7ku6XkuqTlv4PjgII8L3A+PHA+PGVtPjEyLjwvZW0+5oiR5Zac5q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eq55Sx77yM5a6J6Z2Z5ZKM5LyR6Zey44CC5aSc5pma5piv5oKo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6m66Ze077yM5rKh5pyJ55S16K+d77yM5rKh5pyJ55+t5L+h77yM5rKh5pyJ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B5L+h5rKh5pyJ55So44CCPC9wPjxwPjxlbT4xMy48L2VtPuWcqOi/meS4quWMhuW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WygeaciOmHjO+8jOaIkeWbuuaJp+eahOWtpuS8muS4jeWGjeWOu+Wbnuee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WbnuW/humCo+S6m+W3sua1geWkseeahOaipu+8jOWPr+aipuS4reeah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DveWUpOi1t+aIkeWwmOWwgeW3suS5heeahOaAnee7q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moTpkp/lo7Dlj4jlsIbovazkuIDova7vvIzlsoHmnIjnmoTova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Y3ov5vkuobkuIDnqIvjgILnjJvlm57lpLTvvIzmva7mtqjmva7okL3lt7Lnu4/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ml6XnmoTotrPov7njgII8L3A+PHA+PGVtPjE1LjwvZW0+5Lq655Sf77yM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f5Z2O6ZyA6KaB6Leo6LaK77yM5bKB5pyI77yM5oC75pyJ6K645aSa6YGX5oa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5Sf5ZG977yM5oC75pyJ6K645aSa6L+36Iyr6ZyA6KaB6aKG5oKf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276L275pS+5LiL77yM5pyq5b+F5LiN5piv6L275p2+44CC5pyJ5Lqb5Lq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6w5L2P77yM5pyq5b+F5LiN5piv5bm456aP44CC5pyJ5Lqb55eb77yM5reh5reh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LiN5piv5Y6G57uD44CCPC9wPjxwPjxlbT4xNi48L2VtPuWIsOS6h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6q+i+ueeahOS6uue6t+e6t+emu+WOu+OAguW9k+S4gOS4qu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mu+WOu+eahOi2iuadpei2iuW/q+eahOaXtuWAme+8jOaIkeWPkeeOsOW3sue7j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Bh+ingeS7peWJjeacneWkleebuOS8tOeahOS6uu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l5vlv4PnmoTkuovvvIzojqvov4fkuo7lnKjkv6n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7HniLHnmoTml7blgJnvvIzkuI3lvpflt7Lor7TliIbmiY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A5py16Iqx77yM6YO95pyJ5a6D6Ieq5bex55qE55Sf5ZG9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6v6JCO55qE5pe25YCZ77yM5bCx5piv5a6D55Sf5ZG957uI57u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55qE56eN5a2Q77yM5bCx5piv5a6D55Sf5ZG955qE5bu257ut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n57ut5om/5Y+X6aOO77yM57uP5Y+X6Zuo77yM6Z2i5a+55Y+m5LiA5Liq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+gOS6i+WmgueDn++8jOaKluiQveS4gOWcsO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S6juaIkeS7rOe7iOaYr+iQveiKsea1geawtOS4pOaXoOaDhe+8jO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huWMhu+8jOWkquWMhuWMhuOAgjwvcD48cD48ZW0+MjAuPC9lbT7nrYnlvo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iJ3nmoToi43ogIHvvIzkvaDmhL/mhI/nlKjovaznnqzljbPpgJ3nmoTpnZLmm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rvnrYnlvoXkuI3nn6XlnKjkvZXmlrnkvZXml7bpgYfop4HnmoTmnKrmn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5reL6L+H6Zuo55qE56m65rCU77yM55ay5YCm5Lq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K6w5b+G6YeM55qE56ul6K+d5bey57uP5oWi5oWi55qE6J6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/meS4quS4lueVjOS4iu+8jOiwgeS5n+S4jeaYr+iwg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gOabsumjjuiKsembquaciO+8jOWQn+S4gOmYleWygeaciOmdmeWlve+8jOeDn+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6ouWwmOayp+ahke+8jOa1hea1hemBh++8jOa3oea3oeW/m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lhazlubPnmoTvvIzlroPkuI3kvJrlgY/oopLku7vkvZX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lsJHnu5nmn5DkurrkuIDliIbkuIDnp5LjgII8L3A+PHA+PGVtPjI0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Z56KM6LCD5b+r5LqG5oiR55qE55Sf5rS76IqC5aWP77yM6ZS754K85LqG5o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eu6aKY55qE6IO95Yqb77yM56Oo5bmz5LqG5oiR5qGA6aqc5LiN6amv55qE5qO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6+5LqG5oiR55Sf5rS75Lit55qE5Lq65oOF5LiW5pWF77yM5Z+55YW75LqG5oiR5Zu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6KeF5o235b6E55qE6IO95Yqb44CCPC9wPjxwPjxlbT4yNS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wseWPmOS6hu+8jOWPmOeahOmCo+S5iOW+l+S4jeiHqueEtuS6hu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mDvei/h+WOu+S6hu+8jOacieaXtuWAmeWwseaYr+i/meagt++8jOS9o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+W+he+8jOWRvei/kOS4jeS8muWboOS9oOiAjOaUueWPmO+8geacieaXtuWA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edgOWGmeedgO+8jOWwseaDs+WIsOS4gOmmluatjO+8jOacieaXtuWAme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7o+ihqOS4gOS4quS6uumCo+aXtueahOW/g+Wig++8jOacieaXtuWAmeS4gOmml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veiuqeaIkeWbnuWRs+W+iOS5he+8jOacieaXtuWAme+8jOacieaXtu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nlJ/vvIzlsLHmmK/kuIDovrnmi6XmnInvvIzkuIDovrn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vrnpgInmi6nvvIzkuIDovrnmlL7lvIPjgILku4rlpKnpmYznlJ/nmoTvvIz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p/mgonnmoTvvJvnjrDlnKjorrDkvY/nmoTvvIzmmK/ku6XlkI7mt6Hlv5jnmo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pgInmi6nkuobkvaDvvIzogIzmmK/kvaDpgInmi6nkuob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KB5pyI5aaC5LiA5Liq5bCR5bm077yM5ruh5oCA5qyj5Zac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q55aaC5LiA5Liq6ZW/6ICF77yM5rKJ6YeN5ZKM5Yed5rue77yM5Zyo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GH6KeB5L2g5aSa5aW977yM5Y+v5oOc6ZSZ6K+v55qE5pe25YWJ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f5rue55qE5YWJ6Zi06YeM77yM6YGH6KeB5piv5LiA5py16Iqx5byA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55p2C5b+n5Lyk55qE5rCb5Zu044CCPC9wPjxwPjxlbT4yOC48L2VtPuacieeCu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aZmuS4iuWxnuS6juiHquW3seeahOaXtumXtO+8jOaJgOS7peinieW+l+Wksee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lve+8gTwvcD48cD48ZW0+MjkuPC9lbT7mnInml7blgJ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hrfpnZnkuIDmrrXml7bpl7TjgILlm6DkuLrkuI3mmK/miYDmnInkvaDnq4vpqa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kuJzopb/miJHkuZ/og73nnqzpl7Tpg73mjqXlj5fkuobvvIzosIHp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aDkuI3nlKjnkIbmiJHjgILov5jmmK/lg4/miJHkuYvliY3or7T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liKvkurrnmoTmg7Pms5XvvIzkvaDop4nlvpflpb3lsLHooYzvvIz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LiA5Liq5Lq65bCx5piv5Zyo5ouo6YCa55S1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LiN55+l6YGT6K+05LuA5LmI5aW977yM5Y6f5p2l5Y+q5piv5oOz5ZCs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aOw6Z+z44CCPC9wPjxwPjxlbT4zMS48L2VtPuS4lueVjOayoeacieaCsuW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Jp+S5i+WIhu+8jOWmguaenOS9oOiDveS7juaCsuWJp+S4rei1sOWHuuad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WJp++8jOWmguaenOS9oOayiee8heS6juWWnOWJp+S5i+S4re+8jOmCo+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Jp+OAguWmguaenOS9oOWPquaYr+etieW+he+8jOWPkeeUn+eahOS6i+aDhe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mOiAgeS6huOAguS6uueUn+eahOaEj+S5ieS4jeWcqOS6juaLv+S4gOaJi+Wlv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Jk+WlveS4gOaJi+Wdj+eJjOOAgjwvcD48cD48ZW0+MzIuPC9lbT7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3lpJrkurrlpb3lpJrkuovpg73lj5jkuobvvIzml7bpl7TkuYXkuobvvIzkuI3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nmoTkuZ/lsLHmiJDpmYznlJ/kurrkuobvvIznhp/mgonnmoTkurr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nmoTkurrvvIzlhbblrp7vvIzlnKjmhI/kvaDnmoTkurrlsLHkuI3kvJr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nKjmhI/kvaDnmoTkurrkvaDmmK/nlZnkuI3kvY/nmoTvvIzmiYDku6X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lZnmgYvnmoTkurrkuZ/lsLHmsqHlv4XopoH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6Iul5Lq65Lq65pyJ54ix77yM5oeC5b6X54ix77yM5oS/5oSP5pKt5pK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6Ze05LiA5a6a5LiN5YaN5pyJ5Lyk5b+D55qE6Zuo5a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W+jOS4jeWPr+S7peWBmuaci+WPi++8jOWboOW9vOatpOWus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6uu+8jOWboOW9vOatpOa3seOAguaJgOS7peaIkeaIkO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zUuPC9lbT7ml7blhYnlg4/kuIDkuKrnvo7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7nnInmtYXnrJHkuK3vvIzlsLHlsIbmnInkupvkurrvvIzkuIDkupvkuovvvIzpmp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pmLTnmoTlr7npnaLvvIzlvZPliJ3mhI/msJTpo47lj5HnmoTmiJHku6zvvIz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mn5PkuIrkuobpo47ljY7jgII8L3A+PHA+PGVtPjM2LjwvZW0+5Y+q5Zug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oC75oqK5pyq5p2l5oOz5b6X5aSq5aW977yM5Y+r5YGa5pe26Ze0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77yM5oiR5Lus5Zyo5ou85ZG95aWU6LeR44CCPC9wPjxwPjxlbT4zNy48L2VtP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eahOS4jeWcqOeKtuaAge+8jOW4jOacm+WIsOS7iuWkqeWwsee7k+adn+WQp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S6hu+8jOaXtumXtOS8muWGsua3oeS4gOWIh+eahOWQp+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tbfnmoTml7blgJnlmLTovrnkuIDlj6Xlj6XniLHkvaDvvIH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haLmhaLnmoTlj5jmt6HjgIHljbTmsqHmnInkuIDlj6XmjL3nlZnnmoTor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Lus5bi46K+05pe26Ze05Y+v5Lul5pS55Y+Y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y5reh5b6I5aSa5LqL5oOF44CC5L2G5oiR6K6k5Li677ya55Sf5rS755qE5peg5a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W955qE5Yqe5rOV5Y675pS55Y+Y44CB5piv5Lmg5Lul5Li65bi4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B5pu05piv5LiA56eN5peg5aWI55qE5oCd57uq77yB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SjOWkp+WutuS4gOWdl+eahOaXtuWAmeaJjeS8muW8gOW/g+S4gOeCue+8j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6huWwseeIseiDoeaDs++8jOiTneeYpummmeiPh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tbDvvIzlubTpvoTlnKjplb/jgILmh4LlvpfnmoTlpJrkuobvvIznnIv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v6vkuZDotormnaXotorlsJHkuobjgILmiJHmgIDlv7XvvIzpgqP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aXov5znmoTmsqHmnInlvaLnirbvvIzmiJHku6zljZXnuq/lvpfmsqHmnI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mmK/mr5TovoPnuqfjgILlubbpnZ7kuI7liKvkurrmr5TovoPvvIzogIzmmK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nmoTkuI3lubjnpo/mr5TovoPjgII8L3A+PHA+PGVtPjQ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44CC5pma5LiK55qE5pe26Ze05YOP5piv5YG35p2l55qE44CC6Lef5LiW55WM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6YO95rKh5YWz57O777yM5omT5ri45oiP55yL5Ymn54as5aSc5Y+R5ZG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W977yM5pma5LiK55qE5pe26Ze05piv5bGe5LqO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Au+aEn+inieWPquacieWknOaZmuaYr+WxnuS6ju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i6uuS4iuW6iu+8jOWFs+aOieeBr++8jOaJk+W8gOmfs+S5kO+8jOa1j+in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eS4iuecvOedm++8jOiDoeaAneS5seaDs++8jOedoeinie+8jOetieW+heabm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DQuPC9lbT7mnInku4DkuYjlip7ms5XvvIzog7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kI3kuYvngavvvIzngavlhpLkuInkuIjnmoTml7blgJnvvIzog73orqnoh6rlt7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vvJ88L3A+PHA+PGVtPjQ1LjwvZW0+5aaC5p6c5Zyo55Sf5ZG96K+e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Y+v5Lul6YCJ5oup77yM5oiR5a6B5oS/5LiA5byA5aeL5bCx6YCJ5ou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PC9wPjxwPjxlbT40Ni48L2VtPuaEv+aXtuWFiea4suafk+eahOmdkuiRseWyg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W5tOWwkei9u+eLgueahOiHquW3se+8jOaEv+W+gOS6i+WwmOWfg+inpuei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VmeS4jeS9j+W/g+W6leeLgumHjueahOaAneW/te+8jOeEtuWQjua3oeeEt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9u+i9u+mBk+S4gOWjsO+8jOWOn+adpeS9oO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kuKrkurrlho3mnInlipvph4/kuZ/ml6Dms5XmlLnlj5j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nrqHlpJrkurLov5HvvIzmiJbmmK/lpJrnlo/ov5zvvIzog73orqn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lj6rmnInml7blhYnjgII8L3A+PHA+PGVtPjQ4LjwvZW0+5L2g6Ke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77yM5oiR5bCx5Zyo6YKj6YeM77yM5LiN5oKy5LiN5Zac77yb5L2g5b+1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+15oiR77yM5oOF5bCx5Zyo6YKj6YeM77yM5LiN5p2l5LiN5Y6777yb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4ix5oiR77yb54ix5bCx5Zyo6YKj6YeM77yM5LiN5aKe5LiN5YeP77yb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6Lef5oiR77yM5oiR55qE5omL5bCx5Zyo5L2g5omL6YeM77yM5LiN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OS48L2VtPuaXtumXtOWPr+S7peaUueWPmOS4gOWIh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+iOmHjeimgeeahO+8jOWIu+mqqOmTreW/g+eahO+8jOacgOWQjuivpei1sOeah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NTAuPC9lbT7pnZLpnZLlm63kuK3okbXvvIzmnJ3pnLL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6bjgILpmLPmmKXluIPlvrfms73vvIzkuIfniannlJ/lhYnovonjgILluLjmgZDnp4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sKHpu4TljY7lj7boobDjgILnmb7lt53kuJzliLDmtbfvvIzkvZXml7blpI3opb/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lo67kuI3liqrlipvvvIzogIHlpKflvpLkvKTmgr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ma5LiK5LiN6IiN5b6X552h6KeJ5ZGi77yM5Zug5Li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p2l6LaK5bCR5LqG5oOz5aSa546p5LiA5Lya5omL5py65ZOq5oCV5piv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g55qE5bCP6K+044CCPC9wPjxwPjxlbT41Mi48L2VtPui2iuadpei2iueWj+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enjeaDs+imgeaKk+S9j+WNtOWPiOaKteS4jei/h+malOmYg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kquezn+W/g+S6huOAguaYr+aIkeS4gOebtOi0quaBi+aWsOmynOaE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i/nOemu+OAgjwvcD48cD48ZW0+NTMuPC9lbT7nsr7lvannmoT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kuI7phbjvvIzllpzkuI7lv6fvvIzoiJLkuI7nl5vmnoTmiJDnmoTjgILlj6r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Y3og73mib/lj5fkvY/lhbbkuK3nmoTnl5vjgILllK/mnInnl5vmiY3og73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nZrlvLrjgII8L3A+PHA+PGVtPjU0LjwvZW0+5LiA5Y+l5peg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72q5LqG5LiA5Liq5pyJ5b+D55qE5Lq677yb5LiA5qyh5YWo5Yqb5Lul6LW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5LiH5Yqr5LiN5aSN44CC5LiN5piv5L2g5oOz5b6X5aSq5aSa77yM5piv57uP5Y6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LqG5LiN6K+t5rKJ6buY77yb5LiN5piv5L2g5Y+Y5b6X5aSq5YGH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2g5oeC5b6X5LqG6Ieq5oiR5L+d5oqk44CC5pe26Ze05Zyo6LWw77yM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eC5b6X55qE5aSa5LqG77yM55yL6YCP55qE5aSa5LqG77yM5b+r5LmQ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44CCPC9wPjxwPjxlbT41NS48L2VtPuW+iOWkmuaXtuWAme+8jO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jeiDveingeS6uuW/g++8jOS5i+WJjeeahOWPveWPveWRseWRse+8jOS4jei/h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Bh+ixoe+8jOWBmuWlveiHquW3se+8jOaXoOaEp+S6juW/g++8j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4gOWIh++8gTwvcD48cD48ZW0+NTYuPC9lbT7lubjnpo/mgLvmmK/pgI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ibzmnYDvvIzmg7PopoHkvLjmiYvljrvmjYnkvY/ku4DkuYjvvIzljbT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6DlipvlnLDmjKPmiY7nnYDjgIHnl5vmgajnnYDjgIHml6DlpYjnnYDjgIL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nrYnlvoXvvIznu5PmnpzmjaLmnaXnmoTmmK/kuIDmrKHmrKHliqDmt7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ajvvIE8L3A+PHA+PGVtPjU3LjwvZW0+5bKB5pyI5aaC5r2u5rC0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YmN5aWU5raM44CC5a6D5rKh5pyJ6buE5rKz5rG55raM5r6O5rmD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4CR5biD5LiA5rO75Y2D6YeM55qE5aOu6KeC77yM5a6D5Y+q5piv5Ly0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N5YGc55qE5ru0562U5aOw77yM6Z2Z6Z2Z5Zyw5rWB6YCd44CC5r2u5rC05aWU5ra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e26Ze05Lmf5LiN5Lya6am76Laz5YGc55WZ77yM5a6D5Y+q5piv5oKE5oKE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6IKp5YyG5YyG6ICM6L+H77yM5L6/5YaN5Lmf5a+75LiN6KeB6Liq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AneawtOa1geW5tO+8jOWtpOW9seaykOa4hei+ie+8jOaWnOWAm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ecuOeXtO+8jOaXtumXtOaYr+S4quWIveWtkOaJi++8jOaKueadgOS6hui/h+WOu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S4quS4quaIkeS7rOOAgjwvcD48cD48ZW0+NTkuPC9lbT7ov4fljrvmgL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lhrLmt6HkuIDliIfvvIznjrDlnKjlj5HnjrDmnInnmoTnu5Pml7bpl7T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6PkuI3lvIDjgILop6PkuI3lvIDnmoTnu5PvvIzlj6rkvJrotormia/otorkub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7bpl7TkuYXkuobvvIzmiY3kvJrlj5HnjrDlt7Lnu4/lj5jkuobjgILmgL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q/kuobplJnnmoTkurrkvJrmlLnvvIzlkI7nn6XlkI7op4nvvIzmiY3mmI7nm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plJnnmoTkurrlsLHkuI3or6XkuIDmrKHkuIDmrKHnmoTnurXlrrnjgI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miJHpnIDopoHnmoTmmK/ku4DkuYjjgII8L3A+PHA+PGVtPjYwLjwvZW0+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Cx5aW977yM5oOF6LCK6YO95piv5Yet6Ieq5bex6Imv5b+D5YGa5L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j5aS06K+06K+05bCx5aW955qE77yM5pel5LmF6KeB5Lq65b+D44CC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K+B5piO6Ieq5bex6ICM5rWq6LS55pe26Ze044CC5LqG6Kej5oiR55qE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5+l6YGT77yM5LiN5LqG6Kej55qE5LiN5b+F6Kej6Ye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wseWDj+a1geawtOOAguS9oOawuOi/nOaXoOazleinpuaRu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S4pOasoe+8jOWboOS4uuW3sue7j+a1gemAneeahOa1geawtOS4jeS8mu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WRveeahOavj+S4quW9k+S4i++8gTwvcD48cD48ZW0+NjIuPC9lbT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mmKXljrvnp4vmnaXvvIzoirHokL3oirHlvIDvvIzpnZLmmKXkuIDljr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ml6Xpmr7lho3mnInmmajmm6bvvIzml7bml7blvZPli4nlirHvvIz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uI3lvoXkurrvvIzlubTlubTlsoHlsoHvvIzlsoHlsoHlubTlubTvvIznj43mg5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nlJ/lkb3jgII8L3A+PHA+PGVtPjYzLjwvZW0+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R5aSa5pyJ6L+c6KeB77yM5pe26ZqU5aSa5bm05b285q2k6YO9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bCx5YOP5pe26Ze055yf55qE6IO95Yay5reh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uS4jeaYr+S9oOmVv+W+l+Wlveeci+aIkeaJjeWWnOasou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enjeaJgOacieS6uumDvee7meS4jeS6h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Kvor7TniLHlp5DvvIzkvaDkuI3phY3vvJvliKvor7TmsLjov5zvvIzkvaD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JvliKvor7Tmib/or7rvvIzkvaDlgZrkuI3liLDvvJvliKvor7Tnm7jniL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jgII8L3A+PHA+PGVtPjY2LjwvZW0+6K+354+N5oOc6Lqr6L65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mf6K645Lya5reh5b+Y77yM5Lmf6K645Lya55aP6L+c77yM5L2G5piv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bqU6K+l6YGX5b+Y44CCPC9wPjxwPjxlbT42Ny48L2VtPuebuOe6p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JqeaYr+S6uumdnu+8jOaIkeaLluWKqOedgOi/meayiemHjeeahOWPjOiFv+WcqOi/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kp+ihl+aMquWKqOedgOOAgjwvcD48cD48ZW0+NjguPC9lbT7mib/orq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mt6Hlpb3lpJrkuovmg4XvvIzlj6/ov5nlubbkuI3ku6PooajlroPlj6/ku6X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tojlpLHvvIzmnInnmoTml7blgJnkuI3opoHkuIDlkbPljrvnm7jkv6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lkbPnmoTnlKjml7bpl7TljrvogIPpqozniLHmg4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bCx6K6p6Ieq5bex5Li65Zac5qyi55qE5Lq6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6p5Zac5qyi55qE5Lq65Li66Ieq5bex5pS55Y+Y77yM5aW55Y+Y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pyA5Yid5Zac5qyi55qE6YKj5Liq5aW5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cgOWlveeahOaXtuWFie+8jOmDveaYr+mCo+S6m+W3sueEtua2iOmAne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+8jOW9k+S9oOWvueedgOWbnuW/huaEn+aFqOaXtu+8jOaJjeWPkeeOs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aYr+acgOWlveeahOaXtuWFieS6huOAgjwvcD48cD48ZW0+NzE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nu4/lubToirHlvIDvvIzov4flvoDnmoTpnZLmmKXnu4jnqbbkvJr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Dlv4bvvIzoi6bmtqnkuqbmiJbnlJzonJzvvIzmgLvog73mjqjlvIDnjrDlrp7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rqnkvaDmnInkupvmuKnppqjvvIHkuIDlraPnmoToirHokL3vvIzogq/lrpr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bpo5jvvIE8L3A+PHA+PGVtPjcyLjwvZW0+5aaC5p6c5rKh5pyJ5LiA5Y2D5bm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5Lya5pyJ5LuK55Sf55+t5pqC55qE6YKC6YCF77yM5Lmf6K646L+Y6Ka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u45a6I5omN6IO95o2i5p2l5LuK55Sf55qE5pC65omL55m9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seW+gOS6huWwseaYr+WkseW+gOS6hu+8gemaj+edgO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btOWcqOetieW+heaEn+WPueaXtumXtO+8jOWunuWcqOWPquaYr+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iAjOW3su+8gTwvcD48cD48ZW0+NzQuPC9lbT7lpoLmnpzkuIDkuKrkurr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4DkuYjpmr7lkKznmoTor53pg73or7Tlvpflh7rmnaXvvIzov5nmmK/lkK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nkuKrkurrkuI3lnKjkuY7kvaDnmoTmhJ/lj5fvvJ/ov5nkuKrkurror7Tku5b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or53vvIzor7fkvaDljp/osIXvvIzmmK/kuI3mmK/or7Tov5nkuKrkurrov5j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J/kuI3nrqHmmK/lkKblnKjkuY7vvIzml6XlrZDmgLvlnKjov4fvvIz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IDliIfnmoTjgILniLHkuI7mgajpg73kvJrov4fljr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J5b6X5L2g5LqG6Kej5LiA5Liq5Lq65ZCX77yf5oiR5Y+q6IO95ZGK6K+J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Y+Y5YyW77yM5Lq66YO95Lya5Y+Y55qE77yM5L2g6Lqr6L6555qE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L2g6KeJ5b6X5LqG6Kej5LiA5Liq5Lq677yM5YW25a6e5L2g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3Ni48L2VtPumdouWvueS7iuWQjueahOeUn+a0u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mdouWvueWSjOaOjOaPoe+8jOabtOiwiOS4jeWIsOWmguS9le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aDs+aJgOiwk+eahOaUueWPmOaYr+imgemHjeaWsOWvueiHquW3se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muS9je+8jOiupOivhuiHquaIkeWSjOWtpuS5oOW8gOWQr+iHquW3seiDve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efpemBk+WmguS9leWuieaOkuWSjOaOjOaPoeS6uueUn++8jOWcqOWGheW/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sOWbvu+8jOWtpuS5oOWmguS9lei6sumBv+WNsemZqe+8jOWtpuS8muWmguS9l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NzcuPC9lbT7lpoLmnpznn7PlpLTkuZ/kvJrmtYHms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g7PlgZrkuIDpopfpob3nn7PpnaDlnKjkvaDlv4Pph4zlk63ms6PvvIz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hJ/lj5fliLDkvaDnmoTmuKnluqbjgII8L3A+PHA+PGVtPjc4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5LiN5piv6Z2g5Yqb5rCU44CB6YCf5bqm5ZKM6Lqr5L2T55qE5pWP5o23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6ICM5piv6Z2g5oCn5qC844CB5oSP5b+X5ZKM55+l6K+G55qE5Yqb6Ye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S48L2VtPuaIkeWQkeS9m+ellui1t+iqk++8jOaIk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S9oO+8jOWPquS4jei/h+aDs+WGt+mdmeS4gOauteaXtumXtO+8jOWvu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S4jei2s++8jOaUueWPmOWSjOWujOWWhOiHquW3su+8jO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iAjOaJvuWIsOS4gOS4quabtOWlveeahOaWueW8j+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rDlh4nnmoTlpJzoibLvvIzmjqnnm5bkuI3kvY/kvKTlv4P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o7mtIHnmoTmmI7mnIjvvIzmi7zlh5HkuI3lh7rmgJ3lv7XkurrnmoTlvbHlg4/vvJv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lhqzpo47vvIzlkLnkuI3otbDlv4Pph4znmoTkvKTnl5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6Iqx5rOo5a6a6KaB6ZqP6aOO77yM5pyJ5Lqb54ix5rOo5a6a6KaB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6JC95bCx6LGh6aOO5LiA5qC377yM5p2l5pe25peg5b2x77yM5Y675pe2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W/5LmF55qE54ix5Lmf5piv5p2l5Lmf5YyG5YyG77yM5Y675Lmf5YyG5Y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aAu+inieW+l+aXtumXtOS4jeWkn+eUqO+8jOWNtOWP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aXtumXtOWOu+S6huWTqumHjO+8jOaXpeWtkOS4gOWkqeWkqei/h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btOaYr+S4jeWlveS5n+S4jeWdj+OAgjwvcD48cD48ZW0+OD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hJ/mg4Xmt6HkuobvvIznvo7lpb3nmoTpg73pgZflv5jkuobvvI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kuIDkuKrlj4jkuIDkuK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5ZTdjc25ie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eWU3Y3NuYn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D1A332E7E307E282B70F4CAAC9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