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5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CE2ADBCFD6B9BEC50AF9AC71FC90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E2ADBCFD6B9BEC50AF9AC71FC90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Lyk5oSf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DveiuqeaIkeS6p+eUn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quacieaEn+aDhe+8jOi/mOaciemCo+aXpeenr+aciOe0r+eahOi0n+iDvemHj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Oi+WAkuaIke+8jOiQvemthOeahOWDj+inkuiQvemHjOeahOenr+eB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S4gOenjeiJsuW9qe+8jOe6oueahOeBvOeBvO+8jOe7temmmemmpe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3n+eIseaDheacieWFs++8jOacieS4gOenjeiKseivre+8jOmTreiusOS6ju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+eRsOeahOiJsuW9qe+8jOacieS4gOenjeiusOW/huaYr+WIneivhueahOa4qeaal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Ns+S9v+i6q+WxhemZi+WupO+8jOi6q+WcqOa1t+inkuWkqea2r++8jOeI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puumXtOS4gOebtOiKs+mmmeWbm+a6ouOAgjwvcD48cD48ZW0+My48L2VtPu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GrOi/h+S6huaJgOacieeahOiLpu+8jOS5n+WwseayoemCo+S5iOaDs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1t+S6huOAgjwvcD48cD48ZW0+NC48L2VtPuS9oOeahOWvguWvnuiuqeaIke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wj+W/g+WbnuWktOeci+S6huS9oOS4gOecvO+8jOWPquacieWtpOWNle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guWvnuOAgjwvcD48cD48ZW0+NS48L2VtPuacieaXtuWAme+8jOmcsuWHuueskeiE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s+iuqeS9oOaLheW/g+aIlumavui/h+OAguS9huWFtuWunu+8jOaIk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xoeS4remCo+S5iOWdmuW8uuOAgjwvcD48cD48ZW0+Ni48L2VtPuaIkeaYr+S9o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su+8jOS9oOWNtOaIkOS6huaIkeW/g+mHjOW4uOmpu+eahOi/h+Wu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Pr+mBh+S4jeWPr+axgueahOS6i++8jOWQjua1t+acieagkeeahOmZo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S7o+acieW3peeahOeOie+8jOatpOaXtuatpOWIu+eahOS6ke+8jOS6jOWNgeadp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OC48L2VtPuS4gOWIh+mDveS8muWlvei1t+adpeeahO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quWKm+mDveS4jeiiq+i+nOi0n+OAgjwvcD48cD48ZW0+OS48L2VtPuaIk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KseS9oO+8jOWPr+aYr+S9oOaIkeS5i+mXtOebuOmalOaXtuWFieS5i+mHj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XtOS6uuadpeS6uuW+gOOAgjwvcD48cD48ZW0+MTAuPC9lbT7lpoLmnp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v4fvvIzmib7kuKrop5LokL3miJbogIXlnKjooqvlrZDph4zlk63kuIDkuIv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KvkurrlkIzmg4Xlj6/mgJzvvIzlk63ov4fkuYvlkI7kuIDmoLflvIDlv4P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+D6Iul5rKh5pyJ5LqG5b2S5a6/77yM5Yiw5ZO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rWq44CC5Zyo5p+Q5LiA5Yi777yM5L2g5pyJ5rKh5pyJ5b6I5oOz77yM5Zue5Yiw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+Q5pyI55qE5p+Q5aSp44CC5pyJ5pe25YCZ77yM5oiR5Lus5LiN5piv5pS+5LiN5Li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ICM5piv5pS+5LiN5LiL6YKj5Lu95Zue5b+G44CC5pyJ5pe25YCZ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rKh5b+D5rKh6IK677yM5L2G5YW25a6e5q+U6LCB6YO955yf5b+D55yf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ygeaciOaYr+WcuuacieWOu+aXoOWbnueahOaXheihjO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eahOmDveaYr+mjjuaZr+OAgjwvcD48cD48ZW0+MTMuPC9lbT7nqoHlpoLlhb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orqnmiJHnnqzpl7TmjqrmiYvkuI3lj4rjgII8L3A+PHA+PGVtPjE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Zyo5p+Q5Liq5bm057qq6YeM77yM56qB54S25ZCs5oeC5LqG5LiA6aaW5q2M5puy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6L+Y5piv5Zyo5q2M5puy5Lit5ZCs5Yiw5LqG6Ieq5be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aci+WPi+S7rOW5tuiCqei1sOedgO+8jOi5suS4i+ezu+mei+W4pu+8jOWGje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aXtu+8jOaci+WPi+S7rOW3sue7j+i1sOi/nOS6huOAgui/meagt+eahOaci+WPi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jeimgeOAgjwvcD48cD48ZW0+MTYuPC9lbT7lvZPlgZzmraLpgqPmsLjml6DmraL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nlkLXml7bvvIzlsLHliLDkuobml6DovrnnmoTpu5HmmpflsL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c5p2l55qT5pyI5omN5b2T5Y2I77yM6YeN5biY5oKE5oKE5peg5Lq6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6bqd54Of6ZW/77yM5Y2n5pe255WZ6JaE5aaG44CC5b2T5bm06L+Y6Ieq5oOc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Kj5aCq5b+G44CC6Iqx6JC95pyI5piO5q6L77yM6ZSm6KG+55+l5pmT5a+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oeacieWkqeeUn+WQiOmAgueahOS4pOS4quS6uu+8jOWPqu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qOWQiOeahOS4pOmil+W/g++8jOayoeacieS4gOS4luS4jeWPmOeahOa/gOaDh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Un+aXoOaClOeahOa3seaDhe+8jOefpemBk+iuqeatpeS4jeaYr+iupOi+k+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aHguW+l+WOn+iwheS4jeaYr+ayoeeUn+awlO+8jOaYr+ePjeaDnO+8jOWui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vOWJjeS6uu+8jOaJjeiDveaWueW+l+Wni+e7iOOAgjwvcD48cD48ZW0+MTkuPC9lbT7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ronnhLbvvIzov5vkuIDmraXpu6/nhLbjgII8L3A+PHA+PGVtPjI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rS75Zyo5LiW5LiK6YO95Zyo5om/5Y+X5b+D6Lez55qE6LSf6I235LiO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6LWY77yM5Y205Y+I5aaC5q2k5LmQ5q2k5LiN55ay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DheacgOWlveaYr+aDs+a1geazquWwsea1geazqu+8jOS4jeW/heeUqOes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jOi/n+iHquW3seOAgjwvcD48cD48ZW0+MjIuPC9lbT7mnIDomZrkvKrnmoTkuo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pgZPkuobmmZrlronvvIznhLblkI7njqnnnYDlvbzmraTkuI3nn6XpgZPnmoTkuo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2T5LiA5Liq5Lq66IO95aSf5b2x5ZON5L2g5b+D5oO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+05piO5L2g5Zyo5LmO5LqG77yb5b2T5LiA5Liq5Lq66IO96LWa5Yiw5L2g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+05piO5L2g5oqV5YWl5LqG77yb5b2T5LiA5Liq5Lq66IO96am+6am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5qE5pe25YCZ77yM6K+05piO5L2g5rKm6Zm3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vj+S4gOasoeWKquWKm+mDveS8muacieaUtuiOt++8jOS9huaYr+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iOt+mDveW/hemhu+WKquWKm++8jOi/meaYr+S4gOS4quS4jeWFrOW5s+eahOS4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OeahOWRvemimOOAgjwvcD48cD48ZW0+MjUuPC9lbT7mnInkupvkuovmg4XkuI3mmK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sLHkuIDlrprog73lpJ/lrp7njrDnmoTvvIzmr5TlpoLmib/or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us57uI5LqO5p2l5Yiw5Lul5YmN5oan5oas55qE5bm057q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uO5YmN55qE5qKm5oOz77yM5pep5bey5raI5aSx5LiN6Ke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eXm+iLpueahOaYr++8jOa2iOWkseS6hueahOS4nOilv++8jOWug+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jeingeS6hu+8jOawuOi/nOmDveS4jeS8muWGjeWbnuadpe+8jOWNtOWBj+i/mO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aguee7huiAjOWwlueahOmSiO+8jOS4gOebtOaPkuWcqOS9oOW/g+Wkt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OS4jeWOu++8jOWug+aDs+iuqeS9oOeWvO+8jOS9oOWwseW+l+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nlJ/nmoTpo47mma/vvIzlhbblrp7pg73mmK/lv4PngbXnmoTpo4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j6/ku6XplJnov4fvvIzlsLHmmK/kuI3og73plJnlpLHoh6rlt7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5+l6YGT77yM6KaB6LWw55qE5Lq677yM5aSa6K+0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O95piv5rGC77yM5Y+v5piv5bCx566X5oiR5rGC5L2g77yM5L2g6L+Y5piv6LW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LpeaKseedgOeIseS7juaipuS4remGkuadp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etieW+he+8jOWNtOS4jeS7juemu+W8gOOAguiIjeS4jeW+l+WIhuW8gO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mGkuadpeOAgjwvcD48cD48ZW0+MzEuPC9lbT7kuI3opoHljrvlrrPmgJXlgZr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bPkvb/lgZrplJnkuobvvIzkuZ/kuI3lv4Xmh4rmgbzvvIzkurrnlJ/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lr7nplJnplJnjgII8L3A+PHA+PGVtPjMyLjwvZW0+6LaL54KO6ZmE5Yq/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Y+v5YWx5oKj6Zq+77yBPC9wPjxwPjxlbT4zMy48L2VtPuWknOa3seS6uu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yoeacieivtOivtO+8jOi/mOecn+S4jeefpemBk+aciemCo+S5iOWkmuS4jeecoO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ahOS6uuOAguetieWkqeS6ru+8jOaYr+S4jeaYr+S4gOenjeaCsuWHieeahOW/g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iJHlpJrkuYjmg7Pop4HkvaDkuIDpnaLvvIzlnKjooZf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bllaHlupfvvIzlj6/mmK/vvIzlj4jmt7Hmt7HlnLDop4nlvpfmg7PosaHkvaDmr5T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m7TorqnmiJHlronlv4PjgILnm7jop4HkuI3lpoLmg7P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2T55Sf5rS75LiN5YaN5pyJ5LuA5LmI5Y+Y5Yqo77yM5Lya5Y+R546w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5piv6Ieq55Sx44CCPC9wPjxwPjxlbT4zNi48L2VtPuaVheS6i+S4je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amguWGte+8jOeugOWNleWbm+Wtl++8jOeIseiAjOS4jeW+l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ml7bvvIzor7fkuIDlrpropoHmhJ/mv4DvvJvnm7jniLHml7bvvIzor7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j43mg5zvvJvovazouqvml7bvvIzor7fkuIDlrpropoHkvJjpm4XvvJvmjKXliK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DlrpropoHlvq7nrJHjgII8L3A+PHA+PGVtPjM4LjwvZW0+5piO5piO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Y2057uZ5LqG5Yir5Lq65LiA5Liq5a6M576O55qE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oeS9oOeahOaXpeWtkO+8jOS5oOaDr+eahOWtpOWNle+8jOW3sue7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9oOeahOemu+WOu+OAgjwvcD48cD48ZW0+NDAuPC9lbT7mr5Xnq5/kvaDouqvovrn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vvIzogIzmiJHlj4jkuI3mmK/kvaDllK/kuIDjgII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2P77yM6LCB6K+05LiN5a2k54us44CC5b2T5a2k5Y2V5oiQ5Li65LiA56e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pS+5byD6YO96Zq+44CCPC9wPjxwPjxlbT40Mi48L2VtPuS4i+mbqOWkq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Treazo++8jOaIkeS4jeWWnOasouazquayoeeXlei/u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u4vmhI/kvaDpqpfmiJHvvIzmiJHku4vmhI/nmoTmmK/kvaDnmoTosI7or53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jgII8L3A+PHA+PGVtPjQ0LjwvZW0+5oiR5Lul5Li66K6k55yf55qE5Zac5q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T5Yqo5LiA5Liq5Lq677yM5Y6f5p2l77yM5Y205Y+q5piv5omT5Yqo5LqG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NS48L2VtPuiDveWKm+S4jeWcqOiEuOS4iu+8jOacrOS6i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S4iuOAgjwvcD48cD48ZW0+NDYuPC9lbT7mgLvmnInpgqPkuYjkuIDkuKrkurr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7PnnYDnrJHkuobvvIznrJHnnYDnrJHnnYDlk63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YGa5qKm6IO96KKr56yR6YaS77yM6ZW/5aSn5ZCO5omN55+l6YGT5qKm6Ye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oOF57uq5Y+r6Zq+6L+H77yM5qKm6YeM5Y6f5p2l5Lmf5Lya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guaenOS9oOeahOeUn+WRveWPquaciea4uOaIj++8jOmCo+S5iOivt+WI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aIke+8jOWboOS4uuaIkeS8pOS4jei1t+OAgjwvcD48cD48ZW0+NDkuPC9lbT7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gLvmmK/mk6bogqnogIzov4fvvIzlgbblsJTmg7PkvaDnmoTml7blgJnjgILlsL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naXpmarmiJHjgII8L3A+PHA+PGVtPjUwLjwvZW0+5YiG5omL5LqG77yM5bCx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pS+5byD77yM5pS+5byD5LiA5Liq5LiN54ix5L2g55qE5LqG77yM55Sf5rS7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M5YmN6Z2i5Lmf6K645pyJ5Y+m5aSW5LiA5Liq5Lq65Zyo562J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cn+ato+eahOeIseaDheWvueacieeahOS6uuadpeivt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WvueacieS6m+S6uuadpeivtO+8jOWNtOWPr+iDveacieWkmuasoeOAgui/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eahOaAp+agvOe7j+WOhuiDjOaZr+mYheWOhuaXtuepuumDveacieW+iO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uaJgOS7peW9k+S9oOWkseWOu+S4gOauteaEn+aDheeahOaXtuWAme+8jOWkqe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hjOaOie+8jOWPquS4jei/h+iiq+S9oOeahOazquecvOaJgOiSmeiUve+8jOWkse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5i+WQju+8jOmAmuW4uOiAgeWkqemDveS8muWKoOWAjeihpeWBv+S9oO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+8jOespuWQiOi+qeivgeazleeahOmBk+eQh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lraTni6zkuZ/kuI3mhL/orqnku7vkvZXkurrmlbfooY3miJ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6LCF5piv5a655piT55qE44CC5YaN5qyh5L+h5Lu777yM5bCx5rKh6YKj5Lm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qG44CCPC9wPjxwPjxlbT41NC48L2VtPuWmguaenOacieS4gOWkqe+8jOS9oOi1sO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+8jOS9oOS8muWTre+8jOWboOS4uumHjOmdouWFqOaYr+S9oO+8ge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i1sOi/m+S9oOeahOW/g+mHjO+8jOaIkeS5n+S8muWTre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yoeacieaIke+8gTwvcD48cD48ZW0+NTUuPC9lbT7lpLHmgYvkuobkuIDmrK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mI7nmb3kuobmiYDmnInmg4XmrYznmoTlkKvkuY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+l6YGT77yM5oOz6YCB5L2g5Zue5a6255qE5Lq677yM5Lic5Y2X6KW/5YyX6Y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S/6Zmq5L2g5ZCD6aWt55qE5Lq677yM6YW455Sc6Ium6L6j6YO954ix5ZCD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Lq677yM5Y2D5bGx5LiH5rC06YO96IO96LW25p2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tqeWtkOawlO+8jOS5n+ayoeS7gOS5iOS4jeWlveOAguS6u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mVv+Wkp++8jOS9leW/heaIkOeGn+WkquaXqe+8jOWkseWOu+WkquaX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6DorrrosIHkvKTmiJHpg73msqHkvaDkvKTlvpfnl5vvvIzkvaD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mmK/miJHoh7Tlkb3nmoTmr5LjgII8L3A+PHA+PGVtPjU5LjwvZW0+5Lul5Ym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6KGM77yM546w5Zyo5Y+q5Ymp5LiL5LiN6KGM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S4jeS8muW/mO+8jOeUseS6juS4jeiIjeW+l++8m+acieS6m+S6uuW/hemhu+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oOS4uuS4jeWAvOW+l+OAgjwvcD48cD48ZW0+NjEuPC9lbT7mnInkupvnl5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r7Tlh7rmnaXvvIzkuZ/orrjln4vlnKjlv4Pph4zmiY3mmK/mnIDlpb3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lm6DkuLror7TkuobvvIzliKvkurrkuZ/kuI3kuobop6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Kj5LmI5Yqq5Yqb55qE5a2m5Lya5LqG5Z2a5by644CB6Ieq5bex5b+D55a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ZOE6Ieq5bex44CCPC9wPjxwPjxlbT42My48L2VtPuS9oOiEuOS4iueahO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i9u++8jOiwgeS5n+S4jeefpemBk+S9oOeahOeJmeWSrOeahOacieWkmue0p+OAg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oeW/g+ayoeiCuu+8jOayoeS6uuefpemBk+S9oOWTrei1t+adpeWPquiDveaXoOWj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OAgjwvcD48cD48ZW0+NjQuPC9lbT7opoHmg7PmtLvlvpfmnInlsIrkuKXvvI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JHnu5nliKvkurrnnIvvvIzlk63nu5noh6rlt7HlkKzjgILov5nkuKrkuJbnlY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jZHlvq7nmoTnnLzms6rvvIzlj6rnm7jkv6Hpq5jlgrLnmoTlvpf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KM54ix55qE5Lq65ZC15p6277yM5ZKM6ZmM55Sf5Lq66K6y5b+D6Ye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kp+amguS4jeWQiOmAguWwseaYr++8jOaIke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ske+8jOiAjOS9oOS5n+WPquS8muiuqeaIkeWTre+8jOS5i+WQju+8jOaIkeivt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S9oOayoeacieaMveeVme+8jOaIkeayoeacieWbnuWkt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lnKjml7blhYnph4zot4zot4zmkp7mkp7lnLDmiJDplb/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kuKLlpLHmnIDliJ3nmoTmqKHmoLfjgII8L3A+PHA+PGVtPjY4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a2k5Y2V77yM5oiR5LiN55+l6YGT77yM5oiR5Y+q55+l6YGT5oiR5Lmg5oOv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Sf5rS744CCPC9wPjxwPjxlbT42OS48L2VtPuaIkeS8mueskeeahOW+iO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7juayoemBh+ingei/h+S9oOmCo+agt+OAgjwvcD48cD48ZW0+Nz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5HnjrDoh6rlt7HkuIDlpJzkuYvpl7Tplb/lpKfkuobvvIzljbTnnIv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KrmnaXnmoTmoLflrZDvvIzov7fojKvnmoTkuI3nn6XmiYDmjq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bey57uP5LiN6K6w5b6X5b2T5Yid55qE5Zue5b+G77yM5Zug5Li6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5y85LqR54Of44CCPC9wPjxwPjxlbT43Mi48L2VtPueUn+a0u+S4reW+iOWlh+aA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W+iOWuueaYk+W/mOiusOaDs+iusOW+l+eahOS6i+aDhe+8jOWNtOS4jeWuueaY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Ds+W/mOaOieeahOS6i+aDheOAgjwvcD48cD48ZW0+NzMuPC9lbT7kuIDot6/kuI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Toh6rmm7LmipjvvIznlKjkvaDnmoTnrJHlrrnljrvmlLnlj5jov5nkuKr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ov5nkuKrkuJbnlYzmlLnlj5jkuobkvaDjgII8L3A+PHA+PGVtPjc0LjwvZW0+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5+l6YGT5pyJ5aSa5Zyo5LmO77yM55u05Yiw5L2g5aSx5Y675a+5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ivtOS9oOWWnOasouS4gOS4quS6uuWcqOeahOaXtuWAm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WPquaYr+S5oOaDr+WtpOWNleOAgjwvcD48cD48ZW0+NzYuPC9lbT7pgYfkvaD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onov7fov4flvoDjgILpgYfkvaDkuYvlkI7vvIzmiJHnm5jnrpfmnaX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A5Liq5Lq66Lqr6L6555qE5L2N572u5Y+q5pyJ6YKj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7uZ55qE5Lmf5Y+q5pyJ6YKj5LmI5aSa77yM5Zyo6L+Z5Liq54ut5bCP55qE5Zy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Lqb5Lq66KaB6L+b5p2l77yM5bCx5pyJ5LiA5Lqb5Lq65LiN5b6X5Li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vpeWkseacm+eahOS6i++8jOS7juadpeayoeaci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aIke+8jOavj+asoemDveaYr+iupOiupOecn+ecn+eahOiuqeaIke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r7roqIDkuI3ov4fkuIrkuIDnp43osI7oqIDvvIzpgqPmmK/np43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rLrpqpfvvIzlj6/lsLHmmK/mnInkurrmhL/mhI/kuLrkuoblroPmlL7lvIP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6I5aSa5Lic6KW/5bCx5YOP5oyH57yd6Ze0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77yM576O5aW977yM5Y205rC46L+c5peg5rOV5oqT5L2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muiHs+mBl+W/mOS6hu+8jOS4uuS7gOS5iOS8mue7k+adn+OAguWPquaYr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uaAhe+8jOWni+e7iOS8tOaIkeW3puWPs+OAguWPquaYr+S4gOenjeW/g+eXm++8jOaM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Ou+OAguaIkeeahOW/g+eXm++8jOS9oOS9leaXtuaYjueZv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md0ZnlmZjBvZ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ndGZ5ZmYwb2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CE2ADBCFD6B9BEC50AF9AC71FC90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