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EC39FC2FCD1795F4E631990E89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EC39FC2FCD1795F4E631990E89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t5Y+l5Lq655Sf54ix5oOF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8mOS7ve+8jOWIsOW6leS9leiw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n+abvuiusOW+l+eci+i/h+S4gOevh+aWh+eroO+8jOaWh+eroOS4reivtO+8m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tO+8jOWJjeS4lueahOiMtu+8jOeUqOS7iueUn+eahOawtOazoeS4gOadr+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+8jOmAj+aYjueahOeTt+adr+S4reayiea3gOeahOaYr+WJjeS4lueahOaDhe+8j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7iueUn+eahOeIse+8jOi/meWwseWPq+S9nOe8mOS7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i1t+e8mOeBre+8jOe8mOa1k+e8mOa3oe+8jOS4jeaYr+aIkeS7rOiDveWk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uaIkeS7rOiDveWBmuWIsOeahOaYr++8jOWcqOWboOe8mOmZheS8mueahO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ePjeaDnOmCo+efreaagueahOaXtuWFieOAguabvue7j+ebuOmBh+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7juacqueisOWktOOAgjwvcD48cD48ZW0+My48L2VtPueIseaDheS4jeaYr+mBv+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i/m+WOu+mBv+mavueahOivne+8jOaYr+S8muiiq+i1tu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uuOeIseS4jeaYr+eDreaDhe+8jOS5n+S4jeaYr+aAg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ygeaciO+8jOW5tOa3seaciOS5heaIkOS6hueUn+a0u+eahOS4gOmDqOWI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ivl+aEj+WcsOagluWxhe+8jOS9oOimgeaJvuWIsOS9leWkhOaJ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utuWbreOAguS6uueUn++8jOaAu+S8muacieiuuOWkmuaXoOWliO+8jOiL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eUnOicnO+8m+eXm+i/h+S6hu+8jOaJjeaHguWdmuW8uuOAgu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S7pOS6uuWUj+WYmOeahOepuueZve+8jOacieS6m+S6uu+8jOiuq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NtOS4jeiDveebuOWuiO+8m+acieS6m+mUmei/h++8jOiuqeS9oOeVme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Un+mBl+aGvuOAgjwvcD48cD48ZW0+NS48L2VtPuS7u+S9lee7iOS6h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XoOacm+eahOeIseaEj++8jOaXtumXtOS8muiuqeaIkeS7rOeUsemZjOeU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i3neemu+aKiuW/g+aLiei/ke+8jOWPr+aYr+acgOe7iO+8jOi/mOaYr+img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mZjOeUn++8jOeUmuiHs+W9k+WBmuS6kuS4jeebuOivhu+8jOWboOS4uuS8pOWus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eahOi3neemu+malOi/nOOAguS4gOS4quS6uuS6q+WPl+eUn+a0u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S4jemCo+S5iOWvguWvnuS6huOAgjwvcD48cD48ZW0+Ni48L2VtPuebuOWkh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MheWuue+8jOebuOeIseaXtumcgOimgeecn+W/g++8jOW/q+S5kOaXtumcgOimg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ieWQteaXtumcgOimgeayn+mAmu+8jOWtpOWNleaXtumcgOimgemZquS8t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cgOimgeWuieaFsO+8jOeUn+awlOaXtumcgOimgeWGt+md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n+eIseS4gOS4quS6uueahOaXtuWAme+8jOS9oOaYr+S8muW/m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uS5kOW+l+Wkse+8jOiAjOWPquaYr+WFs+W/g+WvueaWueeahOiLpuS5kOW+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PquimgeS5oOaDr+S6juS4gOS4quS6uu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W5uOemj++8gTwvcD48cD48ZW0+OS48L2VtPuWcqOeIseaDhemHjO+8jOaIke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IkeS7rOS5n+iAgeWOu+OAguaIkeS7rOeJteaMgu+8jOaIkeS7rO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aYjueZveS6huacieWkmuWwkeeJteaMgu+8jOS5n+WwseacieWkmuWwke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tpuS8muS6hueIse+8jOaIkeS7rOWNtOS5n+eci+mAj+S6hueIse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quaYjuS6hu+8jOWNtOS5n+WboOS4uuiBquaYjuiAjOeci+epv+S6hu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or57nlJ/luKbnu5nmiJHluIzmnJvvvIzogIz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npo/jgII8L3A+PHA+PGVtPjExLjwvZW0+54ix5oOF5Y+q5Zyo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5u06KeC5LiW55WM5Lit5omN6IO95Lqn55Sf77yM5omN6IO95a2Y5Zyo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Ky5aWz5LiN5piv54ix5oOF5pys6Lqr55qE5LqL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aYr+WPjOaWueS6kuebuCZsZHF1bzvml6DmnaHku7bmipXpmY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TpuWOu+iEuOS4iueahOazquawtO+8jOWNt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eXm+almueahOaEn+inieOAguW9k+S+nemdoOeahOiCqeiGgOS4jeWcq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a1geW5su+8jOW9k+aIkeWGs+WumuaUvuaJi++8jOaIkeeahOW/g+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QuPC9lbT7niLHmg4XkuI3mmK/lgZrkubDljZbvvIzlpLHmh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gL7lrrbojaHkuqfvvJvniLHmg4XkuZ/kuI3mmK/kuIvotYzms6jvvIzovpPmj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nqbflhYnom4vjgILniLHmg4XmmK/kuKTpopflv4PnmoTnorDmqablkoznm7j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lkozosJDkuZDosLHnmoTpn7PnrKbvvIzosLHlhpnkurrpl7TnmoTlnKPmt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kuIDnlJ/jgII8L3A+PHA+PGVtPjE1LjwvZW0+5Lq65pyA5aSn55qE5Zuw6Zq+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77yM5pyA5a655piT55qE5Lmf5piv6K6k6K+G6Ieq5bex44CC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6k5LiN5riF6Ieq5bex77yM5Y+q5Zug5Li65oiR5Lus5oqK6Ieq5bex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ZSZ6K+v55qE5L2N572u77yM57uZ5LqG6Ieq5bex5LiA5Liq6ZSZ6Ke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5oCV5YmN6Lev5Z2O5Z2377yM5Y+q5oCV5LuO5LiA5byA5aeL5bCx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xNi48L2VtPuimgeWWhOW+heeIseaDhe+8jOWboOS4u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i+iOWtkOi3n+edgOS9oO+8gTwvcD48cD48ZW0+MTcuPC9lbT7niLHmmK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nLTlrp7ogIzml6DljY7vvIzljbTorqnkurrlm57lkbPml6DnqbfjgILlpLTpgZP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5rmsLTkuK3nv7vmu5rnnYDvvIzojLblkbPomb3nhLbov5jmsqHmnIn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mmK/ooKLooKLmrLLliqjvvIzng6bouoHkuI3lronvvIzlpoLlkIzniLHnmoT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yJ5pe25bm456aP5bCx5YOP5omL5b+D6YeM55qE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6X6LaK57Sn77yM5aSx5Y675b6X6LaK5b+r77yb5pyJ5pe25bm456aP5bCx5YOP6Zq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6ZqQ57qm5Y+v6KeB77yM5Y205peg5rOV6Kem5pG444CC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C76KaB5LiA5Liq6Ze5552A44CB5LiA5Liq56yR552A44CB5LiA5Liq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LiA5Liq5ZOE552A44CCPC9wPjxwPjxlbT4xOS48L2VtPueIseaDhe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/gOaDheeahOaLpeaKseS4reWRiue7iOOAgueIse+8jOW/hemhu+acieaBku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Juei0qO+8jOimgeeIseiHquW3se+8jOS5n+imgeeIse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mg4XmmK/kuIDkuKrlubPlj7DvvIzkuIrpnaLogZrpm4bnnYDlva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bLnmoTkurrjgII8L3A+PHA+PGVtPjIxLjwvZW0+5LiA5Liq55yf5q2j5YC85b6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eC5b6X5Zue54ix55qE5Lq677yM6Ieq54S25Lya6K6p54ix5oOF5Y+Y5b6X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K+d77yM5Lik5Lq65LmL6Ze05bmz5pe25LiN6ZyA6KaB54yc5rWL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ouF5b+D6KGM6Liq77yb5LiN5a6z5oCV5Zyo5peg5oSP5LmL6Ze05r+A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CA55aR5YGa5Lu75L2V5LqL5oOF55qE5Yqo5py644CC5Lik5Lq6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m15oyC77yM5Y205LiN57qg57yg44CCPC9wPjxwPjxlbT4y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QjOaXtueIseS4iuS6huS4pOS4quS6uu+8jOmAieesrOS6jOS4qu+8jOWboOS4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WWnOasouesrOS4gOS4qu+8jOaYr+S4jeWPr+iDveWGjeeIseS4iu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gjwvcD48cD48ZW0+MjMuPC9lbT7pnZLlubTkurrml6Dms5Xml6DlpKnvvIznjqn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JvkuK3lubTkurrpo5/pq5Pnn6XlkbPvvIzov73msYLniLHmg4XvvJv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6DogYrvvIzlm57lv4bniLHmg4XjgII8L3A+PHA+PGVtPjI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YO95pyJ5LiA5Y+j5rOJ55y877yM5LiN5pat5Za35raM5Ye655Sf5ZG95rS75Y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aC5p6c5LiN5Li65a6D5oyW5rKf55aP5a+877yM5a6D5bCx5Lya5oqK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Y+Y5oiQ5rK85rO944CCPC9wPjxwPjxlbT4yNS48L2VtPuWmguaenOaLpe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WIq+WOu+eisOaap+aYp+OAgumdouWvueW8pei2s+ePjei0t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S7juS4gOiAjOe7iOOAgue7j+W+l+i1t+ivseaDke+8jOiAkOW+l+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Ur+aciei/meagt++8jOaJjeiDvee7meS6iOW9vOatpOacgOWkp+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aDheS5i+i3r+aJjeS8mui1sOW+l+W5s+W5s+WdpuWdp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iormnIDkvKTkurrnmoTor53lhajpg6jnlZnnu5noh6rlt7Hor7T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KnmuoPkuZ/kuI3mhL/mhI/mjqXlj5foh6rlt7HnmoTmh6blvL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7uP5Y6G5LqG54ix5oOF5Yib5Lyk55qE6Z2S5bm0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Z5Yib5Lyk6ICM5YCS5LiL77yM6YKj5bCx5Y+v6IO95pu05Z2a5by65Zyw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Z6LW35p2l44CCPC9wPjxwPjxlbT4yOC48L2VtPueIseS4gOS4quS6uu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Yr+e7j+iQpeWlveiHquW3se+8jOe7meWvueaWueS4gOS4quS8mOi0q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aLvOWRveWvueS4gOS4quS6uuWlve+8jOmCo+S6uuWwseS8muaLvOWR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otLnlsL3lv4PmgJ3mjaLmnaXnmoTpgqPkuI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43ogIzlpLHljrvkuobmnIDlpb3nmoToh6rlt7HvvIzkuI3nlKjkuLrkuob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g7PopoHnmoTmoLflrZDogIzlj6rmh4Lov4HlsLHvvIzlr7nnmoTkurr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ku5bpg73niLHkvaDjgILmnInml7blgJnvvIzkvaDlv4XpobvopoH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g73nlZnlnKjkvaDnmoTlv4Pph4zvvIzkvYbkuI3og73nlZnlnKjkvaD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wLjwvZW0+5oiR5Lus5Zyo5Y+Y5YyW5Lit5oiQ6ZW/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S57ud5LqG5Y+Y5YyW77yM5L2g5bCx5ouS57ud5LqG5paw55qE576O5Li95ZK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PC9wPjxwPjxlbT4zMS48L2VtPuaIkeWDj+aYr+S4quWtpOWNleeahOacqOW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SjOaIkeW9ouW9seS4jeemu+eahOWPpuS4gOS4quacqOWBtu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hqOa8lOS4jeS8muWKqO+8jOiiq+S6uumBl+W8g+WcqOinkuiQvemHjOiQvea7oe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WtpOWNleS4ree7neacm++8jOWcqOe7neacm+S4reaCsuS8pO+8jOeEtuWQj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BnOWcsOaDs+W/teS9oOOAgjwvcD48cD48ZW0+MzIuPC9lbT7lhbblrp7miJHlvo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vvIzoh7PlsJHnn6XpgZPkuobkvaDnmoTlkI3lrZfvvIzlkKzov4fkvaDnmoT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vaDnmoTnnLznnZvjgII8L3A+PHA+PGVtPjMzLjwvZW0+54ix5oOF55qE6Z6L5pi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aS56ISa6L+Y5piv5rip5pqW5aal5biW77yM5aSW5Lq65a6e5rKh5pyJ5o+S6KiA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NC48L2VtPuaXtuWFieayoeacieaVmeS8muaIke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aVmeS8muS6huaIkeS4jeimgei9u+aYk+WOu+ebuOS/oeeln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otbDkuobvvIzmiormiJHku6znmoTmnKrmnaXnlZnlnKj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orqnmiJHkuIDkuKrkurrni6zoh6rnlKjmoqbljrvmnoTnrZHjgIL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jlgJnnnYDmm77nu4/nmoTpgqPkupvor7roqIDlkozoqpPoqIDvvIzlubvmg7Pnn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jgII8L3A+PHA+PGVtPjM2LjwvZW0+5omA6LCT5aSW6YGH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ZKM6Z2i5YyF5LmL5ZCO77yM6L+Y5oOz5ZCD6JuL57OV55qE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cn+ato+eIseS4gOS4quS6uuaYr+aXoOazleivtOWHuu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PquefpemBk+aXoOiuuuS9leaXtuS9leWcsOW/g+aDheWlveWdj++8jOS9o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4quS6uumZquedgOS9oOOAgjwvcD48cD48ZW0+MzguPC9lbT7ourLlnKj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g7Plv7XkuIDmrrXml7blhYnnmoTmjoznurnvvJvourLlnKjmn5DkuID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IDkuKrnq5nlnKjmnaXot6/kuZ/nq5nlnKjljrvot6/nmoTvvIzorqn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rrjgII8L3A+PHA+PGVtPjM5LjwvZW0+55So5LiA6L2s6Lqr56a75byA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675b+Y6K6w44CCPC9wPjxwPjxlbT40MC48L2VtPumCo+aXtuWAmeeIse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W+l+WPiua3oeWNtO+8jOiAjOW/g+W3sue7j+iLjeiA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lr7nkvaDor7Tkuoblpb3lh6DmrKHmiJHniLHkvaDvvIzkuZ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nJ/nmoTvvJvmnInkupvkurrnnIvotbfmnaXmr6vkuI3lnKjkuY7kvaD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ku5blv43kuoblpJrlsJHmrKHmg7PopoHogZTns7vkvaDnmoTlhrL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54ix5oOF5Lit77yM5oO65oO655u45oOc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ma5ae76ICD6aqM55qE5piv5YW85a655oCn44CC5Lik5Liq5ZCM5qC36auY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u277yM5LiN5Zyo5LiA5Y+w5py65Zmo5LiK5pe277yM5b285q2k5YC+5oWV77yM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py65Zmo5LiK6L+Q6L2s77yM5Y205b6A5b6A5L2g56OV5LqG5oiR77yM5oiR56K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iZveeEtuaIkeS7rOaYr+S7peWIhuaJ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gOaYlOeahOeCueeCuea7tOa7tOmDveaYr+S7pOS6uuaAgOW/teeahOOAg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tui/h+Wig+i/ge+8jOayp+a1t+ahkeeUsO+8jOS5n+aUueWPmOS4j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muaIkeecn+W/g+WcsOeIsei/h+S9oO+8gei/meWwsei2s+efo+OAg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eahOa4qeW6puWPquaciei/meS5iOeDre+8jOS4jeWkn+a4qeaaluS4pOmil+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OAgue8mOeahOe6oue6v+WPquaciei/meS5iOmVv++8jOWkn+S4jeedgOezu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IhuW8gOeahOaDheOAgjwvcD48cD48ZW0+NDQuPC9lbT7ojqvpgZPkuI3mtojpr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jbfopb/po47vvIzkurrmr5Tpu4ToirHnmKbjgII8L3A+PHA+PGVtPjQ1LjwvZW0+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5oOz5LiA6KeB6ZKf5oOF77yB54Ot5oGL77ya5bCx5oOz5Lul6Lqr55u46K6477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a5bCx5oOz55m+5L6d55m+6aG677yB5aSx5oGL77ya5bCx5oOz5L2g5Lic5oiR6K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boOS4uueIseaDhei/m+WFpeS6huS6uueahOW/g+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mqguS4jei1sOeahOOAguWug+aXoueEtuWIsOS6huaCqOeahOi6q+S4iu+8jOWws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qOeahOS4gOWIh+OAguaCqOaXoueEtuW3sue7j+eIseS4iuS6hu+8jOS6i+aDh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mguatpO+8jOWUr+S4gOeahOmAlOW+hOaYr+aDs+S4quacgOS+v+WunOeahOaWuea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OAgjwvcD48cD48ZW0+NDcuPC9lbT7ljp/mnaXllpzmrKLkuI3lj6/ku6X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jp/mnaXlv6vkuZDkuI3lj6/ku6XlgYfoo4XjgIHljp/mnaXmsLjov5zlkoznnqz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Q4LjwvZW0+5oiR55yL6KeB5rKh5pyJ5ZOq56eN5ama5ae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a656LKM77yM5Y+q6LSq6IKJ5qyy55qE57uT5ZCI56C06KOC5b6X5pu05pe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44CCPC9wPjxwPjxlbT40OS48L2VtPueIseS4iuS9oO+8jOS4jeaYr+Wbo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mcgOimgeeahOS4nOilv++8jOiAjOaYr+WboOS4uuS9oOe7meS6huaIke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aEn+inieOAgjwvcD48cD48ZW0+NTAuPC9lbT7niLHmg4XlpoLmsLT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mb3lvIDmsLTvvIzlpKnlpKnnlKjvvIzng63nmoTml7blgJnlj6/ku6Xllp3vvIz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j6/ku6Xllp3vvIzpmpTlpJznmoTkvaDov5jlj6/ku6XnlKjlroPmnaXmtJfohL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uq/mtIHogIzkuJTmnLTlrp7vvIzmg7Por7Tlh7rlroPmgI7kuYjkuKrlpb3llp3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nInokKXlhbvmnaXvvIzpmr7vvIzkuZ/nlKjkuI3nnYDjgILnsr7lvanlkoz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psbzppa7msLTlhrfmmpboh6rnn6XnmoTkuovjgILku6Xmsonpu5jmnaXooaj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vvIzlhbbmiYDooajnpLrnmoTniLHmnIDlpJrjgII8L3A+PHA+PGVtPjU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54ix5L2g77yM5oiR5bCx5LiN5Lya5oCd5b+15L2g77yM5oiR5bCx5LiN5Lya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L2g6Lqr6L6555qE5byC5oCn77yM5oiR5Lmf5LiN5Lya5aSx5Y676Ieq5L+h5b+D5ZK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iR5pu05LiN5Lya55eb6Ium44CC5aaC5p6c5oiR6IO95aSf5LiN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aW944CCPC9wPjxwPjxlbT41Mi48L2VtPuS9oOS4jeefpemBk+WcqO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Qju+8jOaIkeacieWkmuS5iOaDs+imgeaMveeVmeOAguS9oOS4jeefpemBk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KquWKm+eahOS4jeiuqeiHquW3seaDs+i1t+S9oOOAguS9oO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7peS4uuaYr+eahOS7peS4uuaIkeS4jeeIseS9oOS6huOAguS9oOS4jeefpemB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4gOebtOmDveWcqOaIkeW/g+mHjO+8jOS9oOS4jeefpemBk+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Wkqui/h+WGt+a3oe+8jOmCo+aYr+WboOS4uuaIkeaAleaIkeWkqu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S6huiHquW3seOAguS9oOS4jeefpemBk++8jOaIkeecn+eahOecn+eahOS4jeaD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uiAjOS9oOWNtOecn+eahOemu+W8gOS6huaIk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7jpgYfvvIzmm77nu4/nm7jniLHvvIzmm77nu4/lnKjlvbzmraT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vvIzlsLHorrDlj5bpgqPku73nvo7lpb3vvIzpgqPku73nlJzonJzjgILomb3nhL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Z/mmK/ml6Dmhr7jgII8L3A+PHA+PGVtPjU0LjwvZW0+6K+06L+H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iN5oOz5LqG77yM6K+06L+H5b+Y6K6w5LqG77yM6K+06L+H5pS+5byD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q655qE6K6w5b+G5oC75piv6YKj5LmI55qE6ISG5byx44CC5b6A5b6A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77yM5LiA5Liq6Lev5Y+j77yb5bCx5Lya5Yu+6LW35pu+57uP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4q55aaC5rW35biC6JyD5qW85LiA6Iis5rWu546w5Zyo55y85YmN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76O77yM5L2g55qE56yR77yM5L2g55qE5rOq77yb55yL5Yiw5LqG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2P77yM5oiR55qE6YaJ77yb55yL5Yiw5LqG5oiR5Lus5pu+57uP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KqT6KiA77yM5pu+57uP55qE5bm456aP44CCPC9wPjxwPjxlbT41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WIsOaipuS4reS6uuS5i+WJje+8jOS4iuWkqeS5n+iuuOS8muWuieaOkuaIkeS7rOWF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Iq+eahOS6uu+8m+WcqOaIkeS7rOe7iOS6jumBh+ingeW/g+S7queahOS6uu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W9k+W/g+WtmOaEn+a/gOOAgjwvcD48cD48ZW0+NTYuPC9lbT7ovbvnjofnmoTnjqn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raPlpoLnjqnngavkuIDmoLfvvIzpmo/ml7bmnInoh6rnhJrnmoTljbHpma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gYvniLHmmK/nlJznvo7nmoTphZLmtYbvvIzkvYbpmo/kvr/kubHllp3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g4jmgKfnmoTmr5LmsYHjgII8L3A+PHA+PGVtPjU3LjwvZW0+5oiR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77yM6LWw6L+H5riF5pmo6KKr5omr5oqK5omr6L+H5ZCO55WZ5LiL56u5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ams6Lev77yM6LWw6L+H6KKr5aSq6Ziz5pmS5b6X5pyJ5Lqb5Y+R54Or55qE5p+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6L+H6buE5piP55qE6L2m5rC06ams6b6Z77yM6LWw6L+H5aSc6YeM55qE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77yM6LWw6L+H5Lq65aOw6byO5rK455qE5q2l6KGM6KGX77yM6LWw6L+H5LiL6Zu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l5rOe55qE5Z2R5Z2R5rS85rS855qE5bCP5be35Y+q77yM6KaB5piv5L2g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IseaDheWwseaYr+S4gOWcuuWGkumZqe+8jOi1ou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S4gOeUn++8m+i+k+S6hu+8jOmCo+S4quavlOaci+WPi+abtOi/keeahOS6uu+8jO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S4jeaYr+OAguabvue7j+Wkqeecn+eahOS7peS4uu+8jOeUqOecn+W/g+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wseWPr+S7peW+l+WIsOecn+ato+eahOWPi+aDhe+8jOecn+ato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+8jOiupOivhuS6huS4gOS6m+S6uu+8jOe7j+WOhuS6huS4gOS6m+S6i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WIh+mDveWPquaYr+aIkeS7peS4uuOAgjwvcD48cD48ZW0+NTk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nKjkuo7luK7liqnlr7nmlrnmj5Dpq5jvvIzlkIzml7bkuZ/mj5Dpq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2T6LSr56m35LuO6Zeo5aSW6L+b5p2l77yM54ix5oO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qX5Y+j5rqc6LWw44CCPC9wPjxwPjxlbT42MS48L2VtPuiAjOeUn+a0u+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Yk+WcsOWwseS8mua3ueayoeaIkeS7rOOAgjwvcD48cD48ZW0+NjIuPC9lbT7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DnlJ/vvIzkuZ/lj6/ku6XkuIDnnqzvvIzlpoLmnpzpo47pm6jmnaXku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6zmirHntKflvbzmraTkuI3ln4vmgKjvvIzmuKnmmpbmiY3mmK/pgqPliL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nku6XjgII8L3A+PHA+PGVtPjYzLjwvZW0+54ix5LiA5Liq5Lq677yM5pyJ5b6I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a55rOV77yM5pyJ55qE5piv55So5Zi05be06K+05Ye65p2l77yM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K+05oiR54ix5L2g44CC5pyJ55qE5piv55So5oCB5bqm5p2l54ix77yM5pKS5ai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oqY6IW+5Lq644CC6L+Y5pyJ5LiA56eN5piv5oCO5LmI6YO95LiN5oS/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piv5YWz5b+D5L2g54Wn6aG+5L2g5L+d5oqk5L2g44CC55u454i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5Y2D5LiH56eN77yM5L2G5pyA5aW955qE5pa55rOV5Y+q5pyJ5LiA56eN77ya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aW977yM5bm25LiU5Y+q5a+55L2g5aW944CCPC9wPjxwPjxlbT42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vueS6juW5tOi9u+S6uuadpeivtO+8jOWlueaYr+S4gOWboueBq+OAguS4gOaX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Dp+WwseS8muS7mOWHuuS4gOWIh+OAguWvueS6juS4reW5tOS6uu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1k+mFkuOAguWboOS4uuWlueW3sue7j+mFnemFv+S6huiuuOS5he+8jOS4jeeUq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3sue7j+iKrOiKs+Wbm+a6ouS6huOAguWmguaenOmdnuW+l+imgeWwneivl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S4gOeCueOAgeS4gOeCueeahOWOu+WWneOAguWQpuWImeS8mumGieeahO+8jOmG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WueWQkeOAguW9k+S9oOa4hemGkuaXtu+8jOS9oOaJjeWPkeeOs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S9oOeahOWHuuWPkeeCueW+iOi/nOOAgeW+iOi/nO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v4PomZrnmoTlj43lupTluLjmnInkuKTnp43vvIznjK7mrrfli6TlkozogI3ml6D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ZOq6YeM5pyJ5rKh5pyJ54ix5oOF55qE5ama5ae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yJ5LiN57uT5ama55qE54ix5oOF44CCPC9wPjxwPjxlbT42N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6hu+8jOS9oOS4jemXu+S4jemXruOAguS9oOeahOeIseWPmOS6hu+8jOaIk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OAgjwvcD48cD48ZW0+NjguPC9lbT7kuI3og73mkYbohLHmmK/kurrnlJ/nmoToi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kuYvkuIDvvIzmgYvniLHlsKTlhbblpoLmraTjgII8L3A+PHA+PGVtPjY5LjwvZW0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pS+5byD55qE5Lq65oiW6ICF5pS+5byD5L2g55qE5Lq677yM5rex5aSc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yC5o6J5LmL5ZCO5YWz5py644CC5aaC5p6c5LuW5a6I5Zyo56qX5Y+j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J57Sn56qX5biY44CC5LiN5piv5L2g54ug5b+D77yM6ICM5piv5Lu75L2V57uP5Y6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L5ZCO55qE5YiG5omL6YO95Lya5pyJ6KOC55eV77yM5L+u6KGl5b6X5YaN5aW9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Y5Y6f44CC5LiN5aaC5bCx6K6p5a6D6L+H5Y6744CC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eWus+eahOeXheavku+8jOaYr+eIseWSjOiwjuiog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ni63ot6/nm7jpgKLvvIznu4jkuI3og73lubjlhY3jgIL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iLHmg4XlhbPns7vnu5nkvaDluKbmnaXlubjnpo/vvIzpgqPmr6vkuI3lkKvns4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kuIDlrprkvJrlpLHmnJvjgILkvaDlj6/og73kvJrlvpfliLDkuIDml7b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mrKPllpzjgIHomZrojaPlv4PjgIHlronlhajmhJ/jgIHmn5Dnp43kv53pmpz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kuI3mmK/niLHmg4XjgII8L3A+PHA+PGVtPjcyLjwvZW0+5oiR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Cx6YKj5LmI5aSa77yM5oiR5YWo6YOo57uZ5LqG5L2g77yM5L2G5piv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2g5Y+r5oiR5Lul5ZCO5oCO5LmI5YaN5a+55Yir5Lq6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IseaDheWcqOaHguePjeaDnOeahOS6uuecvOmHjO+8jOaJjeS8mui1nu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Su+efs+iIrOmXqueDgeeahOWFieiKku+8jOiAjOWcqOS4jeaHguePjeaDnO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wuOi/nOWPquS8muaYr+S4gOmil+aZrumAmueahOefs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iLHmmK/kuIDnp43otKPku7vvvJvniLHmmK/kuIDnp43mhJ/op4nvvIzml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vnmoTkuI3oh6rop4nnmoTpg73kvJrmg7PliLDlr7nmlrnvvJvniLHmmK/pnIDopo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7jkupLnmoTlronlhajmhJ/lkozkv6Hku7vmhJ/vvJvniLHmmK/pnIDopoHlu7rnq4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lronlhajmhJ/lkozkv6Hku7vmhJ/vvJvniLHkuI3mmK/lmLTkuIror7T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kvaDku5jor7jooYzliqjjgII8L3A+PHA+PGVtPjc1LjwvZW0+5oGL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aZ57OW77yM5pe26Ze06ZW/5LqG5Lya5bmz5reh5peg5ZGz77yM6KeJ5b6X5bmz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pS+5byD77yM6ICM5peg6K665Lii5Zyo5LuA5LmI5Zyw5pa577yM6YO9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q55Y6755qE55eV6L+544CCPC9wPjxwPjxlbT43Ni48L2VtPuWtpOWNl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/seadpe+8jOiAjOaYr+eUseS9oOeIseS4iuS4quS6uueahOmCo+S4gOWIu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iLHmg4XmmK/kuIDmnKzmsLjmgZLnmoTkuab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6HmiYvmi4jmnaXmtY/op4jov4flh6DkuKrniYfmlq3jgILmnInkurrljbT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IzkuLrlroPmtJLkuIvng63ms6rmlpHmlpH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5ZKM5bm456aP5LiN5Zyo6YeR6ZKx77yM5LiN5Zyo54ix5oOF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5Y2z5L2/5L2g5oOz5b6X5Yiw55qE5piv5LiA56eN5Yqo54mp5by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+N5q2j5LiN5Lya5Lu75L2g5LiA6L656YWX6YWS77yM5LiA6L65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pe25pe25Yi75Yi754yd5LiN5Y+K6Ziy5Zyw57uZ5L2g5omT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7rOeahOeIseaDhe+8jOS5i+aJgOS7peWvguWvnu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vuS4jeWIsOWvueaJi+OAgjwvcD48cD48ZW0+ODAuPC9lbT7kuKTkuKrkurr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6vkuZDvvIzliIbmiYvmmK/kuLrkuoblh4/ovbvnl5voi6bvvIz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6TmiJHlv6vkuZDvvIzmiJHkuZ/llK/mnInnprvlvIDvvIzmiJHnprvlvI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nl5voi6bvvIzlj6rmmK/vvIzkvaDogq/lrprmr5TmiJHnl5voi6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ppblhYjor7Tlho3op4HvvIzpppblhYjov73msYLlv6vkuZDnmoT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yf5q2j55qE54ix5oOF77yM5piv5Zyo6IO954ix55qE5pe25YCZ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b55yf5q2j55qE54ix5oOF77yM5piv5Zyo5peg5rOV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+5om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nFhNjF0bW1qLmh0bWwiPmh0dHBzOi8vZHVhbmp1emlrdS5jb20vZHVhbmp1emkv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dG1t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EC39FC2FCD1795F4E631990E89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