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31CCEFDFD7C94BAB70F2B3FE6F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31CCEFDFD7C94BAB70F2B3FE6F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oSf5oKf5q2j6IO96Ye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jeiAgOecvOeahOmqhOmYs++8jOS5n+aci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XtuWAme+8jOS9leWGteaYr+S6uuWRou+8nzwvcD48cD48ZW0+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S6uueOr+Wig+acieS9leS4jeWQjO+8jOacieS4gOeCue+8jOS7luS7rOaJg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DveaYr+eUseS7luS7rOiHquW3semAoOaIkO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le+8jOWwseeul+WJjeaWueeahOi3r+WGjeaAjuS5iOa8hum7ke+8jOS5n+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dn+WFieeFp+S6ruS9oOaVtOS4quS4lueVjOOAgjwvcD48cD48ZW0+NC48L2VtP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Ou+i/veWViu+8jOaEo+WcqOWOn+WcsOWBmuS7gOS5i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aIkOWKn+iAhe+8jOmDveimgeepv+i2iuS4jeS4uuS6uuefpeeahOm7keaal+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4jeaYr+ayoeecvOazqu+8jOWPquaYr+iDveWQq+edgOecvOazquWQkeWJje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muS4quWGheW/g+mYs+WFieeahOS6uu+8jOS4jeW/p+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Ape+8jOWdmuW8uu+8jOWQkeS4iu+8jOmdoOi/kemYs+WFie+8jOaIkOS4u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S9oOS4jemcgOimgeWIq+S6uui/h+WkmueahOensOi1nu+8jOWboOS4u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iHquW3seacieWkmuWlveOAgjwvcD48cD48ZW0+Ny48L2VtPuS4jeeuo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i/mOaYr+imgee7p+e7reWQkeWJjei1sOWOu+OAguacieeahOaXtuWAm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ksei0peS4jeingeW+l+aYr+S4gOS7tuWdj+S6i++8jOWug+S8muiuqeS9o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tpOWNleWSjOWkseiQveS6puaYr+WmguatpOOAguavj+S7tuS6i+WIs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PmOaIkOS4gOS7tuWlveS6i++8jOWPquimgeS9oOiDveWkn+i1sOWIsOac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a0u+ayoeaciei/h+WOu++8jOS5n+ayoeacie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7gOS5iOS6i+WPquimgei/h+WOu+S6hu+8jOWwseS8muaFouaFouW/mO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v+aIkeS7rOaLvOaQj+WNgeW5tO+8jOW+geaImOayme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+8jOWKquWKm+aIkOS4uuS4gOS4qua1kei6q+WFhea7oemTnOiHreWR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6uuOAgjwvcD48cD48ZW0+MTAuPC9lbT7miJHlsLHmmK/lpKrpmLPvvIzml6DpnID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sIHnmoTlhYnjgII8L3A+PHA+PGVtPjExLjwvZW0+56yR552A6Z2i5a+577yM5LiN5Y67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5L2g55qE56yR5a655Lu35YC855m+5LiH77yBPC9wPjxwPjxlbT4xMi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PquaDs+S4gOS4quS6uumdmemdmeeahOWwseWlve+8jOS4jeWPl+S7u+S9le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WGt+a8oO+8jOWPquaDs+aUvuepuuiHquW3se+8jOaEn+WPl+eUn+WRve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nKjkvaDlpLHotKXnmoTmr4/kuKrkurrnlJ/pqb/nq5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kuLroh6rlt7HpvJPmjozvvIzomb3nhLbmraTml7bmjozlo7DmnInngrn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LkvYbog73nu5noh6rlt7Hlop7mt7vkv6Hlv4PvvIzog73nu5noh6rlt7Hlop7lvLr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g73nu5noh6rlt7Hlop7liqDosarmg4XjgII8L3A+PHA+PGVtPjE0LjwvZW0+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b6I6L6b6Ium77yM5L2G6K+35YaN5Yqg5oqK5Yqy77yM5LiA5a6a5Lya6LW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WPquaciemCo+S6m+aHguW+l+aEn+aBqe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Ot+W+l+acgOWkp+eahOaIkOWKn++8jOWtpuS8muaEn+aBqeaJjeiDveaLpe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+8jOaEn+aBqeaJjeiDveaIkOWwseS6i+S4mueah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kuKrkurrnmoTmiJDotKXvvIzkuI7ku5bnmoTlv4Pph4/mnInlvo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E3LjwvZW0+6IOc5Yip55qE5pe25YCZ5LiN6KaB5b+Y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aSx6LSl55qE5pe25YCZ5LiN6KaB5b+Y6K6w6L+Y5pyJ5bCG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aLvOWRveaMo+mSseeahOagt+WtkOS5n+iuuOS8muacieeCueeLvOe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iHquW3semdoOiHquW3seeahOagt+WtkOecn+eahOW+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g73orqnoh6rlt7Hnmbvpq5jnmoTvvIzkuI3mmK/lgJ/nlKjku5b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jgII8L3A+PHA+PGVtPjIwLjwvZW0+5aSp5bCG6ZmN5aSn5Lu75LqO5pav5Lq6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WI6Ium5YW25b+D5b+X77yM5Yqz5YW2562L6aqo44CCPC9wPjxwPjxlbT4y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WKquWKm+S4gOS4i++8jOS7juWkqeiAjOmZjeeahOaYn+aYn+Wws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po57liJnlt7LvvIzkuIDpo57lhrLlpKnvvJvkuI3puKPliJn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uKPmg4rkurrjgII8L3A+PHA+PGVtPjIzLjwvZW0+5Yuk5aWL5piv5L2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6CB77yM6IO96K+R5Ye65L2g5LiA6YOo5aOu5Li955qE5Y+y6K+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vtOivneS5i+WJje+8jOWFiOWQrO+8m+WcqOWbnuW6lOS5i+WJje+8jO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cqOa2iOi0ueS5i+WJje+8jOWFiOaMo++8m+WcqOmAgOWHuuS5i+WJje+8jOWFiO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mlYzkurrorqnkvaDnlJ/msJTvvIzpgqP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qHmnInog5zku5bnmoTmiormj6HjgII8L3A+PHA+PGVtPjI2LjwvZW0+5rKh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w6Zq+55qE5YuH5rCU77yM5Lmf5bCx5rKh5pyJ5Lqr5Y+X5b+r5LmQ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imgei9u+aYk+aLhuepv+WBh+ijheW8uuWkp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iEhuW8seWcsOi2heS5juS9oOaDs+WDj++8m+i/meS4quS4lueVjO+8jO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Ou+eahOS6i+eJqeWMheaLrOaEn+aDhe+8jOaJgOS7peaIkeS7rOWPquiDveS4g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OAgjwvcD48cD48ZW0+MjguPC9lbT7mnb7pqbDnmoTnkLTlvKbvvIzmsLjov5zlp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ku6PnmoTlvLrpn7PjgII8L3A+PHA+PGVtPjI5LjwvZW0+5L2g5LiN5YuH5pWi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/5L2g5Z2a5by644CCPC9wPjxwPjxlbT4zMC48L2VtPuW/g+WcsOWWhOiJr+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aAu+aYr+W+iOW3ru+8m+eIseeskeeahOWls+Wtqemjn+mHj+mDveS4jeS8muWkq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aDs+aDs++8jOacgOWkp+eahOaCsuWTgOiOq+i/h+S6jumVv+Wkp+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+8jOeskeS4jeWGjee6r+eyue+8jOWTreS5n+S4jeWGjeW9u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r7fkuIDlrpropoHmnInoh6rkv6HjgILkvaDlsLHmmK/kuIDpgZP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lnKjliKvkurrpo47mma/ph4zpnaLku7Dop4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o6M57q577yM5bC9566h6ZSZ57u85aSN5p2C77yM5Y205aeL57uI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6Ieq5bex5omL5Lit44CCPC9wPjxwPjxlbT4zMy48L2VtPuWvueWdmuW8uu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S4jeW5uOWwseWDj+mTgeeKgeS4gOagt+W8gOWepuedgOS7luWGheW/g+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ZveeEtueXm++8jOWNtOWPr+S7peaSreenjeOAgjwvcD48cD48ZW0+MzQ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kurrkuI3kuIDlrprlr4zmnInvvIzlr4zmnInnmoTkurrkuI3kuIDlrprmnIn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Kh5pyJ6LCB5aSp55Sf5piv5bGe5LqO6LCB55qE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Yiw5L2g6Lqr6L655oS/5oSP5Li65L2g5YGc5LiL6ISa5q2l77yM6YO9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+N5oOc55qE5LqL44CCPC9wPjxwPjxlbT4zNi48L2VtPuaUgOeZu+Wxsemht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+8jOeUn+S6juassuept+WNg+mHjOebrueahOWjruW/g+WSjOS4jeWIsOmVv+Wfjumd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eahOaEj+W/l+OAgjwvcD48cD48ZW0+MzcuPC9lbT7pgIDorqnmmK/kuIDnp43nvo7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IDliLDku4DkuYjnqIvluqbvvIzljbTmmK/kuIDpl6jlrabpl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mq5a2p5a2Q6K+75Lmm6ZW/5aSn5piv5Liq5Lq677yM57uZ5a2p5a2Q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piv5Lq65omN44CCPC9wPjxwPjxlbT4zOS48L2VtPuWmguaenOS4je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wuOi/nOWIsOS4jeS6huaipuaDs+eahOWcsOaWu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kvJrmkIDmibbkvaDkuIDovojlrZDvvIzkvaDmgLvlvpfkuLroh6rlt7Ho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Pppa3nmoTmnKzkuovjgII8L3A+PHA+PGVtPjQxLjwvZW0+55eb5LiN55e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+l6YGT77yM5Y+Y5rKh5Y+Y5Y+q5pyJ6Ieq5bex5omN5oeC44CC5LiN6KaB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5LiN5aW977yM5q275LiN5LqG5bCx6L+Y5aW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8pOWus+i/h+S9oO+8jOiwgeWHu+a6g+i/h+S9oO+8jOmDveS4jemHjeimgeOAg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iwgeiuqeS9oOmHjeeOsOeskeWuueOAgjwvcD48cD48ZW0+NDM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iY3pgJTmr5TniLHmg4Xmm7Tph43opoHjgII8L3A+PHA+PGVtPjQ0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77yM5oiR5Lus6LWM55qE5piv5Z2a5oyB44CC5Zyo5L2g5Z2a5oyB55qE5pe25YC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K645bCx5pS+5byD5LqG44CC5L2g5Z2a5oyB55qE6LaK5LmF5L2g5bCx6LaK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0NS48L2VtPuWboOS4uuS4gOWRs+aooeS7v++8jOiAjOWB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Jje+8jOWboOS4uuWLh+S6juWIm+aWsOiAjOWGsuWQkeeZv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5fkuYvmiYDotovvvIzml6Dov5zli7/lsYrvvJvlv5fkuYvmiYDlkJH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uI3mkafjgII8L3A+PHA+PGVtPjQ3LjwvZW0+5piO55m955qE5Lq65oeC5b6X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qE5Lq65oeC5b6X54m654my77yM5bm456aP55qE5Lq65oeC5b6X6LaF6ISx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puy5rGC5YWo77yM5aaC5p6c6KaB54ix5Yir5Lq677yM5YWI5aW95aW9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cn+ato+eahOiDveWKm+S4gOWumuaYr+S7juWunui3te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+8jOW5tuS4jeaYr+aMh+S9oOS8muS7gOS5iO+8jOiAjOaYr+aMh+S9oOWPr+S7p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OAgjwvcD48cD48ZW0+NDkuPC9lbT7miJHku6znmoTnm67nmoTmmK/mtLv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kuI3mmK/miJjog5zliKvkurrvvJvmsqHmnInkuIDkuKrotrPlpJ/lrr3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nnIvkuI3liLDmmKXlhYnmmI7lqprnmoTkuJbnlYz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+h55qE5pyd5L2g5qKm5oOz55qE5pa55ZCR5YmN6L+b77yM5Y676L+H5L2g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44CCPC9wPjxwPjxlbT41MS48L2VtPuWRvei/kOS4jeS8muWboOS4u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aUueWPmO+8jOimgeaDs+iuqeiHquW3seeahOW3peS9nOi2i+S6juWujOe+ju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Yr+Wvu+aJvumAguWQiOiHquW3seeahOW3peS9nO+8jOeEtuWQjuWKquWKm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b3lpb3nmoTnrqHmlZnkvaDoh6rlt7HvvIzkuI3opoH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UzLjwvZW0+5aSx6LSl77yM5piv5oiQ5Yqf6J2J6JyV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Oz77yb5oiQ5Yqf77yM5piv5aSx6LSl56C06KOC5ZCO55qE5b2p6J2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lh+i/ueS4jei/h+aYr+WKquWKm+eahOWPpuS4gOS4quWQjeWtl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wuOi/nOWvueS9oOacieWIqeOAgjwvcD48cD48ZW0+NTUuPC9lbT7ph43opo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sJHvvIzliankuIvnmoTkurrkuZ/otormnaXotor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yo5Lq655Sf5b6B6YCU5Lit77yM5Yaz5LiN6IO96LSq5Zu+5a6J6YC4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CV57Sv77yM5ruh6Laz546w54q277yM5LiN5rGC6L+b5Y+W44CC5Y+q5pyJ5LiN5pat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eq5bex77yM5pWi5oOz5pWi5bmy77yM5LiN5oCV5Zuw6Zq+77yM5ZCD6Ium6ICQ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ou85pCP77yM5Z2a5oyB5Yiw5bqV77yM5bCx5LiA5a6a6IO95oiY6IOc5LiA5Li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qE6Zq+5YWz77yM5aS65Y+W5LiA5Liq5Y+I5LiA5Liq55qE6IOc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0r+S6hu+8jOS5n+imgeWKquWKm+a4hemGkuedgOaAjuS5iOiDve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ieaypuOAgjwvcD48cD48ZW0+NTguPC9lbT7lsIbmnaXnmoTkvaDvvIzkuIDlrpr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jrDlnKjmi7zlkb3nmoToh6rlt7HjgII8L3A+PHA+PGVtPjU5LjwvZW0+5aaC5p6c5oq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+U5L2c5YmR77yM6YKj5LmI5Yuk5aWL5bCx5piv56Oo5YiA55+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sOS9j+S4gOS4qumBk+eQhu+8muWPquimgeiHquW3seWPmOS8mOengO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S6i+aDheaJjeS8mui3n+edgOWlvei1t+adp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nLrkvJrvvIzmmK/kuIDnp43ljYHliIbnrKjmi5nnmoTooYz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Yqq5Yqb77yM6L+e5Liq5Y+v6IO96YO95rKh5p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6teinguWPpOS7iu+8jOWkmuWwkeS6uueJqeWwveS7mOWOhuWPsua0qua1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qOmBl+mHjuWQjeS4jee7j+S8oOiAheS4jeiDnOaemuS4vu+8jOWUr+aciei6q+aAgO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iAheaWueiDveWQjeeVmeWNg+WPpO+8jOS4luS6uuiwk+S5i+mjjua1geS6uueJq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ato+iDvemHj++8jOeUseatpOaWueiDveS/rui6q+m9kOWutuayu+WkqeS4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ieaJgOW7uuagke+8jOS4jeiHtOiNkuW6n+S4gOeUn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tLvlvpfotrPlpJ/kvJjnp4DvvIzkvaDkvJrlj5HnjrDvvIzmnInkurrmtL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vbHlrZDvvIzogIzkvaDmiJDkuobku5bku6z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aC5p6c5pyJJmxkcXVvO+S7peWQjiZyZHF1bzvmg7PlgZrnmoTkuo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rDlnKjljrvlgZrjgII8L3A+PHA+PGVtPjY2LjwvZW0+5q+P5LiA5Liq5Lq66Y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Y205LiN5piv5q+P5Liq5Lq66YO96IO96K+75oeC55Sf5ZG977yb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ul5pyJ5aS06ISR77yM5Y205LiN5piv5q+P5Liq5Lq66YO95ZaE55So5aS06I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TquaAleS4jeefpemBk+iHquW3seimgeaIkOS4u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imgeefpemBk+S7gOS5iOaYr+iHquW3seS4jeaDs+WBmueahOOAguS9o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eahOi3r+S4iuOAguaAu+S5i+S4gOWPpeivneWwseaYr++8jOiEmui4j+Wun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ecn+WvueW+heeUn+a0u+OAgjwvcD48cD48ZW0+NjguPC9lbT7lj6ropoHkvaD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lsLHkvJrot5/nnYDkvaDlpZTot5HvvIzlj6ropoHkvaDlgZzpq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sLHkvJroiI3lvIPkvaDni6zoh6rlpZTot5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bGx5pyJ6Lev5Yuk5Li65b6E77yM5a2m5rW35peg5rav6Ium5L2c6I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XtumXtO+8jOiuqea3seeahOS4nOilv+i2iuadpei2iua3se+8jO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nOilv+i2iuadpei2iua1heOAgjwvcD48cD48ZW0+NzEuPC9lbT7lpKnnqbrmmK/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vvIzlroPlrrnlv43kuobpm7fnlLXpo47mmrTkuIDml7bnmoTogobomZDvvIz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pgoPnmoTnvo7vvJvlpKfmtbfmmK/lrr3lrrnnmoTvvIzlroPlrrnlv43kuobmg4rm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tarkuIDml7bnmoTnjJbnjZfvvIzmiY3mnInkuobovr3pmJTkuYv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A6Lm25LiN5oyv55qE5byx6ICF5Y+q6IO95ZOB5bCd5aSx6LSl55qE6Iu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bGI55qE5aWL5paX5omN5Lya6LWi5p2l6IOc5Yip55qE5pu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NiuWxseiFsOacieS7gOS5iOWlveeci+eahO+8jOaIkeS7r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OAgjwvcD48cD48ZW0+NzQuPC9lbT7miJHnm7jkv6HmiYDmnInlnZrpn6fkuI3mi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v5/ml6nkvJrlvpflpb3miqXphazjgII8L3A+PHA+PGVtPjc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Iul5piv5pyJ57uK6ISa55+z77yM6YKj5L2g5LiA5a6a5piv5bmz6KGM77yM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77yM57uK6ISa55+z6YO95Lya5oiQ5Li65Z6r6ISa55+z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ksei0pe+8jOWPquacieaaguaXtuWBnOatouaIkOWKn+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lnKjnlrzov4fkuYvlkI7vvIzmiY3og73lrabkvJrlgZrkuIDkuKr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c4LjwvZW0+5Yuk5a2m55qE5Lq677yM5oC75piv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b6X5aSq5b+r77yb5oeS5oOw55qE5Lq677yM5Y205oC75piv5Z+L5oC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b6X5aSq5oWi44CCPC9wPjxwPjxlbT43OS48L2VtPuWPquaciee7j+WOhui/h+WcsOeL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KmOejqO+8jOaJjeacieW+geacjeWkqeWggueahOWKm+mHj+OAguWPquaciea1ge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Ji+aMh+aJjeiDveW8ueWHuuS4lumXtOeahOe7neWUs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vLrogIXmmK/ku47kuI3mirHmgKjnmoTvvIzlkb3ov5Dmiorku5bmiZ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ku5blsLHlgZrpubDvvJvmiorku5bnva7ouqvlsbHmnpfvvIzku5blsLHlgZr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ku5bmlL7liLDojYnljp/vvIzku5blsLHlgZrni7z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eS5oOw5pS+5LiA6L6577yM5oqK5Lin5rCU55qE6K+d5pS25LiA5pS277yM5oqK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+Q5LiA5o+Q77yM5oqK55+r5oOF55qE5b+D5pS+5LiA5pS+77yM5omA5pyJ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6X6Z2g6Ieq5bex55qE5Yqq5Yqb5omN6IO95b6X5Yiw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keS4jeiDveiiq+eOsOWunuaJk+i0pe+8jOWboOS4uuaIke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+mAvOeahOaipuaDs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nFpNHozeGtyZ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aTR6M3hrc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31CCEFDFD7C94BAB70F2B3FE6F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