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681FE49C57C6D6B69E6DED299B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681FE49C57C6D6B69E6DED299B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7K+6YC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uaIkeeahOS6uuS4jemcgOimgeino+mHi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ayoeW/heimgeino+mHiuOAgjwvcD48cD48ZW0+Mi48L2VtPu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eimgeS4uuS9oOWIm+mAoOWHuua1qua8q+aXoOmZkO+8jOWdjuWdt+eahOi3r+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aIkeS7rOWxseebn+a1t+iqk+eahOWunueOsOOAguS4gOWPpeWFs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4gOS4qua4qeaflOeahOW+rueske+8jOS4gOS4qua4qeaalueahOaLpea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IkeaEn+WIsOW5uOemj+W8gOaAgOOAguS6sueIseeahO+8jOaIk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4gOWIh++8jOeIseS9oOawuOS4jeWQjuaCl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i/h+mjju+8jOepv+i/h+S6ke+8jOepv+i/h+i/meS4lumXtOaJgOaciee7huWwj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tumXtOWBnOaRhu+8jOW+gOS6i+W9kuadpeOAgjwvcD48cD48ZW0+NC48L2VtPu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mHjOmHjeinhuaci+WPi++8jOWTquaAleS4jeiBlOezu++8jOS4jeWkmuio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8muW+iOS+nei1lu+8jOW+iOWcqOaEj+OAgjwvcD48cD48ZW0+NS48L2VtPui/h+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aYr+S4gOenjeWvueiHquW3seeahOS4jeiupOWQj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WBmuS4gOS7tuS6i+mDveWcqOiAg+iZkeWIq+S6uuaAjuS5iOeci+aXtu+8jOWFtuWu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aUvuW8g+iHquW3seS6huOAgjwvcD48cD48ZW0+Ni48L2VtPuiAgeWph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+8jOWwseWDj+avj+WkqeimgeWRvOWQuO+8jOeJh+WIu+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m+S9oOaYr+aIkeeahOWkqe+8jOS9oOaYr+aIkeeahOWcsO+8jO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5i+S4gO+8jOaIkeWPkeiqk+S7iueUn+WSjOS9oOacgOS6suWv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aYr+esrOS4gOasoeWBmuS6uu+8jOaIkeWHreS7gOS5iOiuq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aLseaJi+ebuOiuqe+8jOS9oOiDveaLv+W+l+eos+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vOS5juWSq+WwuuWPiOmBpei/nO+8jOavj+asoemDveaYr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gt+WtkO+8jOmjmOmAuOeahOWktOWPke+8jOWDj+W/g+W8puWcsOazouS5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AneOAguaDs+WvueS9oOivtO+8jOeIseS9oO+8jOaYr+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W/g+S4reacieWkmuWwkeaBqe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mj++8m+S4gOS4quS6uuW/g+S4reacieWkmuWwkeaAqO+8jOWwseacieWkmuW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S7u+S9leS6i+aDheeahOWPkeeUn+mDveacieWFtuWJjeWboOWQjuae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6oOe7k+WSjOeDpuaBvO+8jOmdouWvuei/meS4gOWIh++8jOebuOS/o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WuieaOkuOAgjwvcD48cD48ZW0+MTAuPC9lbT7nlJ/mtLv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IbvvIzmmK/kuLrkuoborqnmiJHku6zmu5rmm7Tov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L+H55qE6Ium77yM5Lya54Wn5Lqu5pyq5p2l55qE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+i9rOacqOmprOaYr+acgOaui+W/jeeahOa4uOaIj++8jOW9vOatpOi/vemAk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uOaBkueahOi3neemu+OAgjwvcD48cD48ZW0+MTMuPC9lbT7lkb3mmK/lvLH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v5DmmK/lvLrogIXnmoTosKbovp7vvIzovonnhYzogq/lrprmnInvvIzlsL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jgII8L3A+PHA+PGVtPjE0LjwvZW0+5bCx566X6L+Z5LiW55WM6I2S6Iq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5piv5L2g55qE5L+h5b6S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oOmDveimgeiusOS9j++8jOWIq+S6uuWGjeWlve+8jOS9oOS5n+S4je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lkb3nmoTmiJDplb/vvIzpnIDopoHlkIPppa3vvIz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i6bvvIzlkIPkuo/jgII8L3A+PHA+PGVtPjE3LjwvZW0+5aSa5bCR5Lq65Zy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+O5biC77yM5bmy552A6Ieq5bex5LiN5Zac5qyi55qE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DheaYr+iusuaDheeahOWOu+WkhO+8jOS4jeaYr+iusueQ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nnIvnnYDkvaDvvIzmiJHooqvlubjnpo/ljIXlm7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nnYDkvaDvvIzmiJHooqvnlJzonJzmtbjmtqbnnYDvvIzmirHnnYDkvaDvvIzmiJ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jYbnu5HnnYDvvIzkurLniLHnmoTvvIzmnInkvaDkvr/mnInlubjnpo/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lJzonJzvvIzmiJHniLHkvaDliLDmsLjov5zvvIE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pe25YCZ5oOz5oOz6Ieq5bex5aW95aSx6LSl77yM6L+e6Zeo5aSW55qE6ICB6by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y05pyJ5LiA5Liq5bim552A5ruR5qKv55qE5aSn5oi/5a2Q77yM6ICM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44CCPC9wPjxwPjxlbT4yMS48L2VtPuerpeW5tOeahOmbqOWkq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znu+8jOWNtOWPiOaYr+iusOW/humHjOacgOW5suWHgOeahOabvue7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nnlJ/vvIzlj6rmg7PlgZroh6rlt7HllpzmrKLnmoTkuovmg4X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lLvnlLvjgIHplLvngrzouqvkvZPvvIzlpb3lpb3otbDlrozoh6rlt7Hnmo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oiR5oOz6KaB77yM5oiR5bCx5LiA5a6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eahOaXtumXtOmBh+ingeWvueeahOS6u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WvueeahOaXtumXtOmBh+ingemUmeeahOS6uu+8jOaYr+S4gOWcuu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eahOaXtumXtOmBh+ingeWvueeahOS6uu+8jOaYr+S4gOauteiNkuWUkO+8m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ingemUmeeahOS6uuaYr+S4gOWjsOWPueaB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mmK/oh6rlt7Hpmr7ov4fliKvkurrkuI3kvJrlnKjkuY7kvaD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r7noh6rlt7Hlpb3jgII8L3A+PHA+PGVtPjI2LjwvZW0+5a+55LqO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iR5Lus5rKh5pyJ5oqK5o+h77yM5oiR5oC75Zyo5oCd6ICD5bqU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bqU5LuY6L+Z6I2J6JuL55Sf5rS777yM5piv5oiR5oOz5b6X5aSq5aSa5Lm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R55Sf5LqG5LiA5Lqb6I2S5ZSQ5LqL5bm25LiU5LiN55+l5omA5LqR55qE6Zm3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rOV6ISx6Lqr44CCPC9wPjxwPjxlbT4yNy48L2VtPuWwiuS4peaYr+iHquW3s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Iq+S6uue7meS4jeS6huOAguayoeacieWksei0pe+8jOWPquacieaagu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+8gTwvcD48cD48ZW0+MjguPC9lbT7kuJbnlYzkuIrmsqHmnInkuIDkuK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r4HosKTnmoTkurrvvIzkuZ/msqHmnInkuIDkuKrmsLjov5zooqvotZ7lj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or53lpJrnmoTml7blgJnvvIzliKvkurropoHmibnor4TkvaDvvIzlvZPkva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7blgJnvvIzliKvkurropoHmibnor4TkvaDvvIzlvZPkvaDmsojpu5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jmmK/opoHmibnor4TkvaDjgILlnKjov5nkuKrkuJbnlYz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oqvmibnor4TnmoTjgII8L3A+PHA+PGVtPjI5LjwvZW0+6Iyr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q275b+D5aGM5Zyw55y3552A5Lye5LiL55qE6YKj5LiA5Yi56YKj5ri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S9oOa8lOaKgOS4jeWlve+8jOi/mOaYr+aIkeaPreep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OAgjwvcD48cD48ZW0+MzEuPC9lbT7kuIDml6bkvaDmnInkuobnnIHpkrHnmoToh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nsr7lipvln7nlhbvkuIDkuKrmjKPpkrHnmoTog4blrZD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bflvpflvojnqLPlrprvvIE8L3A+PHA+PGVtPjMyLjwvZW0+6YKj5Lqb56qB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5Sf5rS76YeM55qE5Lq677yM5LuO5p2l6YO95LiN5piv562J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N5Ye6546w55qE77yM6YKj6YO95piv5oOK5Zac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WIq+S6uui1nuWPue+8jOWwseW+l+WFiOi1nuWPu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j4jmnInlpJrlsJHlnLrljY7kuL3lnKjnrYnnnYDvvIzkuI3lp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nmoTvvIzljbPkvb/ml4XooYzvvIzkuZ/lpKfljYrlubPlh6HlsoHmnIj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a6255qE5pe25YCZ77yM5Y+R54On6L+Y5piv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K572R77yM5LiK5a2m55qE5pe25YCZ77yM5omT5Liq5Za35ZqP6YO96KeJ5b6X5piv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pma5pyf44CCPC9wPjxwPjxlbT4zNi48L2VtPuWvueS9oOeahOaAneW/te+8jO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ZveS6ke+8jOmjmOa1ruW/g+Wkqe+8m+abtOS8vOaCoOaCoOa1geawtO+8jOas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jwvcD48cD48ZW0+MzcuPC9lbT7msqHnlKjnmoTkuJzopb/lho3kvr/lrp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vvIzkuI3niLHnmoTkurrlho3lr4Llr57kuZ/kuI3opoHkvp3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2g5LiN6IO96Zmq5Lq65a625Yiw5pyA5ZCO77yM5bCx5LiN6Ka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b5YWl5Yir5Lq655qE55Sf5rS744CC5L2g55+l6YGT77yM5b6I5aSa5Lq65Y+v5Lu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4us6Ieq5LiA5Lq677yM5L2G5piv5aSn6YOo5YiG55qE5Lq66YO95o6l5Y+X5LiN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66Zmq77yM56qB54S25bCx5LiA5Liq5Lq6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eUseS6juacjeWKoeWZqOeahOWOn+WboO+8jOaCqOWImuaJjeWP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ouWkse+8jOivt+mHjeWPkeS4gOmdouOAgjwvcD48cD48ZW0+NDAuPC9lbT7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nu7/phZLkuIDmna/mrYzkuIDpgY3jgILlho3mi5zpmYjkuInmhL/jgILkuIDmhL/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YPlsoHjgILkuozmhL/lpr7ouqvplb/lgaXjgILkuInmhL/lpoLlkIzmooHkuIrnh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Ljnm7jop4HjgII8L3A+PHA+PGVtPjQxLjwvZW0+5Lul5YmN5oC75oC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5LqO5piv5ou85ZG96L+O5ZCI6K6o5aW977yM6KaB5piv6KK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Go5LiN5b6X6ams5LiK6IO96Kej6YeK6IO95YyW6Kej44CC546w5Zyo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aSn77yM5LiN5Zac5qyi5bCx5LiN5Zac5qyi5ZGX77yM5aSn6Lev5pyd5aSp5ZC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0Mi48L2VtPuWknOmHjOS4jeedoeeahOS6uu+8jOeZ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WwkeaAu+acieS7gOS5iOmAg+mBv+aOqemlsOeahOWQp+OAgueZveaYvO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k++8jOWknOmHjOaFouaFouiAl+OAgjwvcD48cD48ZW0+NDMuPC9lbT7mgY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lkIPppa3ogYrlpKnvvIzorrLmlYXkuovlkozlkLXmnrbnmoTkurrjgI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iLDlpLTlj5Hlj5jnmb3vvIzlpKnmsJTlpb3nmoTml7blgJnnibXnnYD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rvotbDotbDnmoTkurrjgII8L3A+PHA+PGVtPjQ0LjwvZW0+55So5re35Lm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676ICD6JmR6Zeu6aKY77yM5LiA5YiH6YO95piv6Ieq55Sx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S4gOiusOiNkuWUkO+8jOS6pueEtuWtpuedgOeWr+eLgu+8jOi/me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W8oOaJrO+8jOi/measouaEieWkqueQhuaDs++8jOi/meW9kumAlOWkqui/nO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lOWAlOW8uuOAgjwvcD48cD48ZW0+NDYuPC9lbT7mnInml7blgJnvvIzmmI7mm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vvIzljbTopoHpnLLngb/ng4LnmoTlvq7nrJHvvIzmmI7mmI7lvoj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ajnjrDlvpflpoLmraTlnZrlvLrvvIznnLzms6rlnKjnnLzph4zmiZPovazvvIzljb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4/kuKrkurrmiJHlvojlpb3vvIzkuZ/orrjov5nlsLHmmK/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O5piO55+l6YGT6Ieq5bex5b6I5Y+X5Lyk5LqG77yM5Y206K+0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eJ5b6X5qyg5oiR5LuA5LmI44CCPC9wPjxwPjxlbT40OC48L2VtPuS9oOWkqeec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re+8jOaVmeW4iOaEn+WIsOS6huS9oOeahOWPr+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mhJ/lj5fniLHvvIzmhJ/lj5fmgajvvIzmhJ/lj5f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5pe25bi45ZKM5oiR5Lus5byA552A546p56yR77yM5L2g5pyf5b6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5bCx5Lya56a75L2g6LaK6L+c77yb5L2g5omn552A6LCB77yM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k5a6z5b6X5pyA5rex44CCPC9wPjxwPjxlbT41MS48L2VtPuaEn+iwo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OAgui6sui/h+S6humjjuWPo+a1quWwlu+8jOiuqeaIkeaBsOWl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nnJ/luIzmnJvoh6rlt7Hlj5jlm57lsI/lr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kZTnoLTnmoTohp3nm5bmgLvmr5TnoLTnoo7nmoTlv4PopoHlrrnmmJPkv67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eq5bCY5LiW6Ze05Ye6546w5LqG5Lik5oOF55u4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5qE5Li65oOF57Sv5oiW5Li65oOF5omA5Ly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Ji+aPoee0p+eahOaYr+mSouWIgO+8jOWPo+S4remrmOWUseeahOaYr+WHr+at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xleW8gOeahOaYr+iHqueUseS5i+e/vO+8jOaWqeaWreeahOaYr+WPjeWkjeeahOaE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nuiInuS6juiLjeepueeahOiHqueUseS5i+e/v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vvIzkvaDlm57ov4fnlJrmnaXvvIznu4jkvJrlj5Hop4nvvIznlZn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pnZnpnZnmnJ/lvoXkvaDvvIzkuIDmm7LmnInmiJHmgazpnZn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CB5biI5oiR5Lus6IO95o2i5LiA56eN5o6I6K++5pa55byP5ZCX77y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omY5qKm44CCPC9wPjxwPjxlbT41Ny48L2VtPuaKiuS9oOeahOeUnOWkt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4ruS9oOS/neeuoeOAgjwvcD48cD48ZW0+NTguPC9lbT7lho3pmr7lj5f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lJ/mtLvov5jmmK/lvpfnu6fnu63vvIznjrDlrp7lsLH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ngrnnlZnmg4XvvIzkvaDkuI3kuonlsLHlvpfovp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p2l77yM5oOz5LqG5oOz77yM5oiR5LiN6IC96K+v5L2g77yM6L+Y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2g77yM6YKj5oiR5LiN55SY5b+D77yM6L+Y5piv5oiR5p2l6IC96K+v5L2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n+ato+eahOW5uOemj++8jOe7j+eahOi/h+WdjuWd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W5s+a3oeOAgjwvcD48cD48ZW0+NjEuPC9lbT7kuIfniannmobml6DluL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mnInnga3vvJvkuI3miafnnYDkuo7nlJ/nga3vvIzlv4Pkvr/og73lr4LpnZ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IzlvpfliLDmsLjmgZLnmoTllpzkuZDjgILkurrlm6DkvIHmsYLmsLjov5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kuI3mrbvogIznlJ/lh7rkuobnl5voi6bjgII8L3A+PHA+PGVtPjYy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6LWM77yM6LWM5oiR5Lul5ZCO5Lya5LiN5Lya5ZKM5L2g5pyJ5Lqk6Zu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L5Y+L5Lmf5aW944CCPC9wPjxwPjxlbT42My48L2VtPuWQiOmAgueahOS6uueUn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uS4jemdoOi/kemSse+8jOS5n+S4jemdoOi/keadg++8jOiAjOaYr+mdoOi/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cn+ato+eahOW5uOemj++8jOaXouS4jeaYr+WvjOi0te+8jOS5n+S4jeaYr+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+8jOiAjOaYr+mXruW/g+aXoOaEp+OAgjwvcD48cD48ZW0+NjQuPC9lbT7llpzmrK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vvIzoh6rlsIrnlZnkuKTliIbvvIzmiJHniLHkvaDvvIzkvYbmiJHkuZ/pnID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oOz5ZKM5L2g6K+077yM5LuK5aSp55qE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Y2B5YiG5Y+v54ix44CCPC9wPjxwPjxlbT42Ni48L2VtPuS4jeaYr+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W/g+WBmueahOWDj+i/t+Wuq++8jOWwseaYr+S4uuS6huiuqeS9oOi/m+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4jeWOu+WViuOAgjwvcD48cD48ZW0+NjcuPC9lbT7kvaDnnLzph4zmnInnrJHvvI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4zmnInlm57ovazvvIznrJHlrrnph4zmnInmmpbvvIzov47pnaLogIzmnaXph4z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Y4LjwvZW0+5Lq655Sf5rKh5pyJ5LuA5LmI5Y+v5Lul5Z+L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6Ium6YO95piv5Li65pu+57uP55qE6YCJ5oup5Zyo5Lmw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arueEtuWbnummlu+8jOWQjumdouacieeMq+S5n+aci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qPkupvlubTljY7luKbnu5nmiJHnmoTnlrznl5vvvIz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mg7Plho3ljrvlm57lv4bjgII8L3A+PHA+PGVtPjcxLjwvZW0+5aaC5L2g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5Sw5Lya5pS55Y+Y77yM5Zug5Li65LiH54mp6YO95Lya5rKn5rW35qGR55S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e25bi45Ye6546w77yM54Wn552A5L2g5ZKM5oiR77yM5L6/5oiQ5Lq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L+e44CCPC9wPjxwPjxlbT43Mi48L2VtPuaAu+imgee7j+WOhui/h+S4gOS6m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W/g+mFuO+8jOaJjeiDveWcqOacgOWQjuaKiuS6uuW/g+eci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rov4fng63mg4XmgLvmmK/kuI3ooqvnj43mg5zvvIzov5n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L3A+PHA+PGVtPjc0LjwvZW0+5a6e546w5qKm5oOz5YW25a6e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L+Y5piv5Zyo5LqO5L2g5piv5ZCm54Ot54ix5a6D77yM6ICM5LiN5piv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lueVjOS4iuayoeaciee7neacm+eahOWxgOWK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e7neacm+eahOS6uuOAgjwvcD48cD48ZW0+NzYuPC9lbT7miJH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mr6vml6Dlj43lupTvvIzosIHlj6vkuIDlvIDlp4vkuLvliqj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kuZ/kvJrmg7Pmg7PvvIzlvZPmiJHnu4jkuo7mtojlpLHlnKjov73pgJ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ph4zvvIzmn5DkuKrlpJzmmZrkvaDnmoTmiYvmnLrlvq7lvq7mjK/liqj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Y3nhLbnmoTku6XkuLrvvIzov5jmmK/miJHnu5nkvaD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g6K665oiR5aSa5oOz5piv5Liq5aSq6Ziz77yM5Y205Y+q5piv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44CCPC9wPjxwPjxlbT43OC48L2VtPuS9oOW6lOivpeaJvuS4gOS4quWD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WRteaKpOS9oOeahOeUt+S6uu+8jOiAjOS4jeaYr+aJvuS4gOS4qui/mO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geWwseeahOWEv+WtkOOAguecn+ato+eIseS9oOeahOS6uuacgOmrmOWig+eVj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ls+WEv+WFu++8jOiAjOS4jeeIseS9oOeahOS6uuaYr+aKiuS9oOW9k+Wmi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op4nlvpfmhJ/mg4XmsqHkuobmlrDpspzmhJ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phpLoh6rlt7HkuIDlj6XvvJrmuKnmg4XmmK/mv4Dmg4XnmoTpnZnmraLnirb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pma5pyA5ZCO5LiA5Lu25LqL5ZKM5pep5pmo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5yv552A55y8552b5Lmg5oOv55yL5L2g55qE5Yqo5o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S4jeimgeiEuOeahOS6uu+8jOaJjeiDveivtOWHuuS4jeimgeiE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IuPC9lbT7lubTovbvml7bmiJHku6zmgLvmmK/lnKj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YDosJPvvIzlnKjnu5PmnZ/ml7bnl5vlvbvlv4PogrrjgILogIzplb/lpKflk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iJHku6zpgb/lhY3kuoblubznqJrnmoTkvKTlrrPvvIzljbTkuZ/plJnov4fk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gzLjwvZW0+6bG85ZKM54aK5o6M5LiN6IO95YW85b6X77yM5L2G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5ZKM5ouW5bu255eH5Zyo5oiR6Lqr5LiK5a6M576O5YWx5a2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ZXNndWxoMXB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VzZ3VsaDFw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681FE49C57C6D6B69E6DED299B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