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AFD70FE4D28333627C02A7321C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AFD70FE4D28333627C02A7321C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35Lq6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hOS4jea4heaAnee7quS4h+WN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pv+W/g+a5luW+rua+nO+8jOeci+S4jemAj+WSq+WwuueJtee7iu+8jOaVsOS4j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btOaNou+8jOiIjeS4jeWOu+aDhea3see8mOa1he+8jOaUvuS4jeS4i+aXoOWwv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eZveS6kemZquedgOiTneWkqe+8jOaAu+aYr+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m+e7v+WPtumZquedgOiKseWEv++8jOS4gOi3r+e7hue7huWRteaKpO+8m+WFs+aA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lveWPi++8jOa8lOe7juW/q+S5kOaXoOW/p++8m+aIkemZquedgOacn+W+h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vueS9oOelneemj++8muaEv+S9oOW5uOemj++8gTwvcD48cD48ZW0+My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S4sOaUtuWcqOWNs+S9oOWcqOeske+8geW/g+aDheWlve+8jOWwkeeDpuaBv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cgOmHjeimge+8geWPkeeCuei0ou+8jOWIq+mqhOWCsu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eul+Wmme+8geelneaCqOeri+eni+WmguaEj++8jOWkqeWkqeaso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+ruW+rueske+8jOW5s+WuieWvueS9oOaKiuaJi+aLm++8m+emj+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i/kOWSjOS9oOS4gOi1t+i3ke+8jOeIseelnueahOWFieiKkuWvueS9oO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S6hu+8jOS6sueIseeahOaci+WPi++8jOaEv+S9oOS4gOeUn+W/g+aDh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S48L2VtPumbquiKsea8q+Wkqe+8geijhea7oeS4gOi9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+WuieW8gOmBk++8m+aKm+W8g+S4gOWIh+eDpuaBvO+8jOiuqeW/q+S5kOS4j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WtmOWCqOaJgOaciea4qeaalu+8jOWwhuWvkuWGt+i1tui3ke+8m+mHiuaUv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Dhe+8jOiuqeW5uOemj+awuOi/nOWvueS9oOW+ruesk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Ev+aVsumXqOaXtu+8jOaYr+aIkeaJmOWug+aNjuWOu+eahOaDs+W/te+8m+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eWxgumHjOmAj+WHuueahOeskeaEj++8jOaYr+aIkeWRiuivieS9oOaIk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edgOS9oO+8jOaYr+aIkeavj+WkqeW8gOW/g+eahOa6kOazie+8jOaEv+S9oOS5n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y48L2VtPueIseaDheWmgumFv+mFku+8jOi2iumFv+i2i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mguaci+WPi++8jOWkqeWkqeS8muacieaWsOW4jOacm++8jOW5uOemj+Wm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iDuOiGm+OAguaci+WPi++8jOaIkeelneS9oOeUn+a0u+WmguaEj+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+8gTwvcD48cD48ZW0+OC48L2VtPuaKiuaEieW/q+eahOW/g+aDhe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WlveeahOW5uOemj+WIhue7meS9oO+8jOaKiueUnOicnOeahOaXpeWtkOWv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iht+W/g+eahOelneemj+mAgee7meS9oOOAgui9u+i9u+WcsO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i+WPi+W5uOemj+OAgjwvcD48cD48ZW0+OS48L2VtPumAgeS9oOS4gOadr+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KrOiKs+eahOelneemj+S4uuWPtu+8jOS7pea4qeaflOeahOWPruWSm+WBmuiK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yuOiFvueahOeDreaDheS4uuawtO+8jOWuveWOmueahOWMheWuueW9k+adr+OAgu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WkqeeahOWlveW/g+aDheWSjOS4gOWto+eahOWlvei/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liLDkvaDnmoTnpZ3npo/vvIzmiJHlpKnlpKnlvIDlvIDlv4Plv4PvvIz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nuqLoibLnmoTlnKPor57vvIzmmpboibLnmoTlraPoioLjgILlnKjov5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iLvvvIzmiJHoobflv4PnpZ3npo/kvaDmi6XmnInnvo7lpb3nmoT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ExLjwvZW0+546J5YWU6Zmq552A5L2g77yM5bm456aP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oul552A5L2g77yM5aW96L+Q572p552A5L2g77yM5YGl5bq3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r+A5Yqx5L2g77yM5LqL5Lia5oiQ5bCx5L2g77yM5aW95Lq65YWz54Wn5L2g77yM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2S552Q5L2g77yM5oiQ5Yqf5oul5oqx5L2g77yBPC9wPjxwPjxlbT4xMi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iInuWKqOedgOe/heiGgO+8jOWUpOmGkuaIkeS7rOeahOemu+W8gOaipuS5o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IkeS7rOS4gOi1t+S6q+WPl+mYs+WFie+8jOWvueS7iuWkqeWFhea7oe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8gOaLk+iHquW3seeahOaipuaDs++8jOelneaXqeaZq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b3lpKnmjKPpkrHvvIzpobrlhbboh6rnhLbvvIzlpJzmmZrlhaXnna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XmspvvvIzmlL7mnb7lv4Pmg4XvvIzlnIbmu6Hnvo7moqbvvIzoh6rnlLH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znpZ3kvaDmmZrlronvvIzovbvmnb7lhaXnnKDvvIz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0LjwvZW0+5LuK5aSp5byA5Lia5pel5a2Q5aW9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e5LuZ5YWo5p2l5Yiw77yM56Wd6LS65LmL5aOw5rWq5rWq6auY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06ZqG44CC56Wd5piM5pyf5byA5pmv6L+Q77yM5rOw6LGh5ZCv6Ziz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8gOaAgOS4gOeskeeahOW/q+S5kO+8jOW5uOemj+a7oei2s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qeaalui0tOW/g+eahOWFs+aAgO+8jOecn+ivmuaXoOaah+eahOaEn+WKqO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mAgee7meS9oOeahOelneemj++8jOaci+WPi++8jOelne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lkajlirPntK/nrYvnlrLlipvlsL3vvIzkuID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lJzmnaXoi6blsL3jgILlv6vmiorng6bmgbzlhajpg73mlaPlsL3vvIzlho3mio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ZHmiZPlsL3jgILmnIvlj4vpl67lgJnkuIDoqIDpmr7lsL3vvIzmhL/kvaDlubjnpo/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sL3vvIznvo7lpb3nlJ/mtLvml6Dnqbfml6DlsL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p5pil55qE5LqM5pyI77yM5bC9566h5oSf6KeJ6L+Y5pyJ5LiA5Lid55qE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l5bey5LiN6KeJ6Ze05oyk6L+b5LqG5a2j6IqC55qE6Zeo5qeb77yM5bim552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b6u5rip77yM5ry+5byA5LqG5Lq65Lus55qE6IS45LiK55qE5LiA5Lid56yR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whuacgOactOWunueahOelneemj+WIu+W9lei/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ieebmOmHjO+8jOW9k+S9oOaXoOiBiueahOaXtuWAme+8jOS4jeWmqO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Hquaci+WPi+acgOecn+ivmueahOW/g+WjsO+8muelneS9oOWkqeWkqeacie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kuPC9lbT7mnIvlj4vvvIzmnKzmmK/nn6Xmg4XjgIHnn6X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g4XkurrvvIzkuIDlpKnkuI3op4HpnZ7luLjmg7Plv7XvvIzkuKTlpKnkuI3op4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Llv7XvvIzlh6DlpKnkuI3op4HpnZ7luLjmgIDlv7XvvIznpZ3kvaD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E8L3A+PHA+PGVtPjIwLjwvZW0+5aSp57uZ5L2g5rip5pqW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M5oiR57uZ5L2g56Wd56aP44CC56Wd5L2g6L+Q5rCU5YOP6Zuo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G6ZuG77yB54Om5oG85YOP5rWB5LqR5LiA5qC36aOe5Y6777yM5b+n5oSB5YOP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t57ud77yM5bm456aP5YOP6JyC6Jyc5LiA5qC355Sc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s+WFieeFp+iAgOixjOixhuiKse+8jOWOn+adpeS7iuWkqeW3sueri+Wk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lneemj+WSjOeJteaMgu+8jOaEv+Wwhua4heWHiemAgeS9oOWutuOAgu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S7iuWkj++8jOemj+awlOWlveavlOmbqOWTl+WTl++8jOeUn+a0u+eyvuW9qeWmgu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aXoOi+ueWPiOaXoOa2r++8gTwvcD48cD48ZW0+MjIuPC9lbT7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vlj4vmmK/lnLDjgIHmnInkuobmnIvlj4vlj6/ku6XpobblpKnnq4vlnLDjgIH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nIvlj4vmmK/pm6jvvIzmnInkuobmnIvlj4vlj6/ku6Xlkbzpo47llKTpm6jjgI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kuIDlrprmmK/mnIvlj4vvvIzkvYbmnIvlj4vkuIDlrprmmK/otKLlr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m15oyC77yM5piv5LiA5p2f576O5Li955qE6bKc6Iqx77yb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f55qE5Y2H5Y2O77yb6YCB5LiK5oiR55qE56Wd56aP77ya5oS/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LuK5bm05L2g5piv6aG65Yip55qE77yM5LuK55Sf5L2g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ci+WPi++8jOacrOaYr+efpeaDheefpeW3seWP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kqeS4jeingemdnuW4uOaDs+W/te+8jOS4pOWkqeS4jeingemdnuW4u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qeS4jeingemdnuW4uOaAgOW/te+8jOelneS9oOaWsOW5tOi0oui/kOS6qOmA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MjUuPC9lbT7nm7jor4bnmoTnvJjliIb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lv4Pmg4XmnIDnvo7kuL3vvIznibXmjILnmoTlv4PliqjmnIDnnJ/mj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lo7Dpn7PmnIDliqjlkKzjgILmvKvmvKvkurrnlJ/ot6/vvIzmiJHlsI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luIzmnJvkvaDlv6vkuZDvvIE8L3A+PHA+PGVtPjI2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piv5oSf5oOF77yM6Zq+5rGC55qE5piv54ix5oOF77yM6Zq+6L+Y55qE5pi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5qE5piv5Y+L5oOF77yM6Zq+56a755qE5piv5Lqy5oOF77yM6Zq+5om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6Zq+5Y+X55qE5piv5peg5oOF77yM5pyA6Zq+5b+Y55qE5piv5L2g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PC9wPjxwPjxlbT4yNy48L2VtPuS7peecvOinguS4lueVjO+8jOeci+a4h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+heS7luS6uu+8jOecn+ivmu+8m+S7peWLpOS4uuW3peS9nO+8jOWli+i/m++8m+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eUn+a0u++8jOefpei2s++8m+S7peWuuee7j+aMq+aKmO+8jOa3oeWumu+8m+S7peWN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+8jOiwpumAiu+8m+S7peaipuWQkeacquadpe+8j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jlhYnmmK/mnKbog6fnmoTor5fvvIzmiJHkuLrkvaDlkJ/llLHvvJvmm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nlLvvvIzmiJHkuLrkvaDnibXmjILvvJvmgJ3lv7Xov5jluKbnnYD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t7LmnaXliLDkvaDnmoTouqvml4HvvIzmg5/mhL/mnIvlj4v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5LjwvZW0+5LuO5pyq5YGa6L+H6LS877yM5Y205oOz5YG3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44CC5LuO5pyq5Z2R6L+H5Lq677yM5Y205oOz6aqX5Liq5b+r5LmQ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a6z6L+H6LCB77yM5Y205oOz5ouQ5Liq5byA5b+D57uZ5L2g44CC5LuO5py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205oOz5oqi5Liq5bmz5a6J57uZ5L2g44CCPC9wPjxwPjxlbT4zMC48L2VtPu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OadpeS6hu+8jOS/oeaBr+aPkOWJjeWIsO+8jOWkqeWHieWKoOiho+eJqe+8jOmUu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m+W5sueHpeWkmuWWneawtO+8jOi6q+i9u+aKm+eDpuaBvO+8m+W5s+aX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+8jOWIh+iusOWBpeW6t+S/ne+8m+S6i+S6i+eahumhuuW/g++8jOaXtuWIu+iu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EuPC9lbT7po47otbfkuobvvIzmhL/lroPluKbotbDlpKf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pm6jkuIvkuobvvIzmhL/lroPmtJfljrvlpKnnqbrnmoTlv6fpg4HvvJv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jbjkuIvkuIDlkajnmoTnlrLmg6vjgILkuqvlj5fnlJ/mtLv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6Iyr6Iyr5Lq65rW377yM5L2g5piv5oiR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55qE54m15oyC77yM5Lmf5piv5oiR5pyA5peg5rOV6YeK5oC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6LWw5Yiw5aSp5rav5rW36KeS77yM5oiR6YO95Lya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WmguiMtu+8jOaDheaEj+WmgumFku+8jOWygeaci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1sO+8jOeJteaMguaXtuaXtuS+neaXp+OAguWPkeS4quS/oeaBr++8jOaDheaEj+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+aDheagkemVv+mdku+8jOmZquS8tOW3puWPs+OAguelneS9oO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cieWlveW/g+aDhe+8gTwvcD48cD48ZW0+MzQuPC9lbT7kvaDmnaX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miJHlsJjlsIHnmoTorrDlv4bvvJvkvaDotbDvvIznlZnkuIvkuobmiJHlr7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vvJvmiJHkuI3kvJrmgKrkvaDvvIzlnKjmiJHnmoTorrDlv4bph4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lm57lv4bvvIznj43ph43vvIzmnIvlj4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4Ot5LiA54K577yM56m/5b6X5pqW5LiA54K577yM552h5b6X5pep5LiA54K5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aSa5LiA54K577yM5bel5L2c5Yuk5LiA54K577yM55Sf5rS7576O5LiA54K5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Yas5pel6Lqr5b+D5YGl77yM56yR5a655aSa54G/54OC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4K554K544CCPC9wPjxwPjxlbT4zNi48L2VtPuaKiueDpuaBvOWGm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a1quiKseW4pui1sO+8m+aKiui6geWKqOeUu+WcqOiTneWkqeS4iu+8jOiu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i1sO+8m+aKiueCveeDreaUvuWcqOiNieWcsOS4iu+8jOiuqeW+rumjjuW4pui1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RkuW8g+W/p+aEge+8jOW5uOemj+mVv++8gTwvcD48cD48ZW0+MzcuPC9lbT7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oioLvvIznj43mg5zmmK/kuI3lj5jnmoTlrZfnnLzvvIzniLHmhZXmmK/lqprk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ubPlkozmmK/lvIDmmI7nmoTnnLzvvIzov7fojKvmmK/nl7TkurrnmoTphon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mK/lv4PngbXnmoTnnJ/nnLzvvIzmhL/kvaDlv4PmmI7nnLzkuq7vvIzni6zlhbf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E8L3A+PHA+PGVtPjM4LjwvZW0+6ZKx5YaN5aSa77yM5pyJ5aW96Lqr5L2T5omN6IO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v5YaN576O77yM5pyJ5aW95b+D5oOF5omN6IO96LWP77yb55u46K+G55qE5Lq6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oOf55u455+l55qE5Lq65omN5Lqk5b6A44CC5pyL5Y+L56Wd5oS/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LqL5aaC5oSP77yBPC9wPjxwPjxlbT4zOS48L2VtPuWIq+WboOWkquWkmueah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t+a3oeS6hua4qeaflO+8jOWIq+WboOWkquWkmueahOWvu+axgua5ruayoeS6huWui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jeaYr+S6uueahOeUn+a0u+eahOWFqOaVsO+8jOWBnOWBnOWMhuWMhueahO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uieS6q+eUn+a0u+eahOi1kOemj++8geWRqOS4gOasouaE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4vlraPlhbvnlJ/pnZ7luLjph43opoHkuJPlrrblkYror4nkvaDvvJr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sr7npZ7lpb3vvIznsr7npZ7mjaLnmoTlt6XkvZzlpb3vvIzlt6XkvZzmja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vvIznlJ/mtLvmjaLnmoTlhajlrrbkuovkuovlpb3vvIzmhL/kvaDnp4vmnaX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lv6fvvIE8L3A+PHA+PGVtPjQxLjwvZW0+6ZqP5b+D77yM5oKg54S277yb6ZqP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b6ZqP57yY77yM5oCh54S277yb6ZqP5oSP77yM5LqG54S277yb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4S277yb6ZqP5b+D5omA5qyy77yM6LaF54S244CC5ZGo5pyr5Yiw77yM56Wd56a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L6/77yM5oS/5L2g5b+r5LmQ5aaC5b2x6ZqP5b2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mCo+agquWxseiMtuiKse+8jOiKrOiKs+iAjOe+juS4ve+8jOmCo+e6ouiJs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W9qemcnu+8jOaYr+aDheS6uuiEuOS4iueahOWoh+e+nu+8jOaYr+Wxseiw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aZr++8jOaYr+W/g+mHjOawuOi/nOeahOenmOWv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b/ng4LnmoTpmLPlhYnvvIzpnZLmmKXnmoTmtLvlipvvvIznp4Dnvo7nmoTlrrnos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nmoTlvq7nrJHmsLjov5zlsZ7kuo7kvaDvvIE8L3A+PHA+PGVtPjQ0LjwvZW0+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bCx5Yir5Zyo5LmO5LiL6Zuo77yb5oOz5oiQ5Yqf77yM5bCx5Yir5Zyo5Lm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oOz5bm456aP77yM5bCx5Zyo5LmO5LuY5Ye644CC5pyL5Y+L77yM5oOz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uS57ud56Wd56aP77yM56Wd5byA5b+D5rC46L+c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W5uOemj+eugOWNle+8jOWBmuS6uuW/g+S4reS4jei0qu+8jOmBh+ingeeDpuaB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iDuOS4reWkqeWcsOiHquWuve+8jOW/mOiusOeDpuaBvOW/p+S8pO+8jOS5kO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iq+S6uu+8jOS4jeeUqOWOu+iLm+axgueIse+8jOWFtuWunueIse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lr5Lpo47lkLnlkYDlkLnvvIzlkLnotbDng6bmgb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vvJvpm6roirHpo5jlkYDpo5jvvIzpo5jmnaXlv6vkuZDml6Dng6bmhIHjgIL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pgIHvvIzpgIHkvaDmuKnmmpbkuIDmlbTlhqzvvJvnpZ3mhL/mnaXlkYD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pg73lpoLmhI/vvIE8L3A+PHA+PGVtPjQ3LjwvZW0+5reh5reh55qE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5u455+l77yM5LiA5YiH6YO95Zyo5LiN57uP5oSP6Ze077yM55u45aSE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A566A5Y2V5Y2V44CC5LiN5bim54Om55CQ55qE5LiW5L+X77yM5Y245o6J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Y+q5pyJ5pyL5Y+L55yf6K+a55qE5YWz5oCA5ZKM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/q+S5kOaYr+S4jemcgOimgeavlOi+g+eahO+8jOWug+ayoeacieato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agh+WHhu+8jOiAjOWPquaYr+eci+S9oOWvueWug+eahOiupOivh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WPiueci+S9oOWvueWug+aAjuagt+eQhuino+iAjOW3suOAguWPquimge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WwseiDveW/q+S5kO+8gTwvcD48cD48ZW0+NDkuPC9lbT7nmb3kup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mib/or7rljrvnlZnvvIzljbTmnJ3lpJXnm7jkvLTvvJvmmJ/mmJ/ku4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rjor7rlhYnmmI7vvIzljbTliqrlipvpl6rng4HvvJvmnIvlj4vku47kuI3lkJH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mgJ3lv7XvvIzljbTmsLjov5znibXmjILjgILmhL/kvaD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eS5oeS552h5LiA6KeJ77yM57K+56We5aW95LiK5aW977yb6KGX5LiK5r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77yM5b+D5oOF5LmQ5LiK5LmQ77yb576O5a656Zmi6YCb5LiA6YCb77yM5a656aKc576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pyL5Y+L6IGa5LiA6IGa77yM5byA5b+D56yR5LiA56yR77yM5ZGo5pyr5LyR5Li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Z5LiA5aaZ44CCPC9wPjxwPjxlbT41MS48L2VtPuebuOS6kuWNj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3i+a2iemBk+i3r++8m+aehOW7uuWPjOi1ou+8jOaYr+aIkeS7rOWFseWQ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QuuaJi+acquadpe+8jOaYr+aIkeS7rOecn+W/g+WFs+aAgO+8m+elneemj+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+juWlveW/q+S5kO+8m+aEv+aCqOS6i+S4muiSuOiF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7lgaXlurfkuLrkvI3vvIzkvaDlsLHkvJrouqvkvZPlgaXlur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lubjnpo/kuLrkvLTvvIzkvaDlsLHkvJrlubjnpo/luLjnm7jkvLTvvJvkuI7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vvvIzkvaDlsLHkvJrlvIDlv4Plv6vkuZDmr4/kuIDnp5LjgILnpZ3kvaD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UzLjwvZW0+5pep5LiK5aW977yM5LiA5p2f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77yM56Wd5L2g5aSp5aSp6YO95byA5b+D77yM6LSi56We5a625Lit5Y67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yf77yM5LuK5aSp5Lit5aSn5aWW77yM5piO5aSp5Y675LiK5Lu777yM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Wo6YO95piv55yf5b+D44CCPC9wPjxwPjxlbT41NC48L2VtPuS6uuS5i+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aYr+W+l+WIsOeahOWkmu+8jOiAjOaYr+iuoei+g+eahOWwke+8jO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+iOWtkOeahOaci+WPi++8jOaci+WPi+WNtOaYr+S4gOi+iOWtkO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lneaEv+aci+WPi+W5uOemj+mVv+ebuOS8tOW/q+S5kOawuOebuOma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JvmnJvmu6HlpKnmmJ/nqbrvvIzmg7Pmg7PmmJTml6X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np43lubjnpo/vvIznibXmjILmmK/kuIDku73nnJ/mjJrjgILpl67lgJ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iqjlkKzvvIzot53nprvkuZ/mmK/nvo7kuL3jgILmhaLmhaLkurrnlJ/ot6/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pgIHnu5nkvaDjgII8L3A+PHA+PGVtPjU2LjwvZW0+5piv5ZG96L+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+G55u455+l77yM5Y+v5YGP5YGP5ZG96L+Q5Lmf5Luj6KGo5LqG5Yir56a7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uK5pel77yM5aSa5bCR55qE5LiN6IiN5ZKM55WZ5oGL77yM5ZSv5pyJ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LiA6Lev6aG66aOO77yM55Sf5rS75rC4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muWwkeW5tOadpemjjumbqOi3r++8jOeOsOi3n+maj+WygeaciOWPue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+gOaYlOWQjOa4uOS5puWxsei3r++8jOatpOaXtuWQhOWllOWkqea2r+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ebuOaAneWPquWMluS9nOmil+mil+eDreazqu+8jOelneWQm+W5s+Wui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OAgjwvcD48cD48ZW0+NTguPC9lbT7liaXlvIDlsYLlsYLoirHnk6PvvIzmlL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oiqzoirPvvJvmkJzntKLmrrXmrrXorrDlv4bvvIzngrnkuq7niYfniYfmgJ3lv7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kuJ3kuJ3mg4XmhI/vvIzpgIHlh7rmt7Hmt7HnpZ3npo/vvJvmib/ovb3lrZflrZ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Z3mhL/pnZLmmKXoirHlvIDmsLjkuI3otKXvvIE8L3A+PHA+PGVtPjU5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6Ziz77yM5oup6aOf5pyJ6YGT77yM6ZO26ICz77yM5qKo77yM6JyC6Jyc5Y+v5ruL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el77yb5bCR6L6b5aSa6YW477yM6YW45ZGz5rC05p6c5Y+v6YCJ6Iu55p6c44CB55+z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c5Zad54mb5aW277yM6LGG5rWG77yM5Y+v55Sf5rSl5ray44CC5ryr5ryr5Yas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YGl5bq377yBPC9wPjxwPjxlbT42MC48L2VtPuaci+WPi+WmguatjO+8jOWPp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iwg++8m+aci+WPi+WmgueUu++8jOWlh+i/ueeahOminOiJsu+8m+aci+WPi+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/g+eahOivjeWPpe+8m+aci+WPi+WmguaZr++8jOS4jeaah+eahOaEn+WKqO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tjOOAgeW5uOemj+WmgueUu++8gTwvcD48cD48ZW0+NjEuPC9lbT7lpKf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ml7bmnLrvvIzln7nlhbvni6znq4vlpb3kuaDmg6/jgILnlJ/mtLvopoHni6z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pnIDoh6rnkIbjgILlrabkuaDopoHni6znq4vvvIzlvIDmi5PmsYLmlrDnn6XjgI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i6znq4vvvIzmmI7ovqjmmK/kuI7pnZ7jgILovpvoi6bmraTkuIDml7bvvIz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jgII8L3A+PHA+PGVtPjYyLjwvZW0+5L2g5Lmf5Zyo6YKj5pyI5b2x6YeM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CX77yf5pyI5Yiw5Lit56eL77yM5YiG5aSW5oOz5L2g44CC55yL6KeB6YKj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pyI5Lqu5ZCX77yf6YKj5bCx5piv5oiR5oOz5L2g5b+15L2g54m15oy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ZC75L2g77yB5pma5a6J77yBPC9wPjxwPjxlbT42My48L2VtPuatjOiv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+W+i+aJjeiDvee+juWmmeWKqOWQrO+8jOmdkuaYpeacieS6hueQhuaDs+aJjeiDv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k+i1ou+8jOS6uueUn+acieS6huaci+WPi+aJjeiDveWvhOaJmOaEn+aDh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S9oOWkqeWkqeWlveW/g+aDheOAgjwvcD48cD48ZW0+Nj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nn6XkvaDlv5nnoozvvIzkuI3mg7PmiZPmibDkvaDvvIznn6XkvaD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3lkLXphpLkvaDvvIznjrDlnKjvvIzlr7nkvaDnmoTmjILlv7Xlrp7lnKjlhb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6rmg7PlkYror4nkvaDvvIzmlrDnmoTkuIDlkajlvIDlp4vkuobvvIzopo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Y1LjwvZW0+5oqK5b+D6ZO65oiQ5L+h57q477yM55So55yf6K+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yA5ruh77yM6KOF6L+b5bm456aP55qE5L+h5bCB77yM5b+r6YCS57uZ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5pyL5Y+L77yM56Wd56aP5L2g5aSp5aSp5byA5b+D77y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5rC46L+c6L+c77yBPC9wPjxwPjxlbT42Ni48L2VtPuS4jeWboOaNouWto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S4jeWboOi3r+i/nOiAjOS4jeeci+S9oO+8jOS4jeWboOW/meeijOiAj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4jeWboOaXtumXtOiAjOa3oeW/mOS9oO+8jOWcqOi/meeni+aEj+ato+a1k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aIkeeahOecn+W/g+elneemj+mAgee7meS9o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mu7TmsLTku6PooajkuIDkuKrnpZ3npo/vvIzmiJHpgIHkvaDkuIDkuKr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DpopfmmJ/ku6PooajkuIDku73lubjnpo/vvIzmiJHpgIHkvaDkuIDmna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vlpoLmnpzkuIDmo7XmoJHku6PooajkuIDku73mgJ3lv7XvvIzmiJHpgIHkva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I8L3A+PHA+PGVtPjY4LjwvZW0+5b6u56yR5byA5oiQ6bKc6Iqx77yM5q2M5aOw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z5YWJ77yM56Wd56aP5o+S5LiK57+F6IaA77yM5YWz5b+D55qE5aSp5q2j6JOd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rC05q2j56Kn77yM5oS/5L2g55qE5bm456aP5Yir5aKF5rip6aao5rWq5ryr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L2g5piv5byA5b+D55qE77yM5oiR5bCx5piv5b+r5LmQ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S4jeWcqOS9oOi6q+i+ue+8jOS9huWNtOavj+aXpeaKiuS9oOeJ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i6uuiIkuW/g+W6iu+8jOWktOaeleWuieeos+aele+8jOS9k+ebluWuveW/g+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mZquS8tOavj+S4qua3seWknO+8jOe+juaipuS8tOS9oOavj+Wcuuedoeec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GjemBk+S4gOWPpeaZmuWuieOAgjwvcD48cD48ZW0+NzAuPC9lbT7mraPlh4blpI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bTnqoHnhLbmg7PotbfvvIzkurLniLHnmoTkvaDvvIzlpb3kuYXmsqHmnIn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6XkuLrmiJHmiorkvaDlv5jorrDvvIzlhbblrp7kuIDnm7Tmg6borr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obflv4PnpZ3kvaDkuIDliIfpobrliKnvvIE8L3A+PHA+PGVtPjcxLjwvZW0+57u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So5LiN6KSq5Y6755qE6Imy5b2p77yM57uZ5oCd5b+16Ieq55Sx6aOe57+U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m456aP5rC45oGS5LiN5py955qE55Sf5ZG977yM57uZ55Sf5rS76L275p2+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7uZ5L2g5oiR5omA5pyJ55qE56Wd56aP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boOelneemj+iAjOa1geWFiea6ouW9qe+8jOepuuawlOWboOelneemj+iA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eS6uu+8jOW/g+aDheWboOelneemj+iAjOiKseW8gOeBv+eDgu+8jOW9k+S9oOaJk+W8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aEv+elneemj+iuqeS9oOi9u+advuatpOaXtuatpOWIu++8g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MuPC9lbT7miJHorqnpo47lhL/luKbotbDkupHlvanvvIz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Pkuo7kvaDnmoTorq/mga/vvIzml6DorrrkvaDlnKjlk6rvvIzmiJHpg73ml7bliL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6borrDvvIzkuI3nrqHlpKnplb/lnLDkuYXvvIzmnIvlj4vnmoTmg4XosIr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orrDjgILnpZ3kvaDlronlpb3vvIE8L3A+PHA+PGVtPjc0LjwvZW0+6Z2S5pil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iA5Liq54mH5pat77yM6Ziz5YWJ6Iis54G/54OC77yM6Iqx5YS/6Iis6bKc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is5Lyf5bK477yM5rWB5rC06Iis55SY55Sc44CC5bKB5pyI6IO95bim6LWw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Y205bim5LiN6LWw6Z2S5pil55qE5b+D5oC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S9oOeahOeDpuaBvO+8jOaEn+WPl+WknOeahOe+juWmme+8jOS7u+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S7u+a1geaYn+mXquiAgO+8jOeUqOecn+ivmueahOW+rueske+8jOaNo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elneS9oOedoeS4quWlveinie+8jOaZmuWu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vojlsJHnm7jogZrvvIzkuKTpopflv4Pku47kuI3mm77ov5znprvvvIz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og73pgYfop4HkuI3lrrnmmJPvvIzlkozkvaDlgZrmnIvlj4vvvIz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grnmu7TvvIzmraTnlJ/otrPnn6PjgILmnIvlj4vvvIzkv53ph43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eL5bey5rex77yM5a+S6Zyy5YeJ77yM56eL54i95q2j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pel5riQ55+t5p2l5aSc5riQ6ZW/77yM5bqU5oqK5LqL5Lia5aSa5aSa5b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LiN6IO95b+Y77yM5ou85pCP5omN6IO95Yib6L6J54WM77yM56Wd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I5ZCJ56Wl77yBPC9wPjxwPjxlbT43OC48L2VtPuWxsea1t+WPr+S7pemYu+mal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mYu+malOS4jeS6huaIkeeahOaAneW/te+8m+i3neemu+WPr+S7peaLie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LieS4jeW8gOecn+aMmueahOaDheiwiu+8m+aXtumXtOWPr+S7pea3oeW/m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/mOS4jeS6huawuOi/nOeahOaci+WPi+OAgjwvcD48cD48ZW0+Nzk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kuKrmi6XmirHvvIzov5joh6rlt7HkuIDkuKrlvq7nrJHvvJvnu5nliKv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Z7nvo7vvIzov5joh6rlt7HkuIDkuKrljp/osIXvvJvnu5nliKvkurrkuIDku73pvJP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h6rlt7HkuIDku73lnZrlvLrvvJvnu5nliKvkurrkuIDkuKrluIzmnJvvvIzov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moqbmg7PvvIE8L3A+PHA+PGVtPjgwLjwvZW0+5oGt5Zac5Y+R6LSi6LSi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a+55L2g5ZOI5ZOI56yR77yM6Ieq5pG45p2g54K56ZqP5L2g5oyR77yM5oq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6YO95piv5a6d77yM5pS26ZKx5pS25Yiw5omL6YW45o6J77yM54mM5Y+L5rCU5b6X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Y+r44CCPC9wPjxwPjxlbT44MS48L2VtPueni+WkqeadpeS6hu+8jOW4puadpeS6hu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+juS4ve+8jOS5n+W4puadpeS6hu+8n+mXruWAme+8jOaIkeeahOaAneW/t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S4reeahOWPtuWtkOmaj+mjjumjmOiQve+8jOaEv+eJh+eJh+eni+WPtu+8jO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S4gOS7veelneemj++8jOekvuaCqOWBpeW6t+W/q+S5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pq5jnmoTlpKnkuIrmnInmgqDmgqDnmoTmg4XvvIzmgqDmgqDnmoTmg4Xph4zmnIn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moTmnJ/nm7zvvIzmrrfmrrfnmoTmnJ/nm7zph4zmnInkuI3oiI3nmoTnnLfmgYvjgI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j6/mjL3nlZnvvIzlr5LpnLLlir/kuI3lj6/mjKHvvIznpZ3npo/kuIDot6/ot5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o/lpITllLHlk43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qNXNqaWZiZT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ajVzamlmYm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AFD70FE4D28333627C02A7321C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