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FFEFEA487F1414E3E9D77C4A5A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FFEFEA487F1414E3E9D77C4A5A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b6u5pyL5Y+L5ZyI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mee0p+W8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u+S4quWPpeWPt++8jOS4uuS6lOS4gOeahOW/q+S5kOWlj+i1t+S5kOero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YjuaXpeeahOi+ieeFjOOAguS6lOS4gOWBh+acn+WwseWcqOecvOWJje+8jO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jeS4gOagt++8jOeOqeS5n+imgeeOqeW+l+mrmOWFtO+8jOW4jOacm+aci+WPi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+8gTwvcD48cD48ZW0+Mi48L2VtPuW/q+S5kOmAl+S9oOW8gOaAgO+8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tuiDjO+8m+W5uOemj+S4uuS9oOatjOWUse+8jOW5s+WuieS4uuS9oOeliOem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9oOaIkOmVv++8jOaDrOaEj+S8tOS9oOmAjemBpeOAguS6lOS4gOWKs+WKq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W8gOaAgO+8jOWwveaDheasouaEie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Utui1t+eahOacgOWQjuS4gOaKueWro+e6ouaYr+aIkeWvueS9oOiht+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srOS4gOe8lemYs+WFieaYr+aIkeWvueS9oOeahOa3sea3seelneemj++8jO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dpeS4tOS5i+mZhe+8jOmAgeS4iuecn+aMmueahOelneemj++8m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YpeWkqeadpeWIsO+8jOiKseWEv+WQq+iLn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Use+8jOidtuWEv+aIj+mXue+8jOS6lOS4gOS9s+iKgu+8jOelneemj+S8oOmA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+8jOWKs+WKqOiKguaXpe+8jOi6q+S9k+ajkuajku+8jOWwj+WBh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XuuaXuu+8jOWBh+acn+i/h+WQju+8jOi0ouelnuadpeiuv+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S48L2VtPuW3peS9nOW/meS6huWQp++8n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S6huWQp++8n+i6q+S9k+e0r+S6huWQp++8n+mJtOS6juS9oOW3peS9nOiDve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IseWKs+WKqO+8jOeJuei1kOS9oOWKs+WKqOiKguWwj+mVv+WBh++8jO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jeWKs+WKqO+8jOW/g+aDheaEieW/q+S6uui9u+adv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umHkeWkmuWkmuWGjee/u+S4gOWAje+8jOS6i+S4muWPkei+vuWGjei/m+S4gO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btOWNh+WGjeeBq+S4gOeCue+8jOi6q+S9k+WuieW6t+WGjeajkuS4gOeCu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i6q+i+uee+juWls+WGjeWkmuS4gOe+pOOAguWFhOW8n+aIkeelne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y48L2VtPuS6lOS4gOWKs+WKqOiKgu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t+W/q+S5kOWKs+WKqOOAgueUqOecvOedm+Wvu+aJvuW/q+S5kOOAgeeUqOiEmu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W5uOemj+OAgeeUqOWPjOaJi+WwhuasouS5kOaUtumbhuOAgeeUqOW/g+eBt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9u+advuOAguelneS9oOi/h+S4gOS4quW/q+S5kOeahOWKs+WKqO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qeibi+WEv+WchuWchu+8jOW/g+mHjOWEv+eUnOeUnOOAgu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+8jOa3u+S4gOS4quW8r+W8r+OAguWKoOS4pOS4queCueeCue+8jOmAgeS9oOW8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/mOaOieW/p+WSjOaEge+8jOaKtea2iOeWsuS4juWApuOAguaXpeWtkOabt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kOabtOW6t+WBpe+8geWKs+WKqOiKguW/q+S5kO+8gT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iiq+eCueeHg++8jOiUk+W7tuWIsOS9oOeahOi6q+i+ue+8m+WllOazou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e7mei6q+W/g+S4gOS4quWBnOmdoOeCue+8m+aKiueDpuaBvOaJmOS7mOe7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eCuea7tOaUtuiOt+WMluS9nOeskeWuue+8m+S6lOS4gOWIs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uqLmub/lpITmnInoirHnk6PvvIzng63kupH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vvIzlm57nnLjpl7TmnInmg6blv7XvvIzng63pl7nkuK3mnInlraTljZX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IzkvLTvvIzmsonpnZnkuK3mnInngavnhLDvvIznnJ/mg4XkuK3mnInmgqP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pl67lgJnkuK3mnInnpZ3mhL/vvIznpZ3kvaDmr4/lpKn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xLjwvZW0+56Wd5oKo5Zyo6L+Z5LqU5LiA6IqC6YeM77yM5b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5qE6Iqx77yM5LiN5Y+q5byA5LiA5py177yM5LuK5aSp6Jm954S25piv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aSa5aSa5rOo5oSP5LyR5oGv77yM5L+d5oyB6Lqr5L2T5a6J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LiA5YiH6aG65Yip77yBPC9wPjxwPjxlbT4xMi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Ev+eske+8jOelneS9oOS4gOatpei1sOS4iuW/q+S5kOmBk++8m+m4n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i3s++8jOaEv+S9oOS6jOatpei/iOWQkeW5uOemj+ahpe+8m+Wlvei/kO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Jvu+8jOWGjeelneS6i+S4mui+ieeFjOatpeatpemrmO+8jOW/g+aDheiIkueVh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geS6lOS4gOS5kOmAjemBpe+8gTwvcD48cD48ZW0+MTMuPC9lbT7ot53nprv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grnngrnmu6Hlv4Ppl7TvvJvpm6jkuJ3nu7Xnu7XvvIzmg4XosIrmtZPmt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YXvvJvlrZfph4zooYzpl7TvvIzlr6Xlr6XmlbDlrZfor4nmg4XmgIDvvJv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hbPmgIDlnKjlv4PnlLDvvIznpZ3kvaDlv6vkuZDlubjnpo/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LiA6IqC77yM6YCB5L2g54K55a+554K556Wd56aP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w54K577yM5LyR5oGv5aSa5LiA54K577yb5bmz5a6J6am754K577yM5YGl5bq3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YOB6Ze35pma54K577yM56yR5a655aSa5LiA54K577yb5bm456aP57uI54K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BPC9wPjxwPjxlbT4xNS48L2VtPua3oea3oeeDn+mbqOa3oea3o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YjuaciOS4iuilv+alvO+8jOa3oea3oemxvOWEv+awtOS4rea4uO+8jOa3oe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Qvee7o+eQg++8jOa3oea3oeiDreiEgua3oea3oemFku+8jOa3oea3oemFkuin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a3oea3oeelneaEv+e7meaci+WPi+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mK/lvIDoirHpg73og73nu5PmnpzvvIzkuI3mmK/ku5jlh7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3mmK/mr4/kuKroirHnk7bpg73mmK/mkYborr7vvIzkuI3mmK/mr4/mrK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nu5nkvaDlv6vkuZDvvIzkuI3mmK/mr4/mrKHmiJHmg7PkvaDml7bkvaD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LkupTkuIDkuobvvIznnJ/or5rlnLD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U5LiA6IqC5pel5Yiw77yM56Wd56aP54K554K56YCB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M56yR5a655aSa5LiA54K577yM5YGl5bq35aSa5LiA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pyL5Y+L5aSa5LiA54K544CC5pyA5ZCO5o+Q6YaS5L2g77ya5bmz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77yM6K6w5L2P5LqU5LiA5LyR5oGv5aSa5LiA54K55ZO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4uOW/me+8jOmavua4uOeOqe+8jOW3peS9nOWkmu+8jOWlveeWsuaDq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Bh+acn+adpe+8jOeIrOeIrOWxse+8jOinguingua1t++8jOi1j+i1j+i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utu+8jOi/nOeDpuaBvO+8jOWkmuasouS5kO+8jOW/g+aDheaEie+8j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+8jOW4uOaMguW/g++8jOmAgeelneemj++8jOS4h+S6i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67lgJnkuI3nu5XlvK/vvIznpZ3npo/lpoLov57njq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kvLTvvIzkuovkuJrlpKfpgZPlrr3vvIzpkp7npajpmo/kvr/otZ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mrKLjgILlubPlronmiorkvaDnvKDvvIzlgaXlurfmiorkvaDmgY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7nu7XjgILkupTkuIDlv6vkuZDvvIE8L3A+PHA+PGVtPjIw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ix5oGL77yM5pif5pif5ZKM5pyI5Lqu5YGa5Ly077yB5LiA5aSp5LiA54K5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ZKM55Sc6Jyc5YGa5Ly077yB5LiA5aSp5LiA54K555y35oGL77yM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Ga5Ly077yB5LiA5aSp5LiA54K55b+D5oS/77yM5oS/5L2g5rC46L+c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B5Yqz5Yqo6IqC5b+r5LmQ77yBPC9wPjxwPjxlbT4yMS48L2VtPuiJs+mYs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h+i1t++8jOWUpOmGkuW/q+S5kOeahOmfs+espu+8jOaKleW9seWcqOS9o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j+edgOW5uOemj+eahOS5kOiwseOAguaci+WPi+ebuOmalOmBpei/nO+8jOaNj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XruWAme+8jOmihOelneS6lOS4gOWKs+WKqOiKgu+8jOW/g+aDheiIkueV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jIuPC9lbT7lirPliqjoioLlv6vliLDkuobvvIz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lkKfvvIzmsrnku7fmtqjkuobvvIzlpKrotLXvvJvmg7PkuLrkvaDnu5n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JTlsI/kuobvvIzlpKrotLnvvJvov5jmmK/mj5DliY3npZ3kvaDlvIDlv4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olqrvvIzlv6vkuZDmiJDlip/pg73liqDlgI3vvIzlubjnpo/nlJ/mtLvmm7T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zLjwvZW0+5b6u56yR6Zyy5LiA54K577yM6ISR562L5rS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be055Sc5LiA54K577yM6K+06K+d6L275LiA54K577yM6IS+5rCU5bC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aSa5LiA54K577yM6KGM5Yqo5b+r5LiA54K577yM5pWI546H6auY5LiA54K5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5LiA54K577yBPC9wPjxwPjxlbT4yNC48L2VtPuS6uueUn+acieS/oeS7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mrmO+8jOacieaBqeWFuOiAjOefpei2s++8jOacieaci+WPi+iAjOeJteaM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AjOS7juWuue+8jOacieaIkOWwseiAjOiHquixqu+8jOacieWutuW6reiA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S4juiiq+eIseiAjOW5uOemj++8jOacieWBpeW6t+iAjOW/q+S5kO+8jOaEv+S4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+S9oOW6lOacieWwveacie+8geWKs+WKqO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gqjpmLPlhYnvvIzmm7/mgqjmiornlrLmg6vokrjlj5HvvJvpgIHkvaD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gqjmiorlirPntK/lhrLliLfvvJvpgIHmgqjmtYHmmJ/vvIzmm7/mgqjluKbljr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nmoTml6XlrZDlpb3lpb3nhafpob7oh6rlt7HvvIHlirPliqj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YWz5oCA5YGc5Zyo5L2g55qE6Lqr5peB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8572p5L2g77yb5oiR55qE55yf5oOF6JCm57uV5Zyo5L2g55qE5b+D6Ze0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L2g77yb5oiR55qE56Wd56aP6YCB5Yiw5L2g55qE55y85YmN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5Yqz5Yqo6IqC5Yiw5LqG77yM5byA5b+D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Ev+WQue+8jOiKseWEv+eske+8jOS6lOS4gOelneemj+aXqemAge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BpeW6t+i6q+S9k+Wlve+8jOS6jOelneW/q+S5kOayoeeDpuaBvO+8jOS4ieeln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+8jOWbm+elneWPkei0ouWPmOmYlOS9rOWEv++8jOS6lOelne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OAguWKs+WKqOiKguW/q+S5kO+8gTwvcD48cD48ZW0+MjguPC9lbT7lpoLmnp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lsLHmmK/lj7bvvIzlpoLmnpzkvaDmmK/po47miJHlsLHmspnvvIz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HlsLHmmK/psbzvvIzlpoLmnpzkvaDmmK/puJ/lhL/miJHlsLHmmK/ok53lp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pTkuIDlv6vkuZDmiJHkuZ/kvJrnrJHjgII8L3A+PHA+PGVtPjI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pyJ5LiJ5aSp77yM5b+D5oOF5b+r5LmQ6LWb56We5LuZ44CC57mB5b+Z5bel5L2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pyL5Y+L6IGa5Lya5Y+I6IGK5aSp44CC5LyR6Zey5aix5LmQ5byA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6YO96Z2g6L6544CC5byA5b+D55Sf5rS75q+P5LiA5aSp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5u45Ly044CC56Wd5LqU5LiA5b+r5LmQ5peg6Z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OS6lOS4quS4gO+8mumAgeS9oOS4gOS4quWlvei6q+S9k+iuq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9oOS4gOS7veWlveS6i+S4muiuqeS9oOaXoOW/p++8jOmAgeS9oOS4gOS4l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uqeS9oOiIkueVhe+8jOmAgeS9oOS4gOe+pOWlveaci+WPi+iuqeS9oOePjeiX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Un+Wlvei/kOawlOiuqeS9oOW5uOemj++8gTwvcD48cD48ZW0+M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liLDvvIznpZ3kvaDoioLml6Xov4flvpflpb3vvJrpgJvooZfmj6Plpb3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otKLljbHpmankuI3opoHvvJvlgZroj5zlpJrmlL7osIPmlpnvvIzkuqvlj5f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lv4Pmg4XosIPliLDpgI3pgaXvvIzkurrkuZ/mm7TliqDlqIfkv4/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MyLjwvZW0+5bmz5pe25bel5L2c55yf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5Yqq5Yqb6L+977yM6L6b5Yuk5bel5L2c5piv5q2j56Gu77yM5ou86LW3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LiN5a+577yM5LqU5LiA5p2l5Yiw5o+Q6YaS5L2g77yM6K+l5LyR5oGv5pe2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LqU5LiA5Yqz5Yqo6IqC5b+r5LmQ77yBPC9wPjxwPjxlbT4z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S4gOaIkeeIseS9oO+8jOWwseWDj+iAgem8oOeIseWkp+exs++8m+WKoOePreWKoO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+8jOWwseWDj+iAgem8oOaAleeMq+WSqu+8m+aUvuWBh+aUvuWBh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VpOmFkuWKoOmbqueip++8m+S4jeWIhuW9vOatpO+8jOW/q+S5kO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sqHmnInlsI/lgYfmnJ/vvIzlt6XkvZznlrLlir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J/pmr7kuI3miJDpg73mhovlsYjnnYDvvIznm7TliLDlk6rkuIDlpKnniIblj5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v4DlsI/lgYfmnJ/vvIzovbvmnb7lpoLmhI/lpb3npo/msJTvvIz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mgqDmgqDvvIzkupTkuIDlv6vkuZDml6Dlv6fmh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05bm05pyJ5LuK5pel77yM5bKB5bKB5pyJ5LuK5pyd77yb5pyI5pyI5rao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Lit5b2p56Wo77yM5aSp5aSp5aW95b+D5oOF77yM5pel5pel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YGH6LSi56We77yM5pma5LiK5pWw6ZKe56Wo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elneemj+aYr+enjeWtkO+8jOaSkuaSr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eahOWcn+WjpOmHjO+8jOS9oOeahOeskeWuueaYr+aIkeaDs+aUtuiO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nOWunu+8geS7iuWkqe+8jOaIkeWcn+WcsOmHjOebm+W8gOW+l+acg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acteaYr++8muelneS9oOWKs+WKqO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pgIHkvaDkupTkuKrkuIDvvJrkuIDlj4zli6TlirP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Tlr4zvvIzkuIDpopfov5vlj5bnmoTlv4Pog73lgZrkuovvvIzkuIDlj4zouI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73pl6/ojaHvvIzkuIDpopfnnb/mmbrnmoTohJHog73liJvpgKDvvIzkuIDmna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g73liLDovr7vvIHkupTkuIDlirPliqjoioLvvIzkvaDkuIDlrp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U5LiA5pyJ56m65ZCX77yf5oiR5oOz5Y675om+5L2g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oiR5aW95ZCX77yf5LiN6L+H5oiR5oCV5Lq65aSa5LiN5aW96K6k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byE5oiQ54iG54K45byP77yM5Y+z5omL5ou/5pSv5pyo5qOS77yM5bem5omL56u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KX5LiO5oiR6IGU57O777yM5o6l5aS05pqX5Y+35piv77ya6KGM6KGM5aW9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s+W4uOWDj+eDremUheS4iueahOiaguiage+8jOWbouWbouS5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aYr+WKs+e0r++8jOS6lOS4gOWKs+WKqOiKgu+8jOaEv+S9oOaYr+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+8jOedoeinieedoeWIsOiHqueEtumGku+8jOaXoOW/p+aXoOiZk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souS5kOa7oeaAgO+8jOiKguaXpeW/q+S5kO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npZ3kvaDlubPlronvvIzpm6jmsLTlhrLotbDpurvng6bvvIzpm6jkuJ3mjY7ljr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6joirHpo57okL3lv4PlvKbvvIzpm6jngrnlnIbkvaDlv4PmhL/vvIzpm6jpnLL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jgILmhL/lubjnpo/kuI7kvaDluLjnm7jkvLTjgILnpZ3lirPliqj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ZG95Lit5pyJ5L2g77yM5oSf6KeJ57K+5b2p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pyJ5L2g77yM5oSf6KeJ5rip6aao77yb5peF6YCU5Lit5pyJ5L2g77yM5oSf6Ke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rKJ6buY5Lit5pyJ5L2g77yM5oSf6KeJ54G/54OC77yb5pyL5Y+L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oSf5Yiw5a2k5Y2V44CC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lOS4gOWBh+acn+aOpei/keWwvuWjsO+8jOW/g+aDheS4jeimgeWkq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vleern+WKs+WKqOWIm+mAoOi0ouWvjO+8jOaEv+S9oOWkmuWKs+WkmuW+l+a2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aIkeWcqOi/memHjOaut+WIh+WcsOacn+ebvO+8muetieS9oOW8gOS6huW3pei1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aIkeWQg+Wkp+mkkO+8gTwvcD48cD48ZW0+NDMuPC9lbT7kupTkuIDlirPliqj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qDmgqDplb/lgYfml7bpl7Tplb/vvJvlh7rpl6jotbDotbDmlaPmlaPlv4P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6bmgbzkuI7lv6fmhIHvvJvnnIvnnIvnvo7mma/mgKHlv4Pmg4XvvIznlKnmjonmson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vlipvvvJvnpZ3kvaDkupTkuIDlpb3lv4Pmg4XvvIzlv6vkuZDlubjnpo/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z5Yqo6IqC6KaB5Yqo77yM5Yqo5Yqo6ISa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s6L2s77yb5Yqo5Yqo55y877yM5aW96aOO5pmv55yL55yL77yb5Yqo5Yqo5Zi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CI6LCI77yb5Yqo5Yqo6IWw77yM5bCG6Lqr5L2T57uD57uD77yb5Yqo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+t6L2s6L2s44CC5Yqz5Yqo6IqC77yM5LiN6IO95oyJ5YW15LiN5Yqo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3sea3seWcsOelneemj++8jOa1k+a1k+WcsOaDheiw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ePjei0teeahOekvOeJqe+8jO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Pquaciea3sea3seeahOelneemj+WSjOmXruWAmeOAguaEv+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+rueskeWcqOS9oOW/g+mXtOOAguelneWKs+WKqO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qnlv5nnoozlhajpg6jnu5PmnZ/vvIzorqnovpvoi6b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aLmraXvvIzorqnlv6vkuZDlv4PkuK3lgZzpqbvvvIzorqnlpb3ov5DpmarkvLT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liLDkuobvvIzmhL/kvaDmj6PkuIDku73mgqDpl7L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pmLPlhYnvvIE8L3A+PHA+PGVtPjQ3LjwvZW0+5Yqz5Yqo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ib6YCg5LqG5pyq5p2l77yM5Yib6YCg5LqG5Lq657G777yM5Yib6YCg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ib6YCg5LqG6LSi5a+M77yM5Yib6YCg5LqG5LiA5YiH44CC5Yqz5Yqo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CJ56Wl77yM5byA5b+D5qyi55WF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1j+iniO+8jOaYr+mavuW+l+eahOmbheiHtO+8m+aCoOmXsu+8jOaYr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inie+8m+aci+WPi++8jOaYr+S/ruadpeeahOW5uOemj++8m+WPi+aDh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eahOe8mOS7ve+8m+mXruWAme+8jOaYr+eUnOicnOeahOeJteaMgu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kuPC9lbT7lkJHkvaDpl67lgJnvvJr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vvJrkuovkuJrmiJDnq7nlnKjog7jvvIzniLHmg4XlpoLmspDmmKXpo47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ljIbljIbvvIznrJHosIjmtbfpmJTlpKnnqbrvvJvnlJ/mtLvkuZDotqP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nKrmnaXnp7Dpm4TvvIzku4rml6XnnJ/lv4PnpZ3ot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oGv6KaB5aW96KaB6L275p2+77yM5Yqz5Yqo6IqC5pel5LiN5Yqz5Yqo44C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il5YWJ5rKQ5pil6aOO77yM5b+r5LmQ55Sf5rS75LmQ5peg56m377yM5oCd5b+1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raM77yM56Wd56aP5LmL5oSP5Yir5qC35rWT77yM56Wd5oiR5omA5pyJ5Lqy5Lq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oSJ5b+r44CCPC9wPjxwPjxlbT41MS48L2VtPuaLv+i1t+aJq+aKiuaJq+aOi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jui1t+aKueW4g+aTpuaOieeDpuaBvO+8jOaMpei1t+mTgemUuemTsuaOie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WIsOS6hu+8jOW/q+eCueadpeS4quW/g+mHjOWkp+aJq+mZp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iKguW/q+S5kOaXoOmZkO+8jOW5uOemj+aXo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rPliqjoioLkuobvvIzlj5HmiazmiJHlkIPoi6bogJDlirP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Lrku6XpgLjlvoXlirPnmoTkvaDvvIznjK7kuIrkuL7miYvkuYvlir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kuI3lirPogIzojrfvvIzlubjnpo/lpJrlirPlpJrlvp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vaDmlYjniqzpqazkuYvlirPvvIHkupTkuID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LaK5rWB6LaK5riF77yM6YWS6LaK5LmF6LaK6YaH77yM5pyL5Y+L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W6Ze05rKn5qGR6LaK5rWB6LaK5reh77yM5L2g5oiR55qE5oSf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Wd5LqU5LiA5Yqz5Yqo6IqC5b+r5LmQ77yM5pe25Yi7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lOS4gOm7hOmHkeWRqO+8jOaXhea4uOecn+eDremXue+8m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lve+8jOmFkuW6l+WSjOacuuelqO+8m+WuieWFqOacgOmHjeimge+8jOW8gOW/g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aXhemAlOS8keaBr+Wlve+8jOiOq+imgeacieeWsuWKs++8m+i9u+adv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h+acn+S6q+iHquWcqOOAguelneS9oO+8muWBh+acn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TkuIDooajlvbDlpKfkvJrnjrDlnKjlvIDlp4vvvJrlnZrlrojlspf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lirPliqjlpZbnq6DvvIzlqLHkuZDkvJHpl7LnmoTmjojkuojngYzmsLTlpZbnq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ml4XmuLjnmoTmjojkuojov5DliqjlpZbnq6DvvIzmlLbliLDnpZ3npo/nmoTmjoj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Zbnq6DvvIHnpZ3mnIvlj4vlirPliqj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Yiw5p2l5LmL6ZmF5oiR54m55Zyw5Li65LiA5ZCR5Lul77ya5ZCD6aW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77yM5bmy5rS75aSa56Oo6Lmt77yb5pW05aSp552h5aSn6KeJ77yM5oi/6Ze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b5LiK54+t6ICB6L+f5Yiw77yM5LiL54+t5o+Q5YmN6LWw77yM55qE5L2g6aKB5Y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S5oOw5Yqz5qih5aWW5Lul6LWE6byT5Yqx44CC6aKE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lOS4gOWIsOS6hu+8jOS9nOS4uuWKs+WKqOacgOWFieiN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eJqe+8jOS9oOW6lOWcqOivt+WlveWPi+WQg+mlreOAgeaJtuebsuS6uui/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WQjOS6i+WKoOePreOAgemAgeaci+WPi+elneemj+aWuemdouWBmuWlveihqOeO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8gOWni+ihjOWKqOWQp++8jOaIkeW+iOeci+WlveS9o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/mna/lrZDnq6/nnYDvvIzlsI/ovablrZDlvIDnnYDvvIzlsI/miL/lrZ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I/npajlrZDpoobnnYDvvIzlsI/kuZDlrZDmib7nnYDvvIzlsI/ml6XlrZDnga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Izlj5HkuKrlsI/mrrXlrZDvvIzmhL/kvaD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5LjwvZW0+5bmz5pe25bel5L2c5b+Z77yM5LqU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b5Yeh5LqL5pS+5peB6L6577yM5a625Lq65aSa6IGK5aSp77yb5pil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eO5aSW6Ze76bif6bij77yb5Yqz6YC45p2l57uT5ZCI77yM6ZW/5YGH6LCD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77yM5oS/5ZCb6ZqP5b+D5omA5qyy77yM546p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6We5LuZ77yBPC9wPjxwPjxlbT42MC48L2VtPuS6lOS4gOiKgumCo+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iuuOWkmueahOiPnOWTge+8jOaMpeWKqOW/q+S5kOeahOeCkuWLuu+8jOWUs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iwo++8jOW4puedgOe+juWlveeahOasoueske+8jOWBmuWHuuS4gOah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uS6sueIseeahO+8jOivt+adpeWSjOaIkeS4gOi1t+W6huelneiKguaX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vlj4vvvIzniLHmg4Xnm6/kvY/kvaDvvIzlubjnpo/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nvKDntKfkvaDvvIzlpoLmhI/mipPniaLkvaDvvIzlubPlronnrLznva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hYnpob7kvaDvvIzlgaXlurfot5/nnYDkvaDvvIzng6bmgbzov5znpr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mib7kvaDvvIzkupTkuIDnpZ3npo/kvaDvvIzoioLml6XopoH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U5LiA5piv5Liq5Yqg5rK556uZ77yM5Li65L2g6Lqr5L2T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qU5LiA5piv5qyh5peF5ri46IqC77yM5b+D5oOF5L+d5YW75q+P5LiA5aSp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qyh5aSn5omr6Zmk77yM5omr6Zmk54Om5oG85LiN5L+d55WZ77yB5LqU5Li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l77yM56Wd5L2g5bmz5a6J56aP5ruh5Zut77yB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5b+r5LmQ77yM5LyR5oGv5pu05b+r5LmQ77yB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+l+ecn+W/q++8jOWHuumXqOazqOaEj+mYsuaZku+8jOedoeinieiiq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iUrOiPnO+8jOWlveWlveS/neaMgeW/g+aAge+8jOi/meagt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+8jOS9oOWlveaIkeaJjeaEieW/q+OAguelneWKs+WKqO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orrrlpKnmtq/mtbfop5LvvIzpg73kuI7kvaDnm7jpmo/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tbfmnq/nn7Png4LvvIzpg73kuI7kvaDnm7jkvLTjgILmiJHopoHlpKflo7Dllorlh7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rqnlhajkuJbnlYznn6XpgZPvvJrlirPliqjoioLlv6vkuZDvvIHlpJrpgI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nlKjlrqLmsJTvvIE8L3A+PHA+PGVtPjY1LjwvZW0+5oS/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b5pyI5pyI5rao5bel6LWE77yM5ZGo5ZGo5Lit5b2p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pel5pel5aW96L+Q5Yiw77yM55m95aSp6YGH6LSi56W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w6ZKe56Wo44CC5LqU5LiA5Yqz5Yqo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Bh+i/h+W+l+W+iOS8kemXsu+8jOS4jeWQg+W/q+mkkOS4jei/m+mmhu+8m+edo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rmOaeleecoO+8jOi1t+W+l+WGjeaZmuaXoOS6uueuoe+8m+WlveWlveS8keaBr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W+iOWwkeWHuumXqOWwkeiKsemSseOAguelneiKguaXpe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F4a256MDcy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xeGtuejA3M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FFEFEA487F1414E3E9D77C4A5A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