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DDFC26B1C4B4D828DBC7F0D733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DDFC26B1C4B4D828DBC7F0D733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aWz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rmOiwg+WBmuiHquW3sTwvcD48cD48ZW0+Mi48L2VtPu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ui+eBrzwvcD48cD48ZW0+My48L2VtPuaZqOabpjwvcD48cD48ZW0+NC48L2VtPuOD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DkuKrkuro8L3A+PHA+PGVtPjUuPC9lbT7ljYPkuIfliKvnn6vmg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or7fmu5rlh7rmiJHnmoTop4bnur8uPC9wPjxwPjxlbT43LjwvZW0+5rex5rW3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PC9wPjxwPjxlbT44LjwvZW0+5LuK6Z2e5piU5q+UPC9wPjxwPjxlbT45LjwvZW0+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PC9wPjxwPjxlbT4xMC48L2VtPuijheWGt+mFt+aYr+aIkeeahOS9nOmj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toHlubTovbss5oqY6IW+5ZCnPC9wPjxwPjxlbT4xMi48L2VtPuiFkOac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YHotrPnl57lrZDlkbM8L3A+PHA+PGVtPjE0LjwvZW0+56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KOZ55qE5LyY6ZuFPC9wPjxwPjxlbT4xNS48L2VtPueskeatu+Wkp+WnqOWm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m5vniLflraTni6znu4jogIE8L3A+PHA+PGVtPjE3LjwvZW0+6KaB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2g6L+RPC9wPjxwPjxlbT4xOC48L2VtPueLrOatpeWkqeS4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mmpblhYlpPC9wPjxwPjxlbT4yMC48L2VtPumGieiJsuafk+e6oumi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ho3op4HkuobjgIHlm57lv4Y8L3A+PHA+PGVtPjIyLjwvZW0+5L2Z55S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WqPC9wPjxwPjxlbT4yMy48L2VtPuaIj+WtkOaXoOaDh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nrJHkvp3nhLY8L3A+PHA+PGVtPjI1LjwvZW0+5peg5ZGz6aaZ5rC0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LrkvLHnnYDov7c8L3A+PHA+PGVtPjI3LjwvZW0+5pen6KGX5YeJ6aO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cuOmBk0TmuKnmn5Q8L3A+PHA+PGVtPjI5LjwvZW0+5pe25YWJ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Lq6PC9wPjxwPjxlbT4zMC48L2VtPueLrOeJuemjjuagvD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g608L3A+PHA+PGVtPjMyLjwvZW0+5LiO5q2M5LiO6YWS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aXp+W3t+etieaXp+S6ui48L3A+PHA+PGVtPjM0LjwvZW0+576B57uK5bey5Lm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4qeWmpDwvcD48cD48ZW0+MzYuPC9lbT7oo4Xnno7niLHkurp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/quWwkeS9oOW4heWIsOeIhkA8L3A+PHA+PGVtPjM4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S5qGMPC9wPjxwPjxlbT4zOS48L2VtPuahgOmqnOS4jee+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XlsLHmmK/mi708L3A+PHA+PGVtPjQxLjwvZW0+6a2F5Yqb5pys5Lq6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k+WKqyHkuqTlh7rlt6flhYvlips8L3A+PHA+PGVtPjQzLjwvZW0+57uZ57O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5PC9wPjxwPjxlbT40NC48L2VtPuivt+a7muWHuuaIkeeahOinhue6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rKfmi4llXmkmcGk7KzE9MDwvcD48cD48ZW0+NDYuPC9lbT7mgYvmgYvpo47l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Lv+i6q+S9k+WogeiDgeS9oD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oh6rnlLHjgII8L3A+PHA+PGVtPjQ5LjwvZW0+5oiS5LiN5o6J55qE5pS+57q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mcuOmBk+S9oOaDr+eahDwvcD48cD48ZW0+NTEuPC9lbT7lkK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YXkuro8L3A+PHA+PGVtPjUyLjwvZW0+5LmF5Ly05L2gPC9wPjxwPjxlbT41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ayq+S4tjwvcD48cD48ZW0+NTQuPC9lbT7mlYXkuovkuI7kvaA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CG77mP5Yqz6LWE5pyA54mb6YC8PC9wPjxwPjxlbT41Ni48L2VtPuS9juWktOaMpemc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pZ7pgLzmkYflprllciw8L3A+PHA+PGVtPjU4LjwvZW0+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ir5b6X55GfPC9wPjxwPjxlbT41OS48L2VtPuW5s+WHoeeahOW4g+WwlOS7o+aV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Krov4flgJTlvLo8L3A+PHA+PGVtPjYxLjwvZW0+44K46JaE5oOF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GkPC9wPjxwPjxlbT42Mi48L2VtPuWwkeW5tOS9oOi/meaYr+WWnOiE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g73mmK/lpZfot688L3A+PHA+PGVtPjY0LjwvZW0+44CG5rKh5pyJ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44CCPC9wPjxwPjxlbT42NS48L2VtPuWvoeiogDwvcD48cD48ZW0+NjYuPC9lbT7ilbDv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t7filbDjgaQ8L3A+PHA+PGVtPjY3LjwvZW0+5bKb5Z+O5bCR5bm077m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WwseaYr+S8oOivtDwvcD48cD48ZW0+NjkuPC9lbT7pm7blr7nos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mF5rq65rex5rW35Ya35LiN5Ya3PC9wPjxwPjxlbT43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KGmeasoOi0uTwvcD48cD48ZW0+NzIuPC9lbT7lkJvojqvnrJ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E5oOz5pKp5oiRPC9wPjxwPjxlbT43NC48L2VtPuaZmuadpemjjuaA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jp/mnaXkvaDpgqPkuYjotLE8L3A+PHA+PGVtPjc2LjwvZW0+6K6w5b+G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PC9wPjxwPjxlbT43Ny48L2VtPuWFpeaIj+Wkqua3sTwvcD48cD48ZW0+Nz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Dnhp8mZGVnOzwvcD48cD48ZW0+NzkuPC9lbT7mnqrltKnotJ/lv4Pni5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qW55S3PC9wPjxwPjxlbT44MS48L2VtPua4hemFkuayvuih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nlJ/lraTlpoQ8L3A+PHA+PGVtPjgzLjwvZW0+5YKy5aiH5reR5aW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jeW/heWGjea4qeaflDwvcD48cD48ZW0+ODUuPC9lbT7lpKr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E8L3A+PHA+PGVtPjg2LjwvZW0+6Iqx6JC96I6r55u456a7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umFkua4heWvkjwvcD48cD48ZW0+ODguPC9lbT7liKXlkozmiJHoq4fkurr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7uI5oiQ56m6PC9wPjxwPjxlbT45MC48L2VtPui/qeS4qiZQcmltZT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sr4sPC9wPjxwPjxlbT45MS48L2VtPui1sOWkseS6huaIkeeahOaip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p3otZbmiJDmipjno6g8L3A+PHA+PGVtPjkzLjwvZW0+5bCd5bC955u45oCd6Iu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XoOS6uuS5heeVmS48L3A+PHA+PGVtPjk1LjwvZW0+5rWF5b+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LtOe0p+S9oOeahOW/gzwvcD48cD48ZW0+OTcuPC9lbT7ljY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8L3A+PHA+PGVtPjk4LjwvZW0+5oeC5oiR5LiN6KiAPC9wPjxwPjxlbT45OS48L2VtPueL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mlrjwvcD48cD48ZW0+MTAwLjwvZW0+5Lio5rWF6Imyb+S4t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CP5pe25LujPC9wPjxwPjxlbT4xMDIuPC9lbT7mqZnlrrboj4flh4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iZsYXJyO+m+memcuOWkqeS4i2A8L3A+PHA+PGVtPjEw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S5iTwvcD48cD48ZW0+MTA1LjwvZW0+5aWz5Lit6LGq5p2w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pgI/lv4PngbXnmoTlhrA8L3A+PHA+PGVtPjEwNy48L2VtPuWIq+ebsuS7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pen5b+D5LqLPC9wPjxwPjxlbT4xMDkuPC9lbT7ml7bpl7TnmoTlsJjl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vYXVhajdh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b2F1YWo3YTh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DDFC26B1C4B4D828DBC7F0D733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