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59A54765D6B4432EDE076C84D2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59A54765D6B4432EDE076C84D2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6Wd56aP5a+55pa5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soeWPr+imgeWlveWlveePjeaDn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esrOS4gOasoeWQrOivtOS9oOacieWls+aci+WPi+S6hu+8jOWbn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lveS5he+8jOW9k+aXtuW/g+mHjOecn+eahOWlveeWvO+8jOWRteWRt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Cu++8n+WwseWDj+S9oOivtOeahOaIkeWwseecvOazquWkmu+8jOaY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ijheWFpTHnk7bmuIXmsLTvvIzmsbLkuIr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7bms6XmspnvvJvmiJHmg7Plr7vmib7pgqPlj4znhp/mgonnmoTnnLznnZv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prvmiJHov5zljrvnmoTog4zlvbHjgII8L3A+PHA+PGVtPjMuPC9lbT7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PlranjgILkuZ/orrjmnInkuIDlpKnmiJHlho3kuZ/op4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otbfkvaDnmoTnrJHor63vvIzlvZPlsI/pm6jlnKjnqpflpJbovbvovbv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nprvljrvnmoTnu4jopoHnprvljrvvvIzlk6rmgJXpn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lvojov5HvvJvnm7jkvp3nmoTmgLvkvJrnm7jkvp3vvIzlk6rmgJXlv4PkuYvot6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6Lov6LjgII8L3A+PHA+PGVtPjUuPC9lbT7liIbmiYvmsqHku4DkuYjlpKf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og7PohorkuI3lsJHohb/vvJvlpLHmgYvmsqHku4DkuYjkuobkuI3otbf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rDlvIDlp4vvvJvov4fljrvnmoTmgrLkvKTml6nlv5jmjonvvIz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i5vmiYvvvJvliqrlipvlpYvmlpflvoDliY3lhrLvvIzmhL/kvaDlvIDmg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YuPC9lbT7miJborrjvvIzniLHlsLHmmK/lv4PnlJjmg4Xm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nlJjoi6bkuI7lhbHnmoTliIbkuqvjgILnibXkuobmiYvvvIzlsLHkuI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liIbmiYvjgILkuI3opoHnrYnliLDlpLHljrvkuobmiY3nn6XpgZPlj6/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kvKTlrrPkuobmiY3mnaXkuZ7msYLljp/osIXvvIzmnInkupvkuJzop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sLjov5zkuI3kvJrlho3lm57mnaXjgII8L3A+PHA+PGVtPjc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6vov5zvvIzmnInkuIDnp43kuJzopb/lj6vnvJjvvJvmnInkuIDnp43mg4XmgI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nkuIDnp43lhbPlv4Plj6vml6DoqIDvvJvmnInkuIDkuKrkurr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pZ3npo/lnKjkvaDpnaLliY3vvIzov5jmnInkuIDkuKrlsI/lv4P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mr4/kuIDlpKnjgII8L3A+PHA+PGVtPjguPC9lbT7moqbnmoTnoa7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gLvmmK/lnKjmoqblooPph4zkuI7kvaDnm7jpmo/vvIzmiJHmg7Pk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K3otbDkuoblh7rmnaXvvIzogIzkvaDnmoTmoqbkuK3kurrkuZ/lsIb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vvIzkuo7mmK/kuIDnp43kvKTmhJ/jgIHkuIDnp43nl5vmsrnnhLb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luIzmnJvkvaDnlKjkuIDpopflrr3lrrnnmoTlv4P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tLvvvIzov5nkuKrkuJbnlYzvvIzotbDlh7rkvaDnjrDlnKjlm7Dloo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kuIDkuKrlvIDmnJfnmoTkvaDjgILoobflv4PlnLDnpZ3npo/kvaDku6X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r5TmiJHmm7Tlpb3nmoTnlLflranjgII8L3A+PHA+PGVtPjE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a75byA5Lul5ZCO6L+Y5Lya5oOz5b+177yb5LiN6KaB6K+077yM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56a75byA5LiA5Liq5Zyw5pa577yM6aOO5pmv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SZ6L+H5LiA5Liq5Lq677yM6YKj5Lq65L6/5LiO5L2g5peg5YWz44CC6JC96Iq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oSP77yM5rWB5rC05pys5Lmf5peg5oOF44CC6L2s6Lqr55qE6YKj5LiA56e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77yM5L6/5LiO5L2g5peg5YWz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jOeql+WIhuaJi++8jOmBk+S4gOWPpe+8muePjemHje+8geaYjuWkqeagoeWPi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uS4gOWjsO+8muaIkOWKn++8gTwvcD48cD48ZW0+MTIuPC9lbT7liIbmiYv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vlj4vvvIzlm6DkuLrlvbzmraTkvKTlrrPov4fvvIzkuI3lj6/ku6XlgZ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vbzmraTmt7HniLHov4fvvIzmiYDku6XmiJHku6zlj5jmiJDkuob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kurrjgII8L3A+PHA+PGVtPjEzLjwvZW0+5LiN6KaB562J5Yiw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w6LW35LuW5Lq655qE5b+g5ZGK77yb5LiN6KaB562J5Yiw55Sf55eF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5Sf5ZG955qE6ISG5byx77yb5LiN6KaB562J5Yiw6KaB5YiG5omL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4+N5oOc5oSf5oOF77yb5LiN6KaB562J5Yiw5pyJ5Lq66LWe6LW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u45L+h6Ieq5bex77yb5LiN6KaB562J5Yiw5pyJ5Lq65oyH5Ye6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SZ5LqG44CCPC9wPjxwPjxlbT4xNC48L2VtPuW5uOemj+i/nOS6hu+8jOS9hu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i6q+eahOiusOW/huOAgueUnOicnOWMluS6hu+8jOWNtOWMluS4jeS6huaLluaJ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OAguazquawtOWcqOecvOectumHjOaJk+i9rO+8m+S4gOi+iOWtkOeahOiqk+iog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BsOmjnueDn+eBreOAgjwvcD48cD48ZW0+MTUuPC9lbT7niLHmg4Xph4z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iYvnmoTpmo/ml7bpg73lnKjlj5jmjaLnnYDkuLvop5LvvIzmnaXmnaXlvoD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rvmlaPmlaPvvIzkuI3opoHlm6DkuLrkuIDmrKHnmoTlpLHotKXlsLHlpLHljrvkuo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4fmsJTvvIzmsqHmnInosIHmmK/osIHnmoTov4flrqLvvIzlj6rmmK/ml6Dms5X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rkuYXjgILkuIDmrrXmhJ/mg4XnmoTnu5PmnZ/vvIzkuZ/mraPmhI/lkbPnnYD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nLrmlrDnmoTniLHmg4XlvIDlp4vjgII8L3A+PHA+PGVtPjE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4ix5L2g77yM5L2G5pyA5ZCO5Y206YCJ5oup5LqG5pS+5byD44CC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piv5oiR5Lus5ZSv5LiA55qE6YCJ5oup77yM5aaC6Iul5LiN55u46KeB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oGL77yM5LuO5q2k5LiN6KeB5L6/5piv5pyA5aSn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/h+S5i+WQjuWwseS8mum6u+acqO+8jOWPquaYr+azquawt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PkeeOsO+8jOWOn+adpeecvOinkuWNtOaYr+i/meS5iOeahOeWvOeX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Kmui/h+azquawtOWIkui/h+eahOeXlei/ue+8jOaJjeefpemBk+W/g+WOn+adp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Xm+OAgjwvcD48cD48ZW0+MTguPC9lbT7ku4rnlJ/kvZXmsYLvvIzmmI7lpKnkvZX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Krmm77nu4/nu5nkvaDorrjkuIvml6DmlbDor7roqIDnmoTnlLflranlhL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nkvaDlhZHnjrDkuoblpJrlsJHvvJ/po47ph4zvvIzkvaDpgInmi6nnpr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ho3or7TnrYnkvaDjgII8L3A+PHA+PGVtPjE5LjwvZW0+5L2g57uZ6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+r5LmQ55qE5pel5a2Q77yM5Lmf57uZ5LqG5oiR5LiA6L6I5a2Q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i05pyb5L2g57uZ5oiR55qE5b+r5LmQ77yM5L2G5oiR5LiN5biM5pyb5L2g5Ya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yk5a6z44CCPC9wPjxwPjxlbT4yMC48L2VtPuaCsuasouemu+WQiOacrO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S6i++8jOWPr+W9k+aci+WPi+ivtOimgeemu+WIq++8jOeIseS6uuivtOimge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mDveS8muaEn+WIsOS6m+iuuOS8pOaEge+8jOaDheaEn+acieaDheaJ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IkeaDs+S9oO+8geWwseaYr+WboOS4uuaIkeaKiuS9oOaXqeW3suaUvuWI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EuPC9lbT7lpoLmnpzkvaDmiJHms6jlrprkuI3kvJ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Krov4fln4vmgKjjgILmm77nu4/kuI7kvaDnvo7lpb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miJHnlJ/lkb3nmoTlronmhbDjgILmiJHmmI7nmb3kuJbpl7T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nvJjogIzmnaXvvIzpmo/nvJjogIzljrvjgII8L3A+PHA+PGVtPjIyLjwvZW0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m95qGm5p6X44CC5Yeg6aaW5Lyk5b+D55qE5q2M77yM5LiA5Liq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C554Of77yM5LiA5p2v6YWS77yM5LiA5omH5a+C5a+e55qE6Zeo44CC6L2m6KG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Q6L+c77yM5b+D6ZqP6JC95pel6KW/5rKJ44CCPC9wPjxwPjxlbT4y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XoOaEj++8jOiupOivhuS9oOaYr+WkqeaEj++8jOaDs+edgOS9oOaYr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huaJi+ayoeacieaBtuaEj++8jOiHs+WwkeaIkeS7rOi/mOaci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sqHmnInku7vkvZXljp/lm6DvvIzmmK/miJHnprvlvI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nZnpnZnnmoTku47kvaDouqvovrnmtojlpLHvvIzkuYvlkI7kuI3lho3ogZT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vJrlnKjlhoXlv4Pmt7HlpITpu5jpu5jkuLrkvaDnpZ3npo/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uIzmnJvkvaDlvIDlv4Plv6vkuZDml7bml7bliLvliL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6K+05Zyo5YiG5omL6YKj5LiA5aSp77yM54ix5L2g77yM5piv5oiR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56s6Ze077yM54ix5L2g77yM5L2g5pS+5LqG5omL55qE6YKj5LiA5aS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YO95pyJ54K56YGX5oa+55qE5pe26Ze044CC54ix5L2g77yM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uK55Sf5peg57yY5YaN54ix5LiA6YGN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WWnOasouS9oOeahOaXtuWAmeavlOi+g+W/q+S5kO+8jOWPr+aYr+WP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bnuWIsOayoeacieS9oOeahOaXpeWtkO+8m+Wkseacm+aUkuWkn+S6hu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WPiOiDveaAjuagt++8jOi1sOS6huWwseWGjeS5n+S4jeS8muWbnu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mg4XmmK/nvo7lpb3nmoTvvIzlnKjpnZLmmKX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kuK3vvIzliIbmiYvmmK/njJ3kuI3lj4rpmLLnmoTkvKTlrrPvvIzniLHmg4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gIzpgZflv5jlpKrplb/vvIzlhaXkvrXmmJPnoo7nmoTlv4PljbPkvr/lubPlpI3kuo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gqPku73nl5vkuZ/kvJrlgZznlZnlvojkuYXjgII8L3A+PHA+PGVtPjI4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bCG5b+D6Z2g5bK477yM6Ium5LqG6KaB5a2m5Lya6Kej6ISx77yM5Lyk5LqG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6ZSZ5LqG5Y+I5L2V5b+F5ZCO5oKU77yM5pyJ5LqG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Lmf5LiN5b+F5oOG5oCF77yM6Zey5LqG5LiA5a6a6KaB5oOz5oOz5oiR77y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b+Y5LqG6Lef5oiR6IGK6IGK77yBPC9wPjxwPjxlbT4yOS48L2VtPuaIk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WGjeinieW+l+S9oOi0n+S6huaIke+8jOinieW+l+aYr+S9o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/g+S4reeahOWdmuaMgeeahOS4nOilv+S4jeWQjO+8jOacgOWQju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oeacieaLv+S9oOWSjOaIv+WtkOavlOi/h++8geeOsOWcqOWIq+S6uuiDv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+8jOWPr+aIkeWNtOS4jeaDs+imge+8gTwvcD48cD48ZW0+MzAuPC9lbT7mrLLopoH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7Tpmr7mlq3vvIzmlq3mlq3mlq3mm7Tov57vvIzljYPnp43niLHphZ3phb/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I7kuYjog73oiI3lvpfmlL7lvIPvvIzkuIfnp43mg4XphZ3phb/miJDnmo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iorpgqPnl5XlvZPkvZzkvKTmnaXnnIvlvoXjgII8L3A+PHA+PGVtPjM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Oz6IWQ54OC55qE5Y+25a2Q77yM6YKj5Lqb5riF54i96YKj5Lqb5aup57u/5pep5bey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pe26Ze05Yi75bqm55qE5YmN5q6177yM5oOf5pyJ6ZO65aSp55uW5Zyw55qE57Oc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WZ5Zyo5pe26Ze05Yi75bqm55qE5bC+6YOo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Au+WcqOmavuecoOaXtuaJjeaIkOiupOaYr+ebuOaAn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aAu+WcqOaipumGkuWQjuaJjeebuOS/oeaYr+awuOaBku+8m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WcqOemu+WIq+WQjuaJjeaYjueZveaYr+WkseiQve+8m+acieS4gOenjeebru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WQjuaJjeefpemBk+aYr+ect+aBi++8gTwvcD48cD48ZW0+MzMuPC9lbT7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mo/po47vvIzpo5jlnKjlsoHmnIjnmoTmt7HlpITvvJvlsLHorqnlv4PkuovmiJD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ml7bpl7TnmoTlsL3lpLTvvJvorqnmiJHmiorkvaDmlL7lnKjlv4PnmoT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q7lvq7nmoTphZLmhI/kvJrorqnmiJHmg7Potbf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pel5a2Q5Lul5p2l77yM56eL6aOO5pu057Sn5LqG77yM5bGL5aSW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4Gw55m955qE5rm/6JKZ77yM5aaC5oiR5b+D5aS05LiA55u0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b+144CCPC9wPjxwPjxlbT4zNS48L2VtPuS9oOaKiuaIkeeUqeaOi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uS9oOeahO+8jOeIseaDheWwseaYr+i/meagt++8jOayoeWKnuazleeI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vuW8gOaJi+OAguS9huaIkeW4jOacm+ayoeaIkeeahOaXpeWtkOS9oOWPr+S7p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0u+edgO+8jOaJjeS4jeaeiei0ueaIkeeahOmAgOWH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uoblnKjkvaDmiYvmjoznlLvlnIjnmoTmnYPliKn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lgbflgbflk63nnYDmg7PkvaDvvIzmiJHmsqHmnInkuobor7TniLHkvaD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bTlj6/ku6XkuIDpgY3kuIDpgY3nu4PkuaDnnYDpgqPkuIDlubTmiJHku6z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LliIbmiYvlv6vkuZDvvIznpZ3kvaDlv6v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6L+Z5qC377yM5L+h6KqT5pem5pem55qE6K+054ix5L2g5Y+I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6a75byA44CC5Yir6L275piT5bCx6K6k5Li66LCB6K+l5piv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yA5ZCO55qE5YWz57O75bCx5piv5rKh5pyJ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ls+WtqeWtkOimgeiHqueIse+8jOS4jeeuoeS9oOmBh+WIsOWkmu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4jeeuoeS9oOmBh+WIsOeahOaDheWGteWkmuS5iOaCsuWHie+8jOWAn+aVh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gleiQve+8jOi2iuaYr+S4jeeIseiHquW3se+8jOi2iuaYr+ayo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opoHpqozor4HkuKTkuKrkurrmmK/lkKb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YvkuIDvvIzlsLHmmK/liIblvIDvvIzliIblvIDku6XlkI7vvIzlpoLmnpz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J3lv7XvvIzpgqPlsLHmmK/nnJ/niLHvvIzogIznnJ/niLHkuIDlrprkvJr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o3mrKHnm7jpgYfjgII8L3A+PHA+PGVtPjQwLjwvZW0+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aW955qE6K6w5b2V6ICF77yM5L2G5oiR5q+U5Lu75L2V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Ieq5bex5p2l5pe255qE6Lev77yM5oiR5LiN5pat5Zyw5Zue6aaW5Lyr6La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25YWJ5LuN5LiL5oiR6L2w6L2w54OI54OI55qE5ZCR5YmN5aWU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huaJi+S9oOWPmOS6hu+8jOWPmOeahOmCo+agt+mZjOeUn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sOW/huS4remCo+eGn+aCieeahOS9oOS6hu+8geeci+edgOS9oOWGt+a3oe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ieW8uuW3sue7j+ayoeacieS7u+S9leeahOaEj+S5ie+8jOWIhuaJ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opoHljrvmgajkuIDkuKrkvaDniLHov4fnmoTkur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LlpI3lkIjnmoTlj6/og73vvIzkuI3opoHov73pl67liIbmiYvnmoTnkIbnlLHjgIL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vvIzorqnoh6rlt7Hlv6vkuZDpgqPmiY3mmK/mnIDnnJ/nmoTjgIL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lkYrliKvnmoTml7bliLvvvIzljp/mnaXvvIzmiJHlkIzmoLflrrPmgJ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zLjwvZW0+5Yi75oSP5Lyq6KOF55qE5qWa5qWa5Y+v5oCc5o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YaF5b+D55qE6L275p2+77yb5YGH6KOF5rex5rKJ55qE5b+D5Yqb5oaU5oK0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y85Lit55qE5YWJ6IqS44CC5aaC5p6c5oOz6LWw77yM5oiR5Ly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iDjOWPm+eahOecn+ebuOW3suS4jeWGjeaYr+S9o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S7rOS5i+mXtOeahOaJv+ivuuW3suaIkOS4uui/h+W+gO+8jOWPquaEv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l+Wkqui/n++8jOiuqeaIkeaYjueZveaUvuaJi+aJjeacieacquadp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aLpeacieaWsOeahOaVheS6i+OAgjwvcD48cD48ZW0+NDU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K/ms6jlrprnmoTvvIzmnInkupvnvJjliIbmmK/msLjov5zkuI3kvJr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uIDkuKrkurrkuI3kuIDlrpropoHmi6XmnInvvIzkvYbmi6X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jrvlpb3lpb3lnLDniLHku5bjgII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bm05L+u5p2l55u46K+G77yM5Y2B5bm05L+u5p2l55u45oGL77yM6YKj5LmI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Lmf6K645piv6Zet5YWz77yM5Li65LqG5L+u54K85LiL5LiA5qyh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fPC9wPjxwPjxlbT40Ny48L2VtPuWOn+adpeWcqOeIseS6uuatu+WQju+8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mdoOedgOWbnuW/hue7p+e7reeIseedgOeahO+8jOaJgOS7peS4jeimg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atu+WwseaYr+eIse+8jOiLpeecn+eahOeIse+8jOWwseS4uueIse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0u+WIsOW+iOiAgeW+iOiAgeOAgjwvcD48cD48ZW0+NDguPC9lbT7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kuI3mmK/lvojlpb3nmoTmg4XkurrvvIzkvYbmmK/vvIzlr7nkuo7mi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mnIDnvo7kuL3nmoTvvIzkvaDlj6/ku6XkuI3niLHmiJH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raLmiJHniLHkvaDjgII8L3A+PHA+PGVtPjQ5LjwvZW0+5YW25a6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a6I5L6v77yM562J5L2g6Z2g5Zyo5oiR6IKp5LiK6K+J6K+0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p77yM5L2g55qE5rip5p+U6YO95bGe5LqO5oiR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2g6Zq+6L+H77yM6K6p5L2g55qE5rOq5YaN5rWB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aDs+S9oO+8jOS4jeimgeWGjeeIseS9oO+8jOiuqeaXtumXtOaChOaCh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KueWOu+aIkeS/qeeahOWbnuW/hu+8jOWvueS6juS9oOeahOWQjeWtl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aDs+i1t+OAgjwvcD48cD48ZW0+NTEuPC9lbT7miJHku6zliIbnpr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7/lrrnkvp3ml6flnKjmiJHnmoTlv4PlnY7ph4zkv53lrZjvvIzmnInlpoLpn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nqIDlubvlvbHvvIzmhInmgqbnnYDmiJHmg4bmgIX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aC5p6c5Y+v5Lul77yM5bCx6K6p5oiR5Lus5Y+q5YGa5Y2K55Sf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+Z5qC35L2g5L6/6IiN5b6X5LiA55u05rip5p+U5b6F5oiR77yM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A55u05a+55L2g5rip5p+U77yM5Zug5Li65oiR5Lus5LiN54af77yM5omA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pS+6IKG44CCPC9wPjxwPjxlbT41My48L2VtPuaIkeWHneinhuWms+S5i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+juS4veWwlOW/p+aEge+8m+atpOWIu++8jOiuqeaIkeS5i+W/g+S4uuWms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aEn+inieaAu+WcqOmavuecoOaXtuaJjeaJv+iupOaYr+ebuOaAne+8m+acie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atpOWIu+aIkOS4uuaYr+awuOaBkuOAgjwvcD48cD48ZW0+NT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sLHkvJrnkIbop6PkvaDvvIzpgJrov4fkvaDnmoTnnLznnZv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iJHog73nkIbop6PkvaDmmK/lm6DkuLrmiJHog73lnKjkvaDouqvkuI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nKjmiJHouqvkuIrkuZ/nnIvliLDkuob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aN5b2x5ZON5L2g55qE5YmN6YCU77yM5L2g5Y+v5Lul5om+5Yiw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iR5LiN5oOz5YaN5qy66aqX5L2g5ZKM6Ieq5bex77yM5biM5pyb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oiR5Lya5rC46L+c56Wd56aP5L2g55q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eahOaXtuWAme+8jOebuOS/oeaYpeWkqeW+iOi/ke+8jOW5uOemj+S4jei/n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+8jOebuOS/oeaYpeWkqeadpei/h++8jOiKseacn+W+iOefr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XtuWAmeWwseaYr+S4gOWto+eahOiKseacte+8jOi/mOayoeetieaIkeS7r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wseWMhuWMhueVmeS4i+S9memmmeaer+iQju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obvvIzljbTkuI3mlaLlkYror4nkvaDvvIzlm6DkuLrnn6XpgZP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vvIzogIzmiJHnmoTkuovmg4XkvaDkuZ/kuI3kvJrlnKjkuY7jgILmiYDku6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lt6XkvZzmiY3orqnmhJ/op4nkvaDmiJHot53nprvmsqHmnInpgqPkuY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5u05Zyo5by66L+r6Ieq5bex54ix5LiK5Y+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v5piv5pyA5ZCO5oiR5Y+R546w6Ieq5bex5LiN6IO95aSf77yM5oiW6ICF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BPC9wPjxwPjxlbT41OS48L2VtPumdkuaYpemHjO+8jOaAu+acieiB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vue7j++8jOaIkeS7rOWIhuS4jea4hemCo+S6m+i/h+WOu+eahOWygeaciOmH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mUmei/h+eahOeIseaDheOAguS+neeogOiusOW+l++8jOWcqOW/g+mHjOab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iuqeiQpOeBq+iZq+W4puaIkeS7rOmAg+i1sOOAgjwvcD48cD48ZW0+Nj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msqHmnInojYnplb/ojrrpo57nmoTkvKDor7TvvIzlroPmsLjov5zmtL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vvIzlv6vpgJ/nmoTpvJPngrnvvIzljIblv5nnmoTouqvlvbHvvIz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mZrlgYfnmoTnrJHlrrnvvIzogIzmiJHmraPlnKjooqvlkIz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6KaB5Y675oGo5L2g5pu+57uP54ix6L+H55qE5Lq6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G5omL6LCB5q+U6L6D55eb77yM5Zyo5LiA6LW35piv57yY5YiG77yM5Y+v5piv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Ya377yM54ix55qE6IOM5ZCO5LiN5piv5oGo77yM6ICM5piv6YGX5b+Y5ZK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5Lul5YGa5pyL5Y+L77yM5Zug5Li65b285q2k5Lyk5a6z6L+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H5Lq677yM5Zug5Li65b285q2k5rex54ix6L+H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gOenjeWIhuaJi+aYr++8jOS7juadpeayoeacieivtOWHuuWP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3sue7j+aYjueZve+8jOS4gOWIh+W3sue7j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ubjnpo/mmK/nn63mmoLnmoTvvIzlroPkvJrplb/nnYDnv4XohoDpo57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6XlkI7ov5jkvJrorrDlvpfmiJHov5nkuKrlgrvlpbPkurr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LnpZ3kvaDlv6vkuZDvvIE8L3A+PHA+PGVtPjY0LjwvZW0+6L+H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77yM55Sf55Sf5LiW5LiW5Y67562J77yM562J5L2g5p2l5bGl6KG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Zyo5oiR55qE5b+D6YeM55WZ5pyJ5L2g55qE5LiA5ru055y85rOq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2l5oqK5a6D5pOm5bmy44CCPC9wPjxwPjxlbT42NS48L2VtPu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eahOmFku+8jOi3neemu+aLieS4jeW8gOelneemj+eahOaJi++8jOaXoOiu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mjmOi1sO+8jOelneemj+S9oOeahOW/g+S7jeS+neaXp++8jOiuqe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aJgOacieeahOaXpeWtkO+8jOiuqemynOiKseW8gOa7oeS9oOS6uueUn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qeWkqeWlveW/g+aDhe+8gTwvcD48cD48ZW0+NjYuPC9lbT7miJH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raPlpoLmiJHmgoTmgoTnmoTmnaXvvIzmiJHmjKXmjKXooaPoopbvvIz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kuIDkuJ3nmoTkupHlvanvvIzlj6rog73mk6blubLmiJHnnLzop5LkuI3og7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miJHkvJrmg7PkvaDnmoTjgII8L3A+PHA+PGVtPjY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qE57Si5Y+W77yM5aaC5p6c5L2g54ix5LuW77yM6YKj5LmI5Li65LqG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2g5bqU6K+l54+N5oOc5LuW55qE5pS26I6377yM5Li65L2g5Lus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eE5YiS77yb5aaC5p6c5L2g5LiN54ix5LuW77yM6L+f5pep5Lya56a75by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KaB5Zyo5YiG5omL5ZCO77yM6K6p5LuW5pyJ5py65Lya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+q5piv6LSq5Zu+5LuW55qE6ZKx44CCPC9wPjxwPjxlbT42OC48L2VtPuS4g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kqui0te+8jOS4gOacteeOq+eRsOS4jeWkn++8jOS4gOeCueaAneW/teS4jeaWr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RmOS4i+mil+aYn++8jOaMpOWHuuaYn+eahOecvOazqu+8jOW4puedgOa7oeWup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FueaAneW/te+8jOWQkeS9oOWPkeS4que6puS8mumCgOivt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kuYvliY3miJHmmK/kvaDlvLnmlq3nmoTpgqPmoLnnkLTlvKbjgIL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miJHluKbnnYDkvaDmiYvmjIfnmoTkvZnmuKnovazkuJbkuI7kvaDnm7jpgY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aLljY7niYfmrrXvvIzlj6rmsYLlubPlh6HmuKnmmpb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Od6JOd55qE5bmz6Z2Z55qE5rW36Z2i77yM5oOz5L2g5oiR5LmL6Ze0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qq5b+177yM5b+Y5Y205pu+57uP55qE5q+P5LiA5Liq556s6Ze077yM5bm4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uh5aSp55qE6buR5pqX77yM5Y+q5oS/5YiG5omL5ZCO5L2g55qE6IS46aK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rOb6LW35b+n5Lyk55qE5rOq6Iqx44CCPC9wPjxwPjxlbT43MS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to+iKgumHjO+8jOaIkeaDs+e6puS9oO+8gee6puS9oOWIsOaIkeS7rOabvue7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+8jOWSjOaIkeS4gOi1t+i1sOS4gOi1sO+8jOeci+S4gOeci+myn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to+WcqOW8oOW8gOeahOWto+iKgumHjOOAgjwvcD48cD48ZW0+Nz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nmoTmuKnmn5TvvIzmiJHlsIblv4PmlL7po57vvIzkuqTkuI7kvaDvvIz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lK/nprvnoLTnoo7vvIzkuqbml6Dor63vvIzlm6DmlL7po57nmoTlv4P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vvIE8L3A+PHA+PGVtPjczLjwvZW0+5YG25bCU5LuO5LuW5Lus5Y+j5Lit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5LqL77yM55+l6YGT5L2g546w5Zyo6L+Y5LiN6ZSZ77yM5bCx5pS+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uW5Lus5Lya5p2l55yL55yL5oiR77yM5oiR5Lmf55+l6La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vt+S9oOW4ruaIkeWBmuS4gOS7tuS6i+OAguW+iOmHjeimgeWU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9oOeahOWPs+aJi+OAguaRuOS9oOeahOiEuOOAgueEtuWQjueUqOa4qeaflO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S9oOaRuOWIsOeahOmCo+S4quS6uuOAguivtOWjsOaIkeW+iOaDs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7jogZrmgLvmnInml7bvvIzmiJHnn6XpgZP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liIblvIDvvIzmnInkuIDlpKnmiJHku6zlsIblkITlpZTkuJzopb/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kuYXku6XliY3vvIzmiJHlsLHlsIbkvaDnmoTmiYvmnLrlj7fljbDlnK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v5nmnaHnn63kv6HlsLHmmK/miJHmg7PkvaDnmoT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pW05pW05Y2B5bm055qE5pe26Ze077yM5oiR5pu+57uP5piv5LiA5ZCN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5LiN5piv5Zyo5LiA6Iis55uR54ux6YeM77yM6ICM5piv5Zyo5b+n6JmR6Ieq5be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4ux5aKZ5ZKM5oOn5oCV5om56K+E5piv5YW254ux6IiN55qE55uR54u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W+iOm7ke+8jOW/g+W+iOeXm++8m+WknOW+iOmVv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OAgumCrueuseafpeS6huS4gOasoeWPiOS4gOasoe+8jOaJi+acuueci+S6h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OAguaIkee7iOS6jui/mOaYr+WkseWOu+S6hu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vo7lppnnmoToqpPoqIDvvIzpgqPlnZrlrprnmoTmib/or7rvvIzovaznnqzpl7T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5/nga3vvIzkuo7mmK/mu6HlpKnnmoTnuYHmmJ/mtbjmub/nnLznnZvvvIzml6D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iJLnl5vkuoblv4PvvIzljp/mnaXmsqHmnInku4DkuYjkuI3kvJr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4ix55qE5r+A5oOF6ICX5bC96K6p5qKm5Lmf5Y+Y5oiQ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R55+l6YGT5oiR5Lus5Y+q5Ymp5Zub55uu55u45pyb55qE5peg5aWI5Y+5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u+57uP55qE54K954Ot5Y+q5Ymp56m65rSe55qE5L2Z5rip77yM56a75byA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cWd2cDlxLmh0bWwiPmh0dHBzOi8vZHVhbmp1emlrdS5jb20vZHVhbmp1emkvdWdxY3Fn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59A54765D6B4432EDE076C84D2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