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5B6B911509035C09F48B135596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B6B911509035C09F48B135596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juWwj+WwseaYr+S8mO+8jOS9oOiuqeaIke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OAgjwvcD48cD48ZW0+Mi48L2VtPui3r+i/h+eci+WIsOWltuiMtuW6l+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OpeWQu++8jOecn+eahOWlvee+oeaFle+8jOaIkeS5n+WlveaDs+WWneWlt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juadpemDveS4jeaYr+eqgeeEtuWlveaDs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lveaDs+S9oO+8jOWlveaDs+WlveaDs+S9o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vOabvuebuOivhueahOaEn+inie+8jOmDveaYr+S9oOabvue7j+mUme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4gOS4quWls+eUn+WwseWkmuS5sOeCueS4nOilv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+8jOWQg+iDluS6huWwseaYr+S9oOeahOS6huOAgjwvcD48cD48ZW0+Ni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5uOemj+eahOS6i+WwseaYr++8jOaIkeS7peS4uueahOS4gOWOouaDheaEv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pOaDheebuOaCpuWQp+OAgjwvcD48cD48ZW0+Ny48L2VtPuS7luS7rOivt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douWJjeS8muWPmOesqO+8jOmavumBk+aIkeWWnOasouS4iuS9nO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WViuOAgjwvcD48cD48ZW0+OC48L2VtPuWOn+S7peS4u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kseWOu+WQjuaJjeWPkeeOsO+8jOWOn+adpeS4gOWIh+mDveS4j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qgeWmguWFtuadpeeahOWnlOWxiO+8jOi/nueske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teehrOOAgjwvcD48cD48ZW0+MTAuPC9lbT7op4Llv7XlhrPlrprmgJ3ot6/vvIzmgJ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7rot6/jgII8L3A+PHA+PGVtPjExLjwvZW0+5b285q2k5Y+q5piv5pyJ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S+5omL5LqG77yM6YCJ5oup5LqG5pS+5byD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IkeS9oOS8mueXm+iLpu+8jOaIkeWugeaEv+aUvuW8gOS9oOeahOaJ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jeS4jeW+l+iuqeS9oOeWvOOAgjwvcD48cD48ZW0+MTMuPC9lbT7nnIvkuI3mg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rqjljozvvIzov5nkuZ/nrpfkuIDnp43nkIbmg7PnmoTkurrpmYXlhbPns7v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IHpg73kuI3nlKjoo4XmqKHkvZzmoLfjgII8L3A+PHA+PGVtPjE0LjwvZW0+5L2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5b6I5bCR5Y+q6Lqr5LiA5Lq677yM5oiR5Y+v5oCc5L2g5pyL5Y+L5LyX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f5b+D44CCPC9wPjxwPjxlbT4xNS48L2VtPuS4jeimgeWus+aAleWkseWOu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7iOeptuS4jeaYr+S9oOeahOOAgjwvcD48cD48ZW0+MTYuPC9lbT7kuL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mnIDlkI7ov5jmmK/msqHnrYnliLDkvaDov5nniYf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L2g5aaC6ZSm57uj5bGx5rKz77yM5LiH5Lq65ZCR5b6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xOC48L2VtPuWIq+a9h+a0kuS6huiHquW3se+8jO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ItuavjeOAgjwvcD48cD48ZW0+MTkuPC9lbT7lgLzlvpfooqvpk63orr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l6DpmZDlm57lkbPnmoTmlYXkuovlkozml6DpmZDlm57lkbPnmoTlj6P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iN5b+F54m15by655qE6K+054ix5oiR77yM5oiR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55qE5a+55L2g5aW944CCPC9wPjxwPjxlbT4yMS48L2VtPuaIkeaJvuWIs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SpeWMme+8jOWPr+aYr+acieS6uuWNtOaKiumUgeaNo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uIzmnJvpmarnnYDkvaDkuIDnm7TliLDogIHvvIzorqnkvaDlgZrmiJH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jgII8L3A+PHA+PGVtPjIzLjwvZW0+5oiR5oOz5YGa5L2g55qE5bCP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D57OW5LiN5ZCD6Ium44CCPC9wPjxwPjxlbT4yNC48L2VtPu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aAu+aYr+ayoemUmeeahO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ov4fms6jmhI/ov4fvvIzmiJHmu6HohLjlvq7nrJHor7TkuI3ku4vmh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nu53mnJvjgII8L3A+PHA+PGVtPjI2LjwvZW0+5LuO5LuK5Lu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O5oiR5peg5YWz77yM5oiR55qE5LiW55W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aAquWTpeWkqueWr+eLgu+8jOWPquWboOedg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o+W8oOOAgjwvcD48cD48ZW0+MjguPC9lbT7lpLHnnKDlt7Lms5vmu6XmiJDngb7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iJHmhpTmgrTmrbvvvIzov5nmoLflsLHkuI3kvJrlho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7Sv5piv5Y6G5Y+y5qC55o2u55qE77yM5Lmf5piv5pyJ55Sf55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qE77yB5omA5Lul55S35Lq657Sv5piv5LiA56eN5b+F54S2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4gOS6m+S6uuS4juaIkeS7rOaTpuiCqeS6hu+8jO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OAgjwvcD48cD48ZW0+MzEuPC9lbT7miJHmnKzkuI3lj5jvvIzkurrlv4P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ot6/lnKjlj5jvvIzmiYDku6XmiJHkuI3lvpfkuI3lj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5qE5Lic6KW/77yM5YaN5aW95YaN6LS15Zyo5oiR5b+D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q+U5aaC6K+05L2g44CCPC9wPjxwPjxlbT4zMy48L2VtPueIseaDheimge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iHquS8muWujOe7k++8jOWIsOaXtuWAme+8jOS9oOS4jeaDs+eUu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ihjOOAgjwvcD48cD48ZW0+MzQuPC9lbT7miJHkuZ/mg7Pmtaroja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sI/lv4Ppkp/mg4XkuobkuIDkuKrkurrjgII8L3A+PHA+PGVtPjM1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L+c5pa577yM5Y+q5oOz5Zyo5L2g6Lqr5peB5a6J5b+D5b2T5Liq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7keWknO+8jOaXoOaDheeahOesvOe9qeedgOaVt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iUk+W7tuaIkeeahOS4lueVjOOAgjwvcD48cD48ZW0+MzcuPC9lbT7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pnaLmsqHmnInkurrjgILlr4Llr57vvIzmmK/kvaDlv4Pph4zmnIn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jgII8L3A+PHA+PGVtPjM4LjwvZW0+5Lmf6K6477yM5L2g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rip5pqW5b6I5rip5pqW55qE5Lq677yM5bm25LiN5piv5Zug5Li65oiR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eXm+iLpuadpea6kOS6jueIse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n+adpea6kOS6jueIseOAgjwvcD48cD48ZW0+NDAuPC9lbT7mnInkurr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ml7blgJnnl5vlkJfvvJ/pqbvmiY7lnKjlv4Pph4znmoTlpKfmoJHooqvov5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kvaDor7Tnl5vlkJfvvIE8L3A+PHA+PGVtPjQxLjwvZW0+5b+D6YeM56qB54S2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6M5YCm55qE5oOF57uq77yM6KeJ5b6X6Ieq5bex5b6I57Sv5b6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WkqeawlOecn+e+ju+8jOW5uOS6j+eGrOi/h+S6hu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Ivov4fkupHokL3po47otbfvvIznu4jnqbb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ZG177yM5pyJ5aSa5bCR5Lq65b+D5Lit5rKJ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Zuw5YW977yM5Y6L5oqR552A5peg5LuO6YeK5pS+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g+mjnuaJrO+8jOWPquaciemAj+W/g+WHi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nmoTvvIzmiJHlroHmhL/plJn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qX5oGL5piv5oiQ5Yqf55qE5ZOR5Ymn77yM6K+05Ye65p2l5bCx5oiQ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0OC48L2VtPuWFtuWunueIseW+iOeugOWNle+8jOS4gOWP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PpemXruWAmeWwseWkn+S6huOAgjwvcD48cD48ZW0+NDkuPC9lbT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ZflmLHvvIzogIzmiJHmmK/kvaDllK/kuIDnmoTpgZf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2J5LiA6Zi16aOO77yM562J5LiA6Zi16Zuo77yM562J5LiA5Liq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mCo+S6m+emu+WIq+WSjOWkseacm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S4jeWHuuWjsOmfs+adpeS6huOAgjwvcD48cD48ZW0+NTI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ov4fljrvnmoTvvIzmiJHku6znmoTnl5voi6bvvIzmiJHku6z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J/nvarjgII8L3A+PHA+PGVtPjUzLjwvZW0+5rC46L+c6YO9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rKh5pyJ77yM5YyF5ous5oiR5Zyo5LmO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aAu+WQrOaCsuS8pOeahOatjO+8jOWIq+aAu+aDs+S7juWJj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h+WOu+aLluS9j+iEmu+8jOWIq+iuqeacquadp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nInkuIDlpKnvvIzkvaDlj5HnjrDmiJHkuI3lho3orqHov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gqPkuI3mmK/kvZPosIXvvIzmmK/mlL7lv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5yf55qE5oOz5pS+5byD77yM5oiR5LiN5oOz5YaN6L+Z5qC35oqY56O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boOS4uuaYr+S9oOaJgOS7pe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huui3r++8jOmFuOeUnOiLpui+o+mDveeIseWQg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ohJHmrovov5nkuYjlpJrvvIzlj6/mmK/kvaDljbTmiJDkuob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PGVtPjU5LjwvZW0+5b+D5LqL6L+Z5Lic6KW/77yM5L2g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a6D5bCx5Lya5LuO55y8552b6YeM6LeR5Ye6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WNgeWFreWygeWwkeWls+W/g+S4iuS9j+edgOWwkeW5tO+8jOiA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WwkeWls+W/g+mHjOWPquaciemtlOazl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6XpgZPkvaDnmoTova/ogovlnKjlk6rvvIzmlrnkvr/miJHmi7/liIDlrZDmjYX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pLnm5DjgII8L3A+PHA+PGVtPjYyLjwvZW0+5bm85YS/54+t5pe25Y+r5a626ZW/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546p77yM546w5Zyo5ZGi5Y+r5a626ZW/6IKv5a6a5piv5pyJ55qE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WRveeahOiEhuW8seWcqOS6juavq+aXoOWHhuWkh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4jOacm+i/meagt+eahOaEj+WkluWwkeS4gOeCue+8jOmBl+aGvu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Y/lnKjkupTlhYnljYHoibLnmoTln47luILph4zvvIzms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r7kuI3kuIrkuIDngrnnvKTnurfjgII8L3A+PHA+PGVtPjY1LjwvZW0+5oiR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oiR5bey57uP5LiN5pyf5b6F5ZKM6LCB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epuuS4i+i1t+S6humbqO+8jOaIkeeahOW/g+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rOmXtOeqkuaBr++8jOS4uuS7gOS5iOi/measoeS9oOi/mOaYr+mAieaLqemAg+em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77oiqzoirPov4fnmoTpgqPniYflnJ/lnLD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mb3ml6nlt7Llh4vosKLvvIzlj6rnlZnkuIvpo47pm6jlkLnmiZP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IGK5L616KKt5Lq66Lqr77yM5aW95Ly85rua5rua5aS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CG5pm66aG/5pe25Y+Y5b6X6IuN55m95peg5Yq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+pOiBmumbhuS5i+WkhO+8jOS4jeaYr+WuueaYk+WPkeeUn+i6q+S9k+eah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qei4j+WwseaYr+mavuWFjeeyvuelnuS4iueahOebuOS6k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o3nvo7kuL3nmoTniLHmg4XkuZ/mnInog4zlj5vnmoTml7blgJ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mhJ/op4njgII8L3A+PHA+PGVtPjcxLjwvZW0+5b6A5b6A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ug5Li65ZGK5Yir55qE5pe25YCZ5b+Y5LqG57qm5a6a5YaN6KeB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Cx5aSp5ZCE5LiA5pa544CCPC9wPjxwPjxlbT43Mi48L2VtPuaIkeWPquS8m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Umei/h+S6huaPoeWcqOaJi+S4reeahOW5uOemj++8jOaIkeS4jeaDs+aUv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Lh+awlOe7p+e7reOAgjwvcD48cD48ZW0+NzMuPC9lbT7miJHph43lpI3nmoT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kuI3mmK/lm6DkuLrmiJHlpJrllpzmrKLvvIzogIzmmK/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5rCU5pm05pyX77yM5b+D5oOF5aW954i944CC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U552A6Ieq5bex55qE55uu5qCH5YmN6L+b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+8jOawuOi/nOW+l+S4jeWIsOS9oOeahOS4gOasoe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uIXmmajnmoTnsqXmr5Tmt7HlpJznmoTphZLlpb3llp3jgILpq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niLHkvaDnmoTkurrkvJror7TjgII8L3A+PHA+PGVtPjc3LjwvZW0+54ix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aO5Lya77yM5pKS5omL6KW/5b2S77yM5YWo5peg5piv57G744CC5LiN6L+H5piv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77yM5LiA54mH6Jma5bm744CCPC9wPjxwPjxlbT43OC48L2VtPuWGs+Wu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+8jOacieaXtuS4jeaYr+aIkeS7rOeahOiDveWKm++8jOiAjOaYr+aIk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zkuPC9lbT7kvaDkuI3lv4XnlJ/mnaXli4fmlaLvvIzlpKn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jgILlj6ropoHog73mipXlhaXli6TlpYvvvIzor5ror5rmgbPmg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qKm6YaS5p2l77yM5oGN5aaC6ZqU5LiW77yM5Lik55yJ6Ze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44CCPC9wPjxwPjxlbT44MS48L2VtPuS9oOWPquaYr+S4gOWPpeeOqees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4iuS6huaVtOS4qumdkuaYpeOAgjwvcD48cD48ZW0+ODIuPC9lbT7ml6LnhLb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kuIrvvIzlsLHmsqHmiZPnrpfmtLvnnYDnprvlv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sNnhwMHZwM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DZ4cDB2cDN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B6B911509035C09F48B135596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