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855FAEA8C5380F02B2DC2B8BFD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855FAEA8C5380F02B2DC2B8BFD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26Ze055qE5ZCN6KiA6K2m5Y+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S4pemHjeeahOa1qui0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eahOa1qui0ueOAgjwvcD48cD48ZW0+Mi48L2VtPuahg+iKseWygeWygeeah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uumdouW5tOW5tOS4jeebuOWQjOOAgjwvcD48cD48ZW0+My48L2VtPumHkemSs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n+WRveabtOWunei0te+8jOaXtumXtOacgOWunei0t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WIh+iOq+eZvei/h++8jOmdkuaYpeWIh+W/jOiZmuW6p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eS4iuiKseW8gOiDveWHoOaXpe+8jOS4luS4iuS6uueUn+iDveWHoOS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FiemYtOWlveS8vOS4nOa1geawtO+8jOWPquiDvea1geWOu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y48L2VtPuacgOa1qui0ueS4jei1t+eahOaYr+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KseaciemHjeW8gOaXpe+8jOS6uuiAgeS9leabvuWGjeWwk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tumXtOWwseWDj+awtOS4gOagt++8jOa1gei/h+WOu+WGj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dpeS6huOAgjwvcD48cD48ZW0+MTAuPC9lbT7lv5flo6vmg5zml6Xnn63vvIzmh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Jzplb/jgII8L3A+PHA+PGVtPjExLjwvZW0+5rWq6LS55pe26Ze05piv5LiA5qGp5aSn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Mi48L2VtPuaXtumXtOWwseaYr+iDveWKm+etieetie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bmOOAgjwvcD48cD48ZW0+MTMuPC9lbT7lsJHlubTmmJPlrabogIHpmr7miJ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hYnpmLTkuI3lj6/ovbvjgII8L3A+PHA+PGVtPjE0LjwvZW0+5Lmd5Y2B5pil5YWJ5LiA5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77yM6Iqx5LiL6YWM6YWS5LiU6auY5q2M44CCPC9wPjxwPjxlbT4xNS48L2VtPuePje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enmOivgO+8muWwkeivtOepuuivne+8jOWkmuWBmuW3pe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ozmiJDlt6XkvZznmoTmlrnms5XmmK/niLHmg5zmr4/kuIDliIbpk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o5pe26Ze055qE5aSn6ZKf5LiK77yM5Y+q5pyJ5Lik5Liq5a2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xOC48L2VtPuaKiua0u+edgOeahOavj+S4gOWkqeeci+S9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gOWQjuS4gOWkqeOAgjwvcD48cD48ZW0+MTkuPC9lbT7kuIDml6Xor7vkuabku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IDml6XkuI3or7vljYHml6XnqbrjgII8L3A+PHA+PGVtPjIwLjwvZW0+5Lii5o6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O95aSf5om+77yM5aSx5Y675YWJ6Zi05peg5aSE5a+7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zvOWcsOS4iumavuaNp+Wbnu+8jOaXtumXtOa1gemAnemavuaMve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mb7lsoHlhYnpmLTlpoLmjbvmjIfvvIzkurrnlJ/kuIPljYHlj6TmnaXn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54+N5oOc5pe26Ze05b6X5LiN5Yiw55Sf5ZG9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yNC48L2VtPuWFiemYtOacieiEmuW9k+ePjeaDnO+8jOS5pueU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juW6lOWLpOiAleOAgjwvcD48cD48ZW0+MjUuPC9lbT7kuIDpnZLkuIDpu4TmmK/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u5HkuIDnmb3mmK/kuIDlpKnjgII8L3A+PHA+PGVtPjI2LjwvZW0+6ZKJ5a2Q5piv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6A55qE77yM5pe26Ze05piv5oyk5Ye65p2l55qE44CCPC9wPjxwPjxlbT4y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7iuWkqe+8jOWwveWPr+iDveWwkeeahOS/oei1luaYjuWkq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pmLTmva7msZDkuI3nrYnkurrjgII8L3A+PHA+PGVtPjI5LjwvZW0+6JC95pe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Gf5LiN5bC977yM5q2k6Lqr5q2k5pel5pu06aG75b+Z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neawtOS4jeS8muaciemHjeW9ku+8jOaXtumXtOS4jeS8muaciemHjei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pkrHpmr7kubDlsJHlubTml7bvvIzlpLHokL3lhYnpmLTml6DlpITl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aSp6IO96K+v5LiA5Liq5pil77yM5Y2B5bm06IO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Lq644CCPC9wPjxwPjxlbT4zMy48L2VtPuWQiOeQhuWuieaOkuaXtumXtO+8j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iKgue6puaXtumXtOOAgjwvcD48cD48ZW0+MzQuPC9lbT7osIHlr7nml7bpl7Totorl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ml7bpl7Tlr7nosIHlsLHotormhbfmhajjgII8L3A+PHA+PGVtPjM1LjwvZW0+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LiA5Liq5p6B5YW26auY57qn55qE6KeE5b6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DveeVmeS4i+S4gOeJh+aClOaBqOOAgjwvcD48cD48ZW0+MzcuPC9lbT7mnInpkrH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JHlubTml7bjgII8L3A+PHA+PGVtPjM4LjwvZW0+6I2S5bqf5pe26Ze0562J5LqO6I2S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zOS48L2VtPuaXtumXtOaYr+S4gOWIh+i0ouWvjOS4re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i0ouWvjOOAgjwvcD48cD48ZW0+NDAuPC9lbT7ml7bpl7TmmK/mnIDkvJ/lp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nmoToo4HliKTjgII8L3A+PHA+PGVtPjQxLjwvZW0+5LiN54ix5oqk6Iqx55Oj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x5pyo55qE576O5Li944CCPC9wPjxwPjxlbT40Mi48L2VtPuaApeaApeWFiemYtO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etiemXsueZveS6huWwkeW5tOWktOOAgjwvcD48cD48ZW0+NDMuPC9lbT7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v5jnhafml6fvvIzml7blhYnmm7TmlLnkuI3kvLzlhY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A56eN5LiN5bm45Y+v5LiO5aSx5o6J5pe26Ze055u45q+U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HquadpeawtOaYr+WOi+WHuuadpeeahO+8jOaXtumXtOaYr+aMp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DYuPC9lbT7ml7bpl7TmmK/miJHnmoTotKLkuqf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qnmmK/ml7bpl7TjgII8L3A+PHA+PGVtPjQ3LjwvZW0+5pe26Ze05piv5LiA5p2h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K6p5a6D5Zyo5oyH6Ze05rWB6L+H44CCPC9wPjxwPjxlbT40OC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jsOmfs+eahOmUieWIgOOAgjwvcD48cD48ZW0+NDkuPC9lbT7mqLHoirHnirn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ogIHvvIzlsoLlj6/mlZnkurrmnonluqbmmKXjgII8L3A+PHA+PGVtPjUw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O26ZKx54q55LmL5Y+v77yM6ZSZ6L+H5YWJ6Zi05peg5aSE5a+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uOi/nOePjeaDnOaXtumXtOeahOS6uuaJjeiDveW+l+WIsO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5blu7bml7bpl7TmmK/ljovliLbmgbzmgJLnmoTmnIDlpb3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WJ6Zi05LiA5Y676Zq+5YaN6KeB77yM5rC05rWB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44CCPC9wPjxwPjxlbT41NC48L2VtPumVv+axn+WQjua1quaOqOWJjea1q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mavueVmeWIsOeZveWktOOAgjwvcD48cD48ZW0+NTUuPC9lbT7kuInmm7Tnga/nga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uKHvvIzmraPmmK/nlLflhL/or7vkuabml7bjgII8L3A+PHA+PGVtPjU2LjwvZW0+562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677yM5bCx5piv5rWq6LS55pe26Ze055qE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uW+l+S6huaXtumXtOWwseaYr+i1ouW+l+S6huS4gOWIh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kozml7bpl7TlvIDnjqnnrJHvvIzlroPljbTlr7nkvaDlvojorqT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Sn6LGG5LiN5oyk5Ye65rK577yM5pe26Ze05LiN5oyk55m95Lya5r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XtumXtOaYr+acgOWlveeahOWMu+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7bpl7TmmK/lpKflhazml6Dnp4HnmoTor63oqI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el6Iqx5byA5ruh5qCR57qi77yM5LuK5pyd6Iqx6JC95LiA5Zy6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Oq+mBk+ahkeamhuaZmu+8jOS4uumcnuWwmua7o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7bpl7TkvJ/lpKfnmoTkvZzogIXvvIzlpbnog73lhpnlh7rmnK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Y1LjwvZW0+5YWJ6Zi05Ly8566t5YKs5Lq66ICB77yM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e76LaK5bCR5bm044CCPC9wPjxwPjxlbT42Ni48L2VtPui1tui3r+i1tuaXqeS4jei1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tumXtOiDveaMpOS4jeiDveaUvuOAgjwvcD48cD48ZW0+NjcuPC9lbT7lr4zotLX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a7kupHvvIzlhYnpmLTpgL7kuo7lsLrnkqfjgII8L3A+PHA+PGVtPjY4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f5aSn55qE5a+85biI44CCPC9wPjxwPjxlbT42OS48L2VtPuecn+ato+a4tOaxg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aAu+iDveaxguW+l+efpeivhuOAgjwvcD48cD48ZW0+NzAuPC9lbT7lrabpl6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rnmu7Tli6TvvIzlkL7ovojmm7TlupTmg5znp5LpmL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ix5LiN5oOc5pe25YWJ6YCd44CCPC9wPjxwPjxlbT43Mi48L2VtPua1qui0ue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muW6pu+8jOWJpeeUqOaXtumXtOWPq+eUn+a0u+OAgjwvcD48cD48ZW0+Nz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JbnlYzkuIrkuIDliIfmiJDlsLHnmoTlnJ/lo6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4mb5bGO5bC/5aSa77yM5oeS5Lq65piO5aSp5aSa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WNgeS6lOWFieaYjuWwke+8jOS6uui/h+S4ieWNgeS4jeWwk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ubTov4fkuK3np4vmnIjov4fljYrvvIzkurrogIHkuI3og73ovazlsJ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eh5LqL6Iul6IO95oyJ5pe25YGa77yM5LiA5pel6IO96aG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o44CCPC9wPjxwPjxlbT43OC48L2VtPuWwkeWjruWPiuaXtuWunOWKquWKm+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Wgqui/mOWPr+aGjuOAgjwvcD48cD48ZW0+NzkuPC9lbT7opoHnj43mg5z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7jkv6Hlkb3ov5DjgII8L3A+PHA+PGVtPjgwLjwvZW0+6Iqx5byA6Iqx6LCi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ICB5L2V5pu+5YaN5bCR5bm044CCPC9wPjxwPjxlbT44MS48L2VtPuWkqumYs+iQ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S6uuaJjeaEn+WIsOmYs+WFieeahOWPr+i0t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sYnlj6/ku6XkuI3mkpXml6XljobvvIzkvYbkuI3og73nlZnkvY/ml7bpl7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VmbWpzMTY0Z3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Zm1qczE2NGd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855FAEA8C5380F02B2DC2B8BFD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