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D4547E0E0D783CC312413EC6E3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D4547E0E0D783CC312413EC6E3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Ce56yR55qE5rOh5aa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uqeaIkempu+aJju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IkeS5n+iuqeS9oOaKtei+vuaIkeeBtemtgua3seWk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WWnOasouS9oOi/meS7tuS6i++8jOayoeS7gOS5iOWlveivtOeahO+8jOiu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ivtOeZveS6huaIkeWwseaYr+atu+W/g+ecv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ayoeW+l+WMu++8gTwvcD48cD48ZW0+NC48L2VtPumBh+ingeS9oOWQj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jwvcD48cD48ZW0+NS48L2VtPuaIkeacn+W+heedgO+8jOaFouaFo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OAgumCo+S4gOeCueS4gOa7tOaJgOiwk+eahOWbnuW/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4ruaIkeaLjeS4gOS4qumVv+mVnOWktOWQl++8jOaXtuW4uO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SmeWkquWlh+OAgjwvcD48cD48ZW0+Ny48L2VtPuWcqOWIq+S6uumdouW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LsembhO+8jOWcqOS9oOmdouWJjeWRou+8jOaIkeWwseWPquaDs+WBmuS4quWwj+a3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iZveeEtuaIkeS4jeW4he+8jOS9huWAvOW+l+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WQrOivtOeOsOWcqOe7k+WpmuW+iOS+v+WunO+8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7k+WpmuWOu++8jOaIkeivt+S9oO+8gTwvcD48cD48ZW0+MTAuPC9lbT7kva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LvmnInkuIDlpKnvvIzkvaDkvJrmmK/miJHlrZnlrZDnmoTlpbblpbb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oOz55CG5L2g77yM5Y+I6KeJ5b6X5Li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8oOWYtOWwseaYr+S9oOeahOWQjeWtl++8jOS4gOmXreec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gt+WtkOOAgjwvcD48cD48ZW0+MTMuPC9lbT7lpoLmnpzkuJbnlYz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pgqPkuJbnlYzlsLHmmK/miJHnmoTmlYzkur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6K+d77yM5L2g57uZ5oiR5ZCs552A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uuOWIq+S6uuWWnOasouS9oO+8geWFqOS4lueVjOWPquacie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TwvcD48cD48ZW0+MTYuPC9lbT7lj6ropoHkvaDkuIDnm7TlnKjmiJH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Jzopb/kuI3lho3ph43opoHjgII8L3A+PHA+PGVtPjE3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yC5Lqu77yM6YeM6Z2i5Y+q6YCC5ZCI6KOF5oiR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iwgeWQl++8jOS4jeefpemBk+Wwseeci+eci+esrOS4gO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ovliLDlpoLku4rvvIzpmaTkuob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ot6/lj6/otbDvvIE8L3A+PHA+PGVtPjIwLjwvZW0+5oiR54ix55qE5Lq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7uZ5aW55bm456aP77yM5Yir5Lq65oiR5LiN5pS+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i3n+aIkee7k+Wpmu+8jOWwseW8leS7peS4uuiNo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rYnnnYDlkKfvvIzmgLvmnInkuIDlpKnkvaDkvJrmmK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lpojvvIE8L3A+PHA+PGVtPjIzLjwvZW0+5oiR5Y+v5Lul5pS+5LiL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N5LiL5L2g44CCPC9wPjxwPjxlbT4yNC48L2VtPuWmguaenOacieS6uui/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iuWAkuWlueOAgjwvcD48cD48ZW0+MjUuPC9lbT7lrrbph4zpgovpgaL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LzvvIzlpJbpnaLpo47lhYnnmoTlg4/kuKrnpZ7jgII8L3A+PHA+PGVtPjI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m35p6B5omA5oCd77yM5Y+v6LW05Y2D6YeM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pe+8jOaIkeacieS4quWkqeaDs+i3n+S9oOiBiuS4gOS4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sqHmnInog73orqnkvaDkuIDop4Hpkp/mg4XnmoTohLj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pnaDmhJ/op4nkuI3mmK/lkJfjgII8L3A+PHA+PGVtPjI5LjwvZW0+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5bGF54S26YCJ5oup6YCD6YG/44CCPC9wPjxwPjxlbT4zMC48L2VtPu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Hhuasuui0n+Wlue+8jOWFqOS4lueVjOWPquacieaIkeaJj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kurrms6jlrprmmK/nrYnlvoXliKvkurrnmo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s6jlrprooqvkurrnrYnnmoTjgII8L3A+PHA+PGVtPjMyLjwvZW0+6L+Z5LiW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WE5qC85Zac5qyi5L2g77yM6Zmk5LqG5oiR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WwseaYr+S4quW3qOWkp+eahOWog+Wog+acuu+8jOaIkeermeWcqOapsee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WPquaDs+imgeS9oOOAgjwvcD48cD48ZW0+MzQuPC9lbT7lpoLmnpznlJ/mtL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53vvIzkvaDopoHkuI3opoHmkKzov5vmiJHnlJznlJznmoTlv4PkuK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r5L2g5rua5bCx55yf55qE5rua77yM5LiN55+l6YGT5rua6L+H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K55bCx5rKh5LqL5LqG5ZCX44CCPC9wPjxwPjxlbT4zNi48L2VtPuaIkeimg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Iq+S6uuaIkeS4jeaUvuW/g+OAgjwvcD48cD48ZW0+Mz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orq7ot5/kvaDluqbov4fkuIvljYrovojlrZDml7bvvIzmiJHnm7zmnJvmiJH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otbbntKflvIDlp4vjgII8L3A+PHA+PGVtPjM4LjwvZW0+5LuK55Sf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oiR5Lya5aW95oGo6Ieq5bex44CCPC9wPjxwPjxlbT4z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XoOiuuuS9leaXtuS9leWcsOOAguW/g+aDheWlveWdj++8jOaIkemDve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DAuPC9lbT7miJHluIzmnJvkvaD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oqbvvIzmiJHnmoTmhI/mgJ3mmK/vvIzmoqbliLD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7uZ5L2g5YaZ5LiA6aaW5oOF5q2M77yM5ZSx57uZ5L2g5ZCs77yM5q2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0Mi48L2VtPuaIkeinieW+l+S9oOecn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agvOeahOaci+WPi++8jOS9oOi/mOaYr+aUueihjOWBmuaIkeiAgeWp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Xml7bog73nibXkvaDnmoTmiYvvvIzlhbHnnIvmtbflpKn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88L3A+PHA+PGVtPjQ0LjwvZW0+5piO5aSp55Sf5Yqo6ICM5YW35L2T77yM5pyJ5LiU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44CCPC9wPjxwPjxlbT40NS48L2VtPuWBh+WmguS9oOaYr+S4gOajt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aIkeS5n+aEv+aEj+W/jeWPl+aJgOacieeahOeWvOeXm+adpeaK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saDkuoblpKnlnLDvvIzkvKTkuobkurLlj4v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tJ/kvaDjgII8L3A+PHA+PGVtPjQ3LjwvZW0+5oiR56ys5LiA55y8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CM5LiU5Zac5qyi5LqG5aW95LmF5aW95Lm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aIkeaJq+Wxi+WtkO+8jOaIkeS4uuS9oOWOu+aJq+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oLvvIHmiJHor7TvvIzmiJHlkLvkvaDnmoTml7blgJnkvaDog73kuI3o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l63kuIrjgII8L3A+PHA+PGVtPjUwLjwvZW0+5L2g6YO96ZW/6L+Z5qC3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oiR77yM55yf5a+55LiN6LW35L2g6L+Z5byg6IS4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peeni++8jOayp+WxseazseawtO+8jOmDveS4jeWPiuS9oOWro+eEtu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qPkuYjkvZnnlJ/vvIzor7fkvaDmjIfmlZ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6uZ5Zyo6YKj5LiN6KaB5Yqo77yB562J5oiR6aOe5aWU6L+H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heaIkeS6huaXoOeJteaMgu+8jOiuuOS9oO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sLHlg4/kvaDpgIHnmoTlt6flhYvlipv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K3ooqvono3ljJbjgII8L3A+PHA+PGVtPjU2LjwvZW0+5Y+r5L2g5rua5L2g5bC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iN55+l6YGT6L+H5p2l5oqx57Sn5LiA54K55bCx5rKh5LqL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S6huS9oOmCo+S5iOS5he+8jOaJjee7iOS6juetieW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juS5iOS8mui9u+aYk+aUvuaJi+OAgjwvcD48cD48ZW0+NTg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DlrpropoHmib7lvpfliLDkvaD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piv5LuA5LmI77yM5oiR5piv5L2g55qE44CCPC9wPjxwPjxlbT42M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+juS5n+avlOS4jeS4iuS9oOeahOeske+8jOayoeingei/h+S9oOeahOS6uu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jEuPC9lbT7pgYfop4HkvaDlsLHlg4/lhajkuJbnlY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bLlk43vvIzlhajkuJbnlYznmoToirHkuIDpvZDnu73mlL7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oOz5ai26ICB5amG5LqG77yM5bCx5ZKM5oiR6K+0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2g44CCPC9wPjxwPjxlbT42My48L2VtPuS9oOS4jeefpemBk+eahOaYr++8jOaIkeaJ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a8gua1geeTtu+8jOavj+S4gOWPpemDveaYr+WvueS9oOeahO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gZrkvaDnmoTlsI/lpKrpmLPlkKfvvIzluK7kvaDpqbHmlaP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msLjov5zlj6rmuKnmmpbkvaDkuIDkurrpgqPnp4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77yM5oiR5YaN5Lmf5LiN5L6/56eY44CCPC9wPjxwPjxlbT42Ni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+rueske+8jOaDs+edgOS9oOe7mei/h+eahOW5uOem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kuK3kvaDlsLHmmK/pgqPlh7rmt6Tms6XogIzkuI3mn5PnmoTlnLDnk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L6L6I5a2Q5oiR5Lus6L+Y5Zyo5LiA6LW377yM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B44CCPC9wPjxwPjxlbT42OS48L2VtPuaIkeeIseS9oOeahO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mK/miJHnmoTlv4PliqjvvIzorqnmiJHmsonlr4L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uZbvvIzms5votbfkuobms6LliqjjgII8L3A+PHA+PGVtPjcxLjwvZW0+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bCx54ix5L2g77yM5YWz5L2g5LuA5LmI5LqL5ZW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ni+avlOe7k+adn+W/q+S5kO+8jOS9oOeahOeIseiuqeaIke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MuPC9lbT7lhavljYPnsbPmtbflsrjkuIPljpjnsbPolJr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rqHkvaDmg4Xmt7HkvLzmtbfnnJ/lv4PkuIDniY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LiA56eN55eF77yM5Yy755Sf6K+05piv57ud55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Pr+S7pei3n+W+iOWkmuS6uuivtO+8jOS9huWPquiDvei3n+S9o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DkuYjml7blgJnkvaDnmoTlsoHmlbDmmK/miJHnmoTkuKT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kuI3niLHkvaDkuobjgII8L3A+PHA+PGVtPjc3LjwvZW0+5aSa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N5YaN5LqS6YGT5pma5a6J77yM6ICM5piv552h5Zyo5b285q2k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OC48L2VtPuS9oOe7meaIkeWQrOedgO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lveS6huWViu+8gTwvcD48cD48ZW0+NzkuPC9lbT7lg4/kvaDov5nnp43kur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YvniLHvvIzmiJHlkozkvaDmsqHmnInku4DkuYjlpb3osIj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Lqr6L655bm25LiN5oul5oyk77yM5L2g5p2l5LqG5bCx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gOS4quS6uuWQg+mlreeahOaXtuWAme+8jOS5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WvueaIkeWvuemdouOAgjwvcD48cD48ZW0+ODIuPC9lbT7miJHku4rlpKn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YvmiYDku6XmvILms4rlsLHmmK/lnKjlkJHkvaDpnaDov5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LiK5L2g5LqG77yM5LuO5LqG5oiR5ZCn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WIsOS9oOaDs+WOu+eahOWcsOaWue+8jOeUqOW/g+i1sOWujO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S4i+eahOaXheeoi+OAgjwvcD48cD48ZW0+ODUuPC9lbT7ml6LnhLbmnaX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otbDkuobvvJ88L3A+PHA+PGVtPjg2LjwvZW0+5L2g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77yM6ICB5piv5Y+R6Ieq5ouN77yM5a6z5oiR55yL5LqG5aW95Yeg6YGN77yM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qG44CCPC9wPjxwPjxlbT44Ny48L2VtPuaIkeWWnOasouapmOWtkO+8jOapmOWtkO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pmOWtkOezluS4jeihjO+8jOS4jeaYr+apmOWtkOWwseaYr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ku4DkuYjpg73kuI3mg7PopoHvvIzlj6rmg7PopoH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Pmg4XjgII8L3A+PHA+PGVtPjg5LjwvZW0+6LCB6KaB5oqK5L2g5LuO5oiR6Lqr6L65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mk6Z2e5LuO5oiR5bC45L2T5LiK6LiP6L+H5Y67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4ieeUn+eDn+eBq++8jOaNouS9oOS4gOeUn+i/t+emu+OAguS4uuS9oO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WAvuimhuS4gOS4lue5geWNjuOAgjwvcD48cD48ZW0+OTE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kuIDlnLrmgYvniLHvvIzopoHkuYjvvIzkuI3lvIDlp4vjgILopoHkuY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kyLjwvZW0+5oiR5Lya5Zyo5b+D5Lit5bu65LiA5bqn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aCh6YeM5Y+q5L2P552A5L2g44CCPC9wPjxwPjxlbT45My48L2VtPuaIkeimge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mDveefpemBk++8jOi/meeJh+aYn+S6keaIkee7meS9oOaJv+WMh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j6rmmK/lnKjmnIDpgILlkIjnmoTml7bpl7Tlh7rnjr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nnJ/nmoTlkozkvaDmsLjov5zlnKjkuIDotbf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oiR5Lus55yf55qE5LiN6YCC5ZCI5b2T5oOF5Lq677yM5L2g5oS/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5ZCX77yfPC9wPjxwPjxlbT45Ni48L2VtPuW5uOemj+WFtuWun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dgu+8jOWwseaYr+WvueeahOaXtumXtOeIseS4iu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poLmnpzkvaDliY3lpbPlj4vlkoznjrDlpbPlj4vlkIzml7bmjonliLD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gZrkvaDlpbPmnIvlj4vlkJfvvJ88L3A+PHA+PGVtPjk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iN5LqG5L2g5YWo5LiW55WM77yM5L2G5oiR55qE5LiW55WM5Y+v5Lul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ejJlLmh0bWwiPmh0dHBzOi8vZHVhbmp1emlrdS5jb20vZHVhbmp1emkvcjNyZWM0Nnoy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D4547E0E0D783CC312413EC6E3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