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240CCCD6D1978799ED4834889A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240CCCD6D1978799ED4834889A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Z6LCQ5bm96buY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Nlei6q+S5heS6hu+8jOW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+8jOS4gOS4quWls+Wtqei5reS6huaIkeiCqeiGgOS4gOS4i++8jOS6juaYr+aIke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WcqOWTquS4iuWtpumDveaDs+Wlv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7meacquadpeWvueixoeeahOWmiOS4gOS4quW3ruivhO+8jOWPkei0p+Wkq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i/mOayoeaUtuWIsOS6uuWEv+OAgjwvcD48cD48ZW0+My48L2VtP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i2tOWcqOeOu+eSg+S4iueahOiLjeidh++8jOWJjemAlOWFieaYju+8jOWHu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C48L2VtPuaIkeWwseaYr+W3tOm7juasp+iOsembhe+8j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+8gTwvcD48cD48ZW0+NS48L2VtPuWQrOWQm+S4gOW4reivne+8jOecg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5puOAgjwvcD48cD48ZW0+Ni48L2VtPuaCqOWlve+8muaKiuaCqOmXuuWls+WA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juW5tOi/mOaCqOS4gOWkp+S4gOWwj+OAgjwvcD48cD48ZW0+Ny48L2Vt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uuecvO+8jOS9oOWPr+S7pemAieaLqeiHquadgO+8jOS5n+WPr+S7pemAieaLqeij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WvueS6jumCo+S6m+aAu+aYr+aAgOeWkeaIke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mVv+iAgeW4iOS7rO+8jOaIkeWPquaDs+ivtOS4gOWPpe+8muS9oOS7rOWkq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OAgjwvcD48cD48ZW0+OS48L2VtPuaIkeS7peS4uuaIkeWWnOasouWlve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dpeaJjeefpemBk+WPquaYr+aIkeWWnOasoueahOS6uumDveW+i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v4PkuK3kuIDnm7TmnInkuKrnlpHmg5HvvIw1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NeW5tOS6hu+8jOeBsOWkqueLvOmDveaYr+WQg+S7gOS5iOa0u+S4i+adpe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KnkuIvmsqHmnInlhY3otLnnmoTljYjppJD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nnaHliLDkuIvljYjotbfluorjgII8L3A+PHA+PGVtPjEyLjwvZW0+5Y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5oiR55qE5biF44CCPC9wPjxwPjxlbT4xMy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Pr+S7peaJvuaIke+8jOaIkeS8muaDs+WKnuazleiuqeS9oOeahO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zn+OAgjwvcD48cD48ZW0+MTQuPC9lbT7nrYnmiJHkuIDkuIvvvIzmiJHlhYj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ho3niLHkvaDjgII8L3A+PHA+PGVtPjE1LjwvZW0+55CG5oOz5Lit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qC35a2Q77ya5p6v6Jek6ICB5qCR5piP6bim77yM5pma6aWt5pyJ6bG85pyJ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rCU5omL5py66aaZ55Oc77yM5aSV6Ziz6KW/5LiL77yM5L2g5LiR77yM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O77yBPC9wPjxwPjxlbT4xNi48L2VtPuS4g+WkleS6hu+8jOWkp+Wutu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aci+WPi+aOqOiNkOWQl++8nzwvcD48cD48ZW0+MTcuPC9lbT7ohJHlrZDnn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nnLznnZvkuZ/msqHnlKjjgII8L3A+PHA+PGVtPjE4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oiR55qE6ISa5oC75piv5Yaw5Ya355qE5LqG77yM5Zug5Li66I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6KGA5LiN6Laz77yM5L+X56ew6auY5Ya344CCPC9wPjxwPjxlbT4x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lveeahOaci+WPi++8jOS9oOi3jOWAkueahOaXtuWAmeaIkeS8muaJtu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/h+imgeWFiOetieaIkeeskeWujOOAgjwvcD48cD48ZW0+MjAuPC9lbT7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pg73lpb3vvIzku5bku6zlj4jkuI3nu5nkvaDmiZP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6o5Y6M5oiR55qE5LiN5piv5LiA5Liq5Lik5Liq77yM6K+05oiR5Z2P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77yM6Zeu5oiR5Li65LuA5LmI5Y+v5Lul5q+r5LiN5Zyo5oSP5ZCX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u5a2Q5LiN5Lya5Zug5Li654qs5ZCg6ICM5Zue5aS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aIkeeYq+eXquS6huOAguaIkeWKquWKm+WRiuivieiHquW3se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+8jOS9huaYr+i6q+S9k+WwseaYr+ayoeWPjeW6l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niLfvvIzkvaDog73miorov5nlh6DlpKnopoHkuIvnmoTpm6jlrZjlgqj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nrYnliLDlhpvorq3ml7blho3ov5jmiJHvvIE8L3A+PHA+PGVtPjI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q5LmF5rKh5ZCD6bih5LqG77yM5pio5pma55yL6KeB6bih5q+b5o645a2Q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4K55r+A5Yqo44CCPC9wPjxwPjxlbT4yNS48L2VtPuaJk+mbt+eahOaXtuWAm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keS4i++8jOWvueiAgeWkqeeIt+ivtO+8jOaIkeS5n+imgeepv+i2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r53or7TlnKjlpKnmhL/kvZzmr5Tnv7zpuJ/vvIzlnKjlnLDmhL/kuL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jgII8L3A+PHA+PGVtPjI3LjwvZW0+5pyJ5rKh5pyJ5LiA56eN5oSf6Ke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mL6Ze06KeJ5b6X6Ieq5bex6IS46IOW5LqG77yM54S25ZCO6L+H5Yeg5aSp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5LqG44CCPC9wPjxwPjxlbT4yOC48L2VtPuiAgem8oOS4gOWPkeWoge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XheeMq+OAgjwvcD48cD48ZW0+MjkuPC9lbT7miJHpqoLkvaDmmK/kuLrkuob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ku47kuK3lrabliLDkupvku4DkuYjvvIzmr5TlpoLor7Toh6rnn6XkuYv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6Iqx5LiA5qC355qE5bm057qq6YeM77yM5Y20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aSa6IKJ44CCPC9wPjxwPjxlbT4zMS48L2VtPuaIkeWkqumavuS6hu+8j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r+iDveaYr+adoeicgOmBk+OAguicgOmBk+mavu+8jOmavuS6juS4iumdkuWk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vZPkvaDmraXlhaXnpL7kvJrnmoTml7blgJ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mi7zkuI3kuobniLnlpojvvIzkvaDlj6rog73mi7zlpJ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Km5oOz6KKr54uX5ZCD5LqG77yM54S25ZCO6L+H5LiK5LqG54uX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NC48L2VtPuaJgOiwk+eUt+elnuWls+elnu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ci+S4gOecvO+8jOWwseefpemBk+i/mei+iOWtkOi3n+S9oOWNiuavm+mSseWFs+ez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acieeahOS6uuOAgjwvcD48cD48ZW0+MzU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lsLHmmK/lkozkvaDkuIDotbflkIPlkIPlkIPvvIznhLblkI7kvaDku5j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J6ZKx5Lq657uI5oiQ55y35bGe77yM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5bGe44CCPC9wPjxwPjxlbT4zNy48L2VtPuS9oOmVv+W+l+WQp++8jOaAjuS5i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Dj+e0oOavlOi+g+S9juOAgjwvcD48cD48ZW0+MzguPC9lbT7opoHkuI3mmK/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g73kubHmiZTlnoPlnL7vvIzkuI3nhLbmiJHml6nmiorkvaDmiZTlh7r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OP5oiR6L+Z5LmI5Y2V57qv55qE5Lq677yM5YGa5LiN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b+D5py655qE5pWw5a2m6aKY44CCPC9wPjxwPjxlbT40MC48L2VtPuWHhuWkh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RuOS6huiHquW3seS4gOS4i++8jOWViu+8geWlveeXm++8geaenOeEt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q+eRsOmDveaYr+W4puWIuueahO+8gTwvcD48cD48ZW0+NDEuPC9lbT7mr4/ku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pg73mnInkuIDlvKDlgZzkuI3kuIvmnaXnmoTlm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yY6ZuF6L2s6Lqr77yM5LiN5paZ5Y2O5Li95pKe5aK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GjeWGt+S5n+WIq+WKneWls+eUn+Wkmuepv+eCue+8jOS9oOimge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kmuepv+eCue+8jOetieWIsOWlueivtOWGt+eahOaXtuWAme+8jOWGjem7mOm7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tue7meWlueepv+OAgjwvcD48cD48ZW0+NDQuPC9lbT7llpzmrKLmiJHlsLHn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nnZvvvIzkuI3llpzmrKLmiJHlsLHmiorlt6bohJrmlL7liLDlj7PovrnnmoT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1LjwvZW0+5Yqq5Yqb5LiN5LiA5a6a5pyJ55So77yM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a6a5b6I6IiS5pyN77yM6bG85ZKM54aK5o6M5LiN5Y+v5YW85b6X77yM5ZSv54us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35Y+v5Lul44CCPC9wPjxwPjxlbT40Ni48L2VtPuS9oOaAu+ivtOaipuaDs+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+8jOWPr+S9oOWNtOS7juS4jeaXqeedoe+8jOS5n+S4jeaXq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k53nsr7ngbXlr7nnnYDpmL/lh6Hovr7llLHvvJrplb/lpKflkI7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jgII8L3A+PHA+PGVtPjQ4LjwvZW0+5pio5aSp5Y+C5Yqg5LqG5LiA5Liq5pS+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6LWb77yM57uT5p6c77yM5q+U6LWb5pe25bCx5oiR5LiA5Liq5Lq6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tOi/meS5iOeXm++8jOiCr+WumuaYr+acieS6uuWcqOamqO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uuaFp+OAgjwvcD48cD48ZW0+NTAuPC9lbT7kuI3opoHlkIzkuIDkuKrlgrvnk5z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gIHlkKbliJnliKvkurrkvJrmkJ7kuI3muIXliLDlupXosIHmmK/lgrvnk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YyN5YyQ5Zyo5Zyw5LiK5Luw6KeG5Yir5Lq677yM5bCx5LiN6I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6uZ5b6X56yU55u05L+v6KeG5L2g44CCPC9wPjxwPjxlbT41Mi48L2VtPuS9o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Au+acieS4gOWkqeS9oOS8muaYr+aIkeWEv+WtkOeahOWmi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lrZfnnInkvaDkuZ/kuI3nlLvkuobvvIzosYbosYbpnovkvaD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vvIzkvaDlkYror4nmiJHmg7Plpb3lpb3lnLDlgZrkuKrmt5HlpbPvvIzlm57mnaX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5DvvIzkuIDljYPlpJrkuKrlsI/lvJ/nrYnnnYDkvaDnlKnlpLT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K5aSp5pyJ5Liq5pyL5Y+L6L+H55Sf5pel77yM5rKh6IO95Yqb57uZ5Lu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62J5oiR5Lul5ZCO5pyJ6IO95Yqb5LqG77yM5oiR5Lya6YeN5paw5o2i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S48L2VtPuWkj+WkqeWIsOS6hu+8jOaIkeaJjeWPkeeO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W/q+WTquW+heedgOWOu+OAguecn+S4jeaYr+S4gOWPpemqguS6uueahOivne+8jOi/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acgOecn+aMmueahOWFs+aAgOOAgjwvcD48cD48ZW0+NTYuPC9lbT7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r4HkuobmiJHnmoTov4fljrvvvIzmkJ7noLjkuobmiJHnmoTnjrDlnK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kIbnlLHlho3orqnkvaDnorDop6bmiJHnmoTmnKrmna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+Q5Lqb5pyL5Y+L5piO55m977yM5LiA5Y+j5ZCD5LiN5oiQ6IOW5a2Q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Yqd6K+r5aSn5a625YGa5LqL5Yir5oCl5LqO5rGC5oiQ77yM6ICM5LiN5piv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g5Y+j5Lmf5LiN6IOW55qE5a6J5oWw44CCPC9wPjxwPjxlbT41OC48L2VtPuWPs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vt+Wkp+WutuWFs+WlvemXqOeql++8jOS4h+S4gOaIkeiiq+WQueWIsOS9o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IkeaYr+S4jeS8mui1sOeahOOAgjwvcD48cD48ZW0+NTkuPC9lbT7oh6rku4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kurrniZnoho/vvIzniZnpvb/nmb3kuobvvIzkurrpu5H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85Ye65Y6755qE5rC077yM6ICB5a2Q6L+e55uG5a2Q6YO95Li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Ev+WtkOS4gOWRqOWNiu+8jOS7iuWkqee7iOS6juS8muW8gO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+8jOesrOS4gOWPpeern+eEtuaYryZsZHF1bzvlj6vniLjniLgmcmRxdW87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6L+Z5LmI5pWZ5L2g55qE77yfPC9wPjxwPjxlbT42Mi48L2VtPumBk+S4jeWQ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wi++8jOS9oOiuqOWOjOaIke+8jOaIkeS5n+acquW/heWWnOasouS9oO+8jOWQ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WyguS4jeaYr+abtOa9h+a0ku+8jOS9leW/heWShOWShOmAvOS6uui0ueS6h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OS6uuWrjO+8jOS9oOmXsuW+l+aFjOS9huaYr+aIkeayoeepuu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Kzor7TnnaHop4nmiYvmnLrmlL7mnpXlpLTml4HovrnkvJrmnIn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lkJPlvpfmiJHotbbntKfotbfmnaXmiormnpXlpLTmiZTkuobvvIzlkJPmrbv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5oiR55qE54ix5oOF5LiW55WM5piv6LSr5rCR56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05piv5LiH5LiI6auY5qW844CCPC9wPjxwPjxlbT42NS48L2VtPui3r+ing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W4ge+8jOaIkeaDs+S6huW+iOS5heayoeacieaNoe+8jOWboOS4uuaAleeDq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j4flh4nkvaDnjrDlnKjmtYHnmoTms6rvvIzmmK/lvZPli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ml7bohJHlrZDov5vnmoTmsLTjgII8L3A+PHA+PGVtPjY3LjwvZW0+5Lu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5YWI5om+5oiR5YCf77yM5oiR5LiN5oOz5YGa5pyA5ZCO5LiA5Liq6K6p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C48L2VtPuWkmuW4jOacm+aOpee6ouWM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mHjOmdouWGmeedgOWGjeadpeS4gOWMheOAgjwvcD48cD48ZW0+Njk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oTnn6XliLDvvIzmmpHlgYflsLHmmK/lnKjlrrbooqvllormu5rlh7rljrvvvIz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qvllormu5rlm57lrrbvvIzkuI3ooaXor77ooqvor7TlrabkuaDlt67vvIzooaXor7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arotLnpkrHvvIzlkIPkuJzopb/ooqvor7TmjJHlvpflvojvvIzkuI3lkIPooqv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5njgII8L3A+PHA+PGVtPjcwLjwvZW0+5bCP5pe25YCZ55qE5oiR5qKm5oOz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6w5Zyo5oiR5Y+q5oOz5Y+R6LSi44CCPC9wPjxwPjxlbT43MS48L2VtP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WwseWcqOWTqumHjOi6uuS4i+OAgjwvcD48cD48ZW0+NzIuPC9lbT7kvaDku6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4bmrLrotJ/lpbnvvIzlj6rmnInmiJHmiY3lj6/ku6X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ri46K6w5ZGK6K+J5oiR5Lus77yM5pyJ5Liq54yq5LiA5qC355qE6Zif5Y+L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K6KW/5aSp44CCPC9wPjxwPjxlbT43NC48L2VtPuaIkeaDs+S4gOWumuaYr+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epv+i2iuWIsOeOsOS7o+eIseS4iuS6huaIke+8jOWPkeeOsOaIkeS4jeWWnOaso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bnuWOu+WQjueEmuS5puWdkeWEkueah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lsLHlgZrlj6rojYnms6XpqazlkKfvvIzpnLLlh7rkuKTpopflpKfpl6j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nmoTlpZTot5HlnKjpnZLpnZLojYnljp/kuI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6Jm95pyJ5Li777yM5oiR5p2l5p2+5p2+5Zyf77yB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iEvuawlOWlveeahOS6uu+8jOWmguaenOacieS4gOWkqeacieS6uui4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OAgumCo+S8muaAjuagt++8n+mCo+aIkeWwseS8muaKiuW6lee6v+WG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guPC9lbT7ogIHmnb/vvIznp7DkuKTmlqTniLHmg4XvvIzmi7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oLni5fjgII8L3A+PHA+PGVtPjc5LjwvZW0+6ay85piv5b6I5oCV5q275Lqh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q275ZCO77yM5bCx5Lya5Y+Y5oiQ5Lq6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reWbveS6uue7k+WpmumDvemdnuimgemAieS4quWlveaXpeWtkOWRou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ujOWpmuWwseayoeWlveaXpeWtkOi/h+S6hu+8gT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mrKPotY/miJHnmoTlpYflpYfmgKrmgKrkvaDlsLHlkozmiJHkuIDmoLf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LiK5a2m5piv5ou/6ZKx5re35pel5a2Q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/5pel5a2Q5re36ZKx5LqG44CCPC9wPjxwPjxlbT44My48L2VtPuaIkee7j+W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QjOWtpumAg+ivvu+8jOiAgeW4iOavj+asoemDveiuqeWPq+WutumVv+OAg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tpuS7lueIuOWvueS7luivtO+8muWtqeWtkOWViu+8jOi/meWtpuWSseS4je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tpuacn+aIkeadpeWtpuagoeeahOWkqeaVsOmDveavlOS9oOWk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NxbWJ3dDU4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jcW1id3Q1O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240CCCD6D1978799ED4834889A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