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587AAAF6B63D37C0E0694E953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587AAAF6B63D37C0E0694E953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kle+8jOiLpeS9oOS4gOS4qu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Oi/keeahOWSluWVoeW6l+WWneadr+WNoeW4g+Wlh+ivuu+8jOWbnuWRs+S4gOS4i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Rs+mBk+OAgjwvcD48cD48ZW0+Mi48L2VtPuS4g+Wkle+8jOWNlei6q+eahO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WOu+eUteW9semZouWQp++8jOaKiuW6p+S9jeS4gOS4quS4gOS4quWFqOmal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WWnOasoueahOaXtuWFie+8jOacgOWlveeahO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IseeahOS6uuOAgjwvcD48cD48ZW0+NC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+8jOS4gOasoeaYr+WcqOaIkeacgOWlveeahOW5tOWNjumBh+WIsOS9oO+8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btOWIsOeZveWPkeiLjeiLje+8jOS9oOS5n+mZquaIk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+WkleacgOWKqOS6uueahOivneivr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M5pivJmxkcXVvO+S9oOS7peWQjueahOS4g+WkleaIkeWFqOWMhe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4XkurroioLpgIHnjqvnkbDoirHkuI3lpoLpgIH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IPlj4jnnIHpkrHjgII8L3A+PHA+PGVtPjcuPC9lbT7ku4rlpKnnqoHnhLb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vvIzmnInngrnlsI/lvIDlv4PvvIzlkbXlkbXvvIzmiY3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kuYjlrrnmmJPmu6HotrPvvIzll6/vvIzmnJ/lvoXnpLzniannmoT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7PkuI3liLDmiJHlsYXnhLblnKjkuIPlpJXmlLbliL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Krnhorlpb3lpb3nnIvvvIHnm5LlrZDnq4vliLvlsLHooqvnjKvljaDpoob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sKLosKLllabvvIHlpb3llpzmrKLjgII8L3A+PHA+PGVtPjkuPC9lbT7moqbop4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bvkuobvvIzkuo7mmK/kvKTlv4PnmoTlk63kuobjgILphpLmnaXlj5HnjrD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mnIvlj4vvvIzlk63nmoTmm7TkvKTlv4Pkuo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i05LiK6K+0552A5Y2V6Lqr5LiH5bKB55qE5Lq677yM5Y+v5piv55yL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6L+Y5piv5Lya5rKJ6buY44CCPC9wPjxwPjxlbT4xMS48L2VtPuWIq+mXruaIk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i/h++8jOeVpei/h++8jOS4g+WkleWvueaIkeadpeivtOWPquaYr+aakeWBh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aPkOmGkuiAjOW3suOAgjwvcD48cD48ZW0+MTIuPC9lbT7ov5nkuKrkuIPlpJ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vvIzllInljoblj7LmgLvmmK/mg4rkurrnmoTnm7jkvL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6KaB5Yiw5LqG77yM5Y+q6IO95ZKM6Ieq5bex5oqx5q2J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+55LiN6LW377yM5LuK5bm055qE5oOF5Lq66IqC5Y+I6KaB5LiA5Liq5Lq6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Nlei6q+eahOS4g+WkleS5n+imge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9oOS4jeW+rueskeS9oOS7peWJjeeahOWvueixoeS8mueskeaIk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4XkurroioLmmK/lvojnvo7lpb3vvIzkvYblj6rmmK/nu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4fnmoTjgII8L3A+PHA+PGVtPjE2LjwvZW0+5q+P5LiA5Liq5oOF5Lq66Iq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Y2V6Lqr55qE5Lq65p2l6K+077yM6YO95piv5LiA56eN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oOS4uueJm+mDjuWSjOe7h+Wls+S4gOebtOWkhOS6juWIhuWxh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m+mDjuWSjOS7lueahOeJm+WlveS4iuS6hu+8jOaJgOS7peS4g+WkleiKgu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kp+WutuS6kuebuOi9rOWRiu+8gTwvcD48cD48ZW0+MTg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miJHlnKjosIjkuIDlnLrlvojov5znmoTmgYvniLHvvIzlm6DkuLrmiJHnmoT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Y/lnKjmnKrmnaXjgII8L3A+PHA+PGVtPjE5LjwvZW0+5aaC5p6c5LiD5aS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77yM5bCx5oqK54Gv5YWz5LqG5pS+5LiA6YOo5oGQ5oCW54mH77yM6L+H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eJ5b6X5L2g5LiN5piv5LiA5Liq5Lq65LqG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WIsOS6hu+8jOWNlei6q+eahOaci+WPi+S7rO+8jOi1tue0p+WOu+i2heW4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+gOavj+ebkuW3p+WFi+WKm+mHjOWhnuW8oOe6uOadoe+8m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PlpJXlnKjlrrblsLHlpb3vvIzkvZXlv4X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jgII8L3A+PHA+PGVtPjIyLjwvZW0+5pS25Yiw5LiD5aSV6IqC56S854mp6bi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5Y+q5byA5b+D6bit44CCPC9wPjxwPjxlbT4yMy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jjua4heS6kea3oeOAgjwvcD48cD48ZW0+MjQuPC9lbT7mhL/mnIn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JTku6Xmt7Hmg4XlhbHnmb3pppbjgILmi7/liLDkuIPlpJXoioLnpLznian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W25a6e5oOF5Lq66IqC5ZKM5riF5piO6IqC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K+055qE6YO95piv6aqX6ay855qE6K+d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4gOS4quS6uui/h++8jOaDheS6uuiKguS4gOS4quS6uui/h++8jOWco+iv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acieacrOS6i+iAg+ivleS5n+iuqeaIkeS4gOS4quS6uui/h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6vkuIPlpJXkuoblsLHlvIDlp4vnlq/ni4LlpITlr7nosa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YTlvJ/ku6zlkKzmiJHkuIDlj6Xlip3vvIzkvaDpg73ljZXov5nkuYjlpJrlubT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ov5nkuIDlpKnjgII8L3A+PHA+PGVtPjI4LjwvZW0+5LiD5aSV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k5oSf55qE5LiA5aSp44CCPC9wPjxwPjxlbT4yOS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1sOWcqOihl+S4iu+8jOWNlei6q+aJjeaYr+eOi+mBk++8jOWNlei6q+aJj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OAgjwvcD48cD48ZW0+MzAuPC9lbT7osKLosKLkvaDkuIDnm7TnmoTpmarkv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pgIHnu5nmiJHnmoTnpLznianjgII8L3A+PHA+PGVtPjM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+L6YeM6LCB56eA5oGp54ix77yM5oiR5bCx5oiq5Zu+77yM5bCG5p2l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aC5p6c5LiN5pivdGHvvIzmiJHlsLHmiornhafniYfloZ7nuqLljIXph4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MyLjwvZW0+5pyJ5Lq66Zeu5oiR5LiD5aSV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bC8546b77yM6Zq+6YGT5oiR5Lya5Y+Y5oiQ5LiA5p2h54uX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4iui+iOWtkOenr+S6huWkmuWwkeW+t+OAgemBh+S4i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lj6rog73oh6rlt7Hmi6XmirHoh6rlt7H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gI7kuYjlv6vkuZDvvJ88L3A+PHA+PGVtPjM1LjwvZW0+5LiA5Liq5Lq6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LiN57uP5oSP5oKE5oKE5rWB5rOq77yM5Lya5Zyo5LyX5Lq66Z2i5Ym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Ni48L2VtPuS4gOS4quS6uueahOS4lueVj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i1sOi3r++8jOS4gOS4quS6uuWWnemFku+8jO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uIPlpJXpgqPlpKnmiJHkvJrnjqnkuIDmlb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nnIvvvIzmtojnga3kuIDlr7nmmK/kuIDlr7njgII8L3A+PHA+PGVtPjM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L+Y5piv6ICB5qC35a2Q77yM5Zad6YaJ5YaN6K+044CC6YWS6YaS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mf5bCx6L+H5Y675LqG44CCPC9wPjxwPjxlbT4zOS48L2VtPuS4g+Wkl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lveeahOS9oOW9k+eEtuimgeaItOe7v+W4ve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IPlpJXkuI3mlLbnpLzvvIzmlLbnpLzlj6rmlLbnlLf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5Lq66IqC6KaB5Yiw5LqG77yM5qyi6L+O5ZCE5L2N5bCP5LyZ5Ly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b2T55S154Gv5rOh77yM566h6aWt5bCx6KGM77yM5oiR5Lya6K+l6Zet5Z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t5Zi077yM5rCU5rCb5bC05bCs55qE5pe25YCZ6K6y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S6hu+8jOS4jeS5sOS4queOq+eRsOmAgeaDhee8mOWQl++8jOaUt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ahOmDveWTreS6huOAgjwvcD48cD48ZW0+NDMuPC9lbT7kuIPlpJXmg4Xkurroi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nga/ms6HlkJfvvIzlnZDnnYDlkIPppa3kuI3or7Tor53nmoTpgqPnp43vvIz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bDjgII8L3A+PHA+PGVtPjQ0LjwvZW0+5LiD5aSV5LiA5Liq5Lq6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LqR5reh44CCPC9wPjxwPjxlbT40NS48L2VtPuacieS6uumXruaIke+8jO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Jk+eul+aAjuS5iOi/h++8n+aJr+a3oe+8jOW9k+eEtuaYr+S4gOesk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jpDmjIfkuIDnrpfjgIHku4rlubT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kuIDkuKrkurrov4fjgII8L3A+PHA+PGVtPjQ3LjwvZW0+5Yir5oC7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5qE5LqG77yM5oyJ5bm06b6E566X5L2g5bqU6K+l5piv5Y2V6Lqr6bOW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6L566X5L2g5bqU6K+l5piv5Y2V6Lqr54yq77yM5oyJ5pm65ZWG566X5L2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K754uN5a2Q44CCPC9wPjxwPjxlbT40OC48L2VtPuS4g+WkleWIsOS6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geadv+eskeS6hu+8jOesrOS6jOWkqe+8jOiNr+W6l+eahOiAgeadv+S5n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WQjuWMu+mZoueahOWMu+eUn+S5n+ivpeesk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sI/vvIzmiJHlj6rov4flha3kuIDvvIzkuI3ov4fkuIPlpJXvvIz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oCV5LiD5aSV6IqC5LiA5Liq5Lq6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ZKM5Yir5Lq66L+H44CCPC9wPjxwPjxlbT41MS48L2VtPu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oeaciei/h+i/h++8jOWFieajjeiKguasoeasoemDveaci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DkuYjkuIPlpJXkuI3kuIPlpJXnmoTvvIzmsqHmnInkvaDogIHlqJj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ojll6jjgII8L3A+PHA+PGVtPjUzLjwvZW0+54ix5LiK5LiA5Liq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W95aW95Zyo5LiA6LW35aSq6Zq+5LqG44CC5q2j5byP5Yqg5YWl5LiD5aS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6KGM5YiX44CCPC9wPjxwPjxlbT41NC48L2VtPuaxguS4i+mbqO+8jOS4i+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Wlve+8jOWlveiuqeS4g+WkleazoeaxpO+8gTwvcD48cD48ZW0+NTU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vrnvvIznm7jlr7nkuKTml6DoqIDvvIzmuKnmg4Xono3lpKnpmYXvvIzniLHmhI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8L3A+PHA+PGVtPjU2LjwvZW0+5LuK5aSc5aSc6KeC5aSp6LGh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Ye65oSP5aSW55qE6K+d77yM6L+Z5Liq5LiD5aSV5Y+I5ZKM5L2g5rK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YWz57O744CCPC9wPjxwPjxlbT41Ny48L2VtPuaIkeS4jeaAleS4g+Wkl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PquaAleaIkeWWnOasoueahOS6uui3n+WIq+S6uuS4gOi1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lv4PkuIrkurrmmK/kuKrnm5bkuJboi7Hpm4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kuIDlpKnku5bkvJrouqvmiqvkupTlvanmiJjooaPvvIzouI/nnYD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aXmjqXmiJHvvIzku4rlpKnkvaDog73mnaXlkJfvvJ/kvaDnmoTnu4flp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Yeg5aSp54uC6aOO5pq06Zuo5omT6Zu36Zeq55S177yM5ZCE5L2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6KaB5oOK5oWM77yM5Zug5Li66L+b5YWl5LiD5aSV54q25oCB77yM5Y+R6Kq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Sa77yM5omA5Lul5LiN5pat6Zu35YqI57qv5bGe5q2j5bi4546w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WkleaDheS6uuiKguS9juS7t+WHuuWUru+8jOS+v+WunOeUqe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lZnkuIvkvaDlkI3lrZfnvKnlhpnnmoTmlbDlrZfp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kIznmoTor53kuIPlpJXlsLHlh5HkuIDlr7nlkK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iD5aSV5LqG77yM5pqX5oGL5oiR55qE5Lq65YS/5Lus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emJzam5kZzl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pic2puZGc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587AAAF6B63D37C0E0694E953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