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5BCCAF789F190646C42EEF0F8E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5BCCAF789F190646C42EEF0F8E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5a2Q6KGo55m9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Ds+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mBk+i3r+S4gOi1t+i1sO+8jOeIseimgeaAjuS5iOivtOWHuuWPo+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W+l+S4ke+8gTwvcD48cD48ZW0+Mi48L2VtPuebtOWIsOS9oOeahOW/g+mX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Jje+8jOaIkemDveS8muS4gOebtOaVsuS4i+WOu++8jOivt+WNg+S4h+WIq+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tuWViuOAgjwvcD48cD48ZW0+My48L2VtPuS7peWQjuS4jeWHhuWSjOWIq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lve+8jOaIkeS8muWQg+mGi+S8mui3uuiEmu+8jOS8mui1luWcqOWcsOS4i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OAgjwvcD48cD48ZW0+NC48L2VtPuetieW+heaYr+ebm+ijheWHuuW4re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uOmBh+aYr+S4h+mHjOaMkeS4gO+8jOacgOWQj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mAoumcgembquWIneaZtO+8jOWwseivpei4j+edgOaui+mbquWOu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aXpeWFieato+Wlve+8jOWxseawtOS4jeiAge+8jOS9oOaIkeato+Wlve+8jOa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WwkeOAgjwvcD48cD48ZW0+Ni48L2VtPuadpeaRhuWlvXBvc2XvvIzmiJHku6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KDlg4/vvIzmiJHopoHlkYror4nmnIvlj4vku6zlpKnkvb/mmK/nnJ/nmoTlrZjln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sKLosKLkvaDnu5nnmoTmuKnmn5TvvIzlnKjmiJH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7blgJnjgILosKLosKLkvaDnu5nnmoTmuKnmn5TvvIzlnKjmiJH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jgII8L3A+PHA+PGVtPjguPC9lbT7oi6XmmK/lm6DkuL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Izng6bmibDkuobkvaDvvIzpgqPkuYjku4DkuYjkuZ/ku6Pmm7/kuI3kuobmiJH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kozkvKTmhJ/nmoTlv4PvvIzlr7nkuI3otbfvvIHmiJHor6XmgI7moLflr7n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luIzmnJvvvIzmiJHnmoTlj4zmiYvog73lpJ/mkLrkva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Jbkv5fkurrpl7TjgILlnKjov5nkuKrkurrkuI7kurrkuYvpl7Tlvojpmr7nm7jkv6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JbnuqrmnKvvvIzmiJHpl67oh6rlt7HvvJrmiJHov5jog73lgZrkuIDkuKr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kJfvvJ88L3A+PHA+PGVtPjEwLjwvZW0+5b6I5aSa5pe25YCZ5oiR5LiN5piv5oOz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LuA5LmI77yM5Y+q5piv5oOz6KaB5L2g5LiA5Liq5q2j6Z2i56ev5p6B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6p5oiR55+l6YGT5oiR5Y+v5Lul5pu05Yqq5Yqb5Zac5qyi5L2g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S48L2VtPuaIkeaYr+S4gOS4qu+8jOWQg+mlreimgeS6s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mgeaKse+8jOi/h+mprOi3r+imgeeJte+8jOWTreS6huimgeWThO+8jOWS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wj+WtqeOAgjwvcD48cD48ZW0+MTIuPC9lbT7nnJ/nm7jmmK/vvIzmiJH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7bml6DliLvkuI3mg7PkvaDvvIzmr4/kuIDliIbvvIzmr4/kuIDnp5L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KrlsI/ml7bjgII8L3A+PHA+PGVtPjEzLjwvZW0+5L2g57uZ5LqG5oiR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y85rC05p+U5oOF77yM5aaC54Gr5r+ALeaDhe+8jOa3sea3seeXt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6r+aDhe+8jOaXoOmZkOeDreaDhe+8jOS4gOeJh+ecn+aDhe+8jOS9oOaYr+aIk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aDs+eahOaDheS6uuOAgjwvcD48cD48ZW0+MTQuPC9lbT7miJHmmK/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3kuIrnnLzvvIzku6XkuLrmiJHog73lv5jorrDvvIzkvYbmtYHkuIvnmo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E1LjwvZW0+5pif5pif5Lq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bCx5LiN5Lya6buR5pqX77yb6Zeu5YCZ5Ly0552A77yM5b+D54G15bCx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6Wd56aP5Lyg6YCS77yM5rip5pqW6YCB5L2g44CC5oS/5L2g5LuK5pma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77yBPC9wPjxwPjxlbT4xNi48L2VtPueOsOWcqOWkqeawlOi2iuadp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efpemBk+aAjuS5iOWPluaaluWQl++8n+iAjOaIkeefpemBk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tuS6huS9oOaIkeWwseS8muW+iOaaluOAgjwvcD48cD48ZW0+MTcuPC9lbT7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oLkuIDlj6rmlq3moajnmoTlsI/oiLnvvIzlnKjmiJHlv4PkuK3liJL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v4PmtbfjgII8L3A+PHA+PGVtPjE4LjwvZW0+5oiR5pu+57uP5bm05bCR54u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KeG5q275aaC5b2S77yM5L2G6Ieq5LuO5Zug5Li66YGH5Yiw5L2g77yM5oiR5Y2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05pyb6ZW/5ZG955m+5bKB44CCPC9wPjxwPjxlbT4xOS48L2VtPuiwgeeUqOahg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jtua4hemFku+8jOWSjOedgOaciOWFiea4hemjjumlruS4i+OAguiwgeeUqOmUpueR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uteW5tOWNju+8jOaMh+mXtOa1geaymeWkqea2r+mBjei4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IDlpb3nmoTniLHmg4Xop4LvvIzlj6rmnInmnIDlpb3nmoT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uIDkuKrllpzmrKLnmoTkuJzopb/pg73mg7Pot5/kvaDliIbkuqv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Jzopb/pg73op4nlvpflg4/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a+55oiR55qE55a85oOc5ZKM54ix5oqk77yM6IO95LiO5L2g55u4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oiR5LiA55Sf55qE56WI5oS/77yBPC9wPjxwPjxlbT4yMi48L2VtPuWwseWDj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S4gOagt++8jOS9oOS4jeadpeaLqOW8hO+8jOW/g+S4gOS8muWEv+S5n+Wwse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kvaDku6zlj6/nn6XljZfmuZjmmK/luK3ln4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j6/nn6Xpob7ph4zmmK/pob7mupDnmoTlkb3vvIzkvaDku6zlj6/nn6Xmnpf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IflhYnnmoTmnKrmnaXvvIzkvaDku6zlj6/nn6Xlj4vmg4XmmK/llJDlrpvlpoL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I0LjwvZW0+5Y2D5biG6L+H5bC977yM55qG5LiN5piv5oiR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iJ5Y2D5rq65rC077yM5ZOq5LiA55Oi55+l5oiR5Ya35pqW77yf6LWw6L+H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5b285bK45Zyo5L2g5b+D6Ze077yb54m15omL5LiA55Sf77yM5ZSv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7qi6aKc77yBPC9wPjxwPjxlbT4yNS48L2VtP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aIkeiHquW3seaJm++8jO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jwvcD48cD48ZW0+MjYuPC9lbT7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ov5jmnInku4DkuYjkuI3mhL/mhI/vvIzorqnmiJHkuIDkuJb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jmiqTkvaDjgII8L3A+PHA+PGVtPjI3LjwvZW0+5b2T5pyJ5Lq66K+0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5qE5pe25YCZ77yM5oiR5ruh6ISR5a2Q6YO95piv5oiR5ZKM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kui/h+WkqemZheeahOmCo+mil+a1geaYn++8jOaYr+aIk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1tOaxpOi5iOeBq+eahOacgOWlveivgeaYj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lj5Hkv6Hmga/nu5nkvaDvvIzlgJ/nnYDnp7vliqjkv6H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miJHnmoTniLHmhI/vvJvkvaDlpoLmnpzniLHmiJHvvIzlsLHor7flm57kv6Hmga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obrnnYDmiJHmnaXml7bnmoTot6/vvIzlm57lpI3kvaDnmoT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C+5LiA5LiW5rip5p+U77yM5pWj5LiA5aSV5pqn5pin77yM5YiZ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CB77yM5pC65LiA5Lq655m95aS044CCPC9wPjxwPjxlbT4zMS48L2VtPuaZk+eci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eci+S6ke+8jOihjOS5n+aAneWQm++8jOWdkOS5n+aAneWQm+OAguaYpei1j+eZvu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mbqu+8jOmGkuS6puW/teWNv++8jOaipuS6puW/teWNv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rYnliLDku4rlpKnvvIzmiJHmiY3og73pvJPotrPli4fmsJTvvIzlkJH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miJHkuIDnlJ/llK/kuIDnmoTmg4XkurrlkKfjgII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7Sr6Imy55qE77yb54ix5oOF5piv55m96Imy55qE77yb5L2g5piv57qi6Imy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Od6Imy55qE77yb55Sf5rS75piv5b2p6Imy55qE77yb5rKh5pyJ5L2g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77yBPC9wPjxwPjxlbT4zNC48L2VtPuaKk+S4jeS9j+Wls+S6uueahO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vOW3tOW3tOeci+edgOWIq+S6uu+8jOS4lueVjOS4iua0nuaIv+eahOS6u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leS4jeiDveeul+aIkeS4gOS4quOAgjwvcD48cD48ZW0+MzU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7luLjpnZ7luLjllpzmrKLkvaDvvIzlkI7mnaXov5nnp43mhJ/op4nlnKjml7bpl7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Llj6/njrDlnKjkuIDop4HliLDkvaDvvIzmiYDmnInnmoTmhJ/op4nlj4j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otormnaXotormtZPjgII8L3A+PHA+PGVtPjM2LjwvZW0+5Yir5pCe5LuA5Lm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77yM5Yir546p5aWX6Lev77yM5Yir6YGu6YGu5o6p5o6p77yM6LaB552A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bmy6ISG6K+05Ye65oiR54ix5L2g44CCPC9wPjxwPjxlbT4zNy48L2VtPu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mOa3oeeahOWOn+WboO+8muS4gOS4quS4jeivtO+8jOS4gOS4quS4jemXru+8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mXruW+l+WwtOWwrO+8jOS4gOS4quetlOW+l+aVt+ihj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phonkuobvvIzlm6DkuLrlpKrpmLPniLHkuIrlpKnnqbrjgILmnqvlj7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nu4bpm6jniLHkuIrph5Hnp4vjgILmiJHlnKjmoqbph4zphon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ph4zkvaDmmK/miJHnmoTmlrDlqJjjgII8L3A+PHA+PGVtPjM5LjwvZW0+5oiR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g55qE5omA5pyJ77yM5oiR5oOz5oul5oqx5L2g55qE5omA5pyJ77yM5oiR5oO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q552A5L2g77yM5oiR54ix5L2g77yM5oiR5peg5rOV5oqX5ouS77yM5oiR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S9oOWwseWDj+aYr+aIkeWwj+aXtuWAme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S6uueisOS4gOS4i+aIkemDveinieW+l+WcqOaKo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jrvooajnmb3vvIzlpKfkuI3kuobov57mnIvlj4vpg73lgZrkuI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j4jmnInku4DkuYjnlKjvvIzmiJHlj4jkuI3nvLrmnIvlj4vvvIzmiJH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5biM5pyb5pyq5p2l55qE5pel5a2Q6Ye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b285q2k77yM5q+P5aSp5Zyo5oiR6ICz6L656L276L276K+0552A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Cs5LiN6IW744CCPC9wPjxwPjxlbT40My48L2VtPuW/huW+gOaYlOWzpeW1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gquWbnummlu+8jOaZmumjjuadpeaApe+8jOaAneW/teaci+WPi++8jOaAjua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Vv+S5heayoeaJvuWls+WPi++8jOatpOaXtuWtpOW6puiKguaXpe+8jOaEv+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+8jOmDveacieaJgOaxgu+8jOicnOW6puaDheS6uuiKg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ovojlrZDvvIzmiJHpnIDopoHnmoTkuI3lpJrvvIzkuIDnopfppa3kuIDmna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kvYbmmK/miJHluIzmnJvppa3mmK/kvaDlgZrnmoTvvIzojLbmmK/kvaDms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/5L2g5pyJ6Laz5aSf5aSa55qE5qyi5LmQ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6Jyc77yM5pyJ6Laz5aSf5aSa55qE5bCd6K+V6K6p5L2g5Z2a5by677yM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Ky5Lyk6K6p5L2g5pu05pyJ5Lq65oCn77yM5pyJ6Laz5aSf5aSa55qE5biM5p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0Ni48L2VtPuS9oOacm+mjjuaZr++8jOaIk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lveaIkeWwseWlve+8jOS4lueVjOi/meS5iOWkp++8jOiHquS7j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PmOaIkOS6huS9oOOAgjwvcD48cD48ZW0+NDcuPC9lbT7ogIDnnLz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l6rliLDmiJHnmoTlj6rmnInkvaDkuIDkuKrjgILkvaDmmK/miJHmg7Plk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gqvogIDvvIzlj4jkuI3oiI3lvpflkozku7vkvZXkurrliIbk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b+D5oOF5LiN5aW95pe277yM5LiA5a6a6KaB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iN5oOz5Yir5Lq65a6J5oWw5L2g5ZGi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miOWSjOS9oOWls+aci+WPi+WQjOaXtuaOiei/m+awtOmHjO+8jOmCo+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s+aci+WPi+WQl+OAgjwvcD48cD48ZW0+NTAuPC9lbT7kvaDmmK/miJH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vvIzmsqHmnInkvaDvvIzlsLHov57lgJ/lj6P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A5aW955qE54ix5oOF5aSn5qaC5bCx5piv77yM5oiR5bSH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Sn6Iux6ZuE77yM5L2g55a85oiR5YOP5Liq5a2p5a2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S4jeaYr+imgeaLpeacieS7lu+8jOWPquimgeWcqOi/nOaW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zqOinhuS7lu+8jOS5n+WwseW/g+a7oeaEj+i2s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kuIDkuKrkurrnmoTmu4vlkbPlsLHlg4/llp3kuobkuIDlpKfmna/lhrDmsL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lvojplb/lvojplb/nmoTml7bpl7TmtYHmiJDng63ms6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uK5aSp5oiR5oqK6K+d6K+055qE5YaN57ud77yM5piO5aSp6YaS5p2l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ac5qyi5L2g77yM5L2g55+l6YGT5oiR5pyJ5aSa5rKh5Ye6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aYr+eJteaMgu+8jOeIseaYr+WlieeMru+8jOaYr+aAneW/t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/hueahOeUnO+8jOaYr+mavuiIjemavuWIhu+8jOaYr+aZqOaYj+W/g+mi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CZoZWxsaXA7JmhlbGxpcDvniLHkurr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qE5Yqb6YeP5piv5pyJ6ZmQ55qE77yM5oiR5Lus5LiN6IO95pmu5bq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IO9566h5aW96Ieq5bex77yM5a+56Ieq5bex54ix55qE5Lq6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ueDn+WQp+OAguS9oOaIkueDn+eahOivneS7gOS5iOado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tlOW6lOS9oOOAguWlveWQp+mCo+S9oOaIkua3mOWuneWQp+OAguadpeaIk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OAgjwvcD48cD48ZW0+NTguPC9lbT7kvaDlvq7lvq7lnLDnrJHnnYDvvIzkuI3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or53jgILogIzmiJHop4nlvpfvvIzkuLrkuobov5nkuKrvvIzmiJHlt7L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YXkuobjgII8L3A+PHA+PGVtPjU5LjwvZW0+5om/6JKZ5L2g5Ye6546w5aSf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95aSa5bm077yM5bKB5pyI6Z2Z5aW977yM5b6I5oOz5oiR5Lus5bCx6L+Z5qC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6LW36ZW/6IOW77yM5a6J54S26ICB5Y6777yM5LiN57Sn5LiN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iN5b+Z44CCPC9wPjxwPjxlbT42MC48L2VtPuayoeacieWkqumYs+eahOeBv+eDgu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1t+a0i+eahOWuveW5v+ejheektO+8jOayoeaciemrmOWxseeahOW3jeWz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+8m+ayoeaciea1geawtOeahOe8oOe7teeOsuePke+8jOacieeahOWPqu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cn+aDheWSjOS4jeWPmOeahOecn+W/g+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cGk75LmI77yf6L+Z5piv5oiR5a+55L2g5rex5rex55qE5oCd5b+177yM5rC4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CM5Y+I5LuO5LiN6YeN5aSN44CCPC9wPjxwPjxlbT42Mi48L2VtPuW/g+S4r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7iOS6juWHuueOsOS6hu+8jOaIkeaDs+WvueS9oOivtOaIkeeIseS9oOWmguaen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n+mZkOeahOivneaIkeS8muS4gOS4h+W5tO+8gTwvcD48cD48ZW0+N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v6/kvI/nnYDvvIzot6rlnKjkvaDnmoTlrp3luqfkuYvkuIvvvIzlkLvkvaDnmoT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pnovlhL/vvJvljbPkvb/kuI3nhLbvvIzpgqPkuYjmiJHnmoTlv4Pogp3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ot7XouI/ov4fnmoTms6XlnJ/lkozngbDlsJjjgII8L3A+PHA+PGVtPjY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b5rul5oiQ5rKz55qE5pe25YCZ77yM5oiR5bCx5byA552A54ix5oOF55qE5beo6L2u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CPC9wPjxwPjxlbT42NS48L2VtPuaIkeS7juadpeS4jeS8muWvu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iuuOS4i+ivuuiogO+8jOS5n+S7juS4jeabvuWvueS7u+S9leS4gOS4quWls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bvuS4uuS9oOaJgOWBmueahOS6i++8jOS9oOWcqOaIkeW/g+ebruS4r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gTwvcD48cD48ZW0+NjYuPC9lbT7nlLflpbPnmoTljLrliKvvvJvlpbPkurro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mu6HvvIznmKbmmK/oi5fmnaHvvIzpq5jmmK/kv67plb/vvIznn67mmK/np4Dms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g5bmmK/ogqXnjKrvvIznmKbmmK/mjpLpqqjvvIzpq5jmmK/nq7nnq7/vvIznn6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vvIE8L3A+PHA+PGVtPjY3LjwvZW0+5aaC5p6c5aSx5Y675piv6Ium5L2g5oCV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f5aaC5p6c6L+35Lmx5piv6Ium5L2g5Lya5LiN5Lya6YCJ5oup57uT5p2f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95rGC5piv6Ium5L2g5Lya5LiN5Lya6YCJ5oup5omn6L+35LiN5oKf77yf5aaC5p6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6Ium5L2g6KaB5ZCR6LCB5YC+6K+J77yfPC9wPjxwPjxlbT42OC48L2VtPuimg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IseS9oO+8jOmCo+iCr+WumumdnuaIkeiOq+WxnuOAguaIkeS8muiuq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S8mua7oei2s++8jOS4gOebtOi0quWbvu+8jOS9oOWPr+S7peeKr+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aAp++8jOaIkeS8muW4ruS9oOa7oei2s+S9oOaDs+imgeeah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6XmnInnmoTml7blgJnvvIzlgI3liqDnj43mg5zvvJv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I3kvJrlgI3liqDlj7nmga/jgII8L3A+PHA+PGVtPjc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77yM5b6I5oOz5bCx6L+Z5qC35LiA6L6I5a2Q5ZKM5L2g55u45LqS5pCA5om2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B5Y6777yM5LiN5oWM5LiN5b+Z77yM5LuO5a655LiN6L+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aEv+aEj++8jOaIkeWwseawuOi/nOeIseS9oO+8m+S9oOimg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awuOi/nOebuOaAneOAgjwvcD48cD48ZW0+NzIuPC9lbT7kva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5HkuobmiJHnvo7lpb3nmoTnkIbmg7PvvIzmiJHnmoTnkLTpn7Plh53pm4bkuob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kJHlvoDjgILmhL/miJHku6zlkIjlpY/kuIDpppblubjnpo/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piv5oGL54ix55qE5oSf6KeJ6K6p5oiR5bm456aP77yM6ICM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6K6p5oiR5bm456aP44CCPC9wPjxwPjxlbT43NC48L2VtPuaIkeWOu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mBh+ingei/h+WklemYs++8jOeci+ingeS6huWAmem4n++8jOe7iOS6ju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8gOOAgjwvcD48cD48ZW0+NzUuPC9lbT7ku47kvaDnmoTlv4Pph4zvvIznnIv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lvIDlv4PnmoTml7blgJnlkozkvaDlnKjkuIDotb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66h55qE5Lil77yM5Zue5a626Lev5aSq6L+c77yM54as6ZKf54K55aS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S16K+d6KaB6ZKx77yM5oOz5bm95Lya5LiN5pWi77yM6KeB5oOF5Lq65aS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5uOemj+eahOWFs+mUruS4jeWcqOS6juaJvuWIs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iAjOWcqOaJvuWIsOafkOS6uu+8jOeEtuWQjuWSjOS7lu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S4gOS4quWujOe+jueahOWFs+ezu+OAgjwvcD48cD48ZW0+Nz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K/kvaDmiJLkuI3mjonnmoTmtYHmtarvvIzmiJHniLHkuIrnmoTmmK/kvaD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rpmLPvvIzmiJHniLHkuIrnmoTmmK/kvaDmtonkuJbmnKrmt7HlvKDlvKDmg7bm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uIrnmoTmmK/nnLznnZvph4zlhpnmu6H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6I5aSa5Lq66L+Y5piv5LiN5piO55m977yM6KaB6K+05pyN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6KaB55So6YC76L6R77yM5LiN6KaB55So6YGT55CG77yM6KaB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eci+eOsOWcqOS6uuawkeW4gemDveabtOaWsOaNouS7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Fs+ezu+aYr+S4jeaYr+S5n+abtOaWsOS4i+WRou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p4HkvaDnmoTnrKzkuIDnnLzlvIDlp4vvvIzmiJHlsLHlj5HnjrDnu4jkuo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j6bkuIDljYrkuobvvIHmiJHopoHnu5nlpbnkuIDnlJ/nmoTlubjnpo/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qjmkYfov4fvvIHmiJHlnZrkv6HkuIDnlJ/kuI3liqjmkYf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52h6KeJ77yM5oiR5pG4552A5L2g55qE5omL77yM5bCx5YOP5pG4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A5qC377yM5rKh5pyJ5oSf6KeJ77yM5Y+v5piv6KaB5oqK5L2g55qE5omL6ZS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ef6ZSv5oiR55qE5omL5LiA5qC355a844CCPC9wPjxwPjxlbT44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WwseaYr++8jOiwiOS4gOWcuuS9oOWmiOefpemBk++8jOaIkeWmiOaEv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gTwvcD48cD48ZW0+ODQuPC9lbT7miJHov5jmmK/lvoj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nvLHnu7vmiJDom5/nu6HpqqTpm6jvvIzmuKnmn5TmmrTng4jlha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m46L+Q55qE5LiN5LuF5piv6YGH6KeB5LqG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aW977yM6Zeo5b2T5oi35a+544CCPC9wPjxwPjxlbT44Ni48L2VtPuaIk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S4iuacgOWlveeahOS4gOWIh++8jOWPr+aYr+aIkeS4gOWumuS8mu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Ih+e7meS9oO+8jOWOn+WboOWPquacieS4gOS4qumCo+WwseaYr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uOi/nOawuOi/nO+8gTwvcD48cD48ZW0+ODcuPC9lbT7miorkvaDnmoTmiY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nibXnnYDkvaDnmoTmiYvvvIzorqnkvaDmsLjov5zkuI3lho3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ku4rnlJ/mnIDniaLlm7rnmoTkvp3pn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rb3IxNWV2N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29yMTVld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5BCCAF789F190646C42EEF0F8E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