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2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5124174230956069DE90CF80B9C0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124174230956069DE90CF80B9C0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75Lmm5a2m5Lmg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Xrua4oOWTquW+l+a4heWmguiuuO+8jOS4uuac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tOa0u+awtOadpeOAgjwvcD48cD48ZW0+Mi48L2VtPuenr+i0ouWNg+S4h++8jOaXoOi/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y48L2VtPuS9oOS7rOimgeWtpuS5oOaAneiAg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WGmeS9nOOAgjwvcD48cD48ZW0+NC48L2VtPuiZveWkqeaJjemaveacl++8jOiAjOWu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n+ivsOS7peW5v+efpeOAgjwvcD48cD48ZW0+NS48L2VtPuiHquWPpOS7peadpeWtpuaci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eeahOS6uu+8jOmDveemu+S4jeW8gOS4gOS4qiZsZHF1bzvoi6YmcmRxdW87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mm57GN5piv5Lq657G75oCd5oOz55qE5a6d5bq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mm5piv5ZSv5LiA5LiN6ICB55qE5Lic6KW/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Wu6aOf5Lul5YW76IOD77yM5aSa6K+75Lmm5Lul5YW76IOG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uk5a2m5ZKM55+l6K+G5piv5LiA5a+55pyA576O55qE5oOF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u+atu+S5puS8muWPmOaIkOS5puWRhuWtkO+8jOeUmuiHs+S6juaIkOS4uuS5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EuPC9lbT7kuabnsY3mmK/kurrnsbvnn6Xor4bnmoTmgLvnu5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mmK/lhajkuJbnlYznmoTokKXlhbvlk4HjgII8L3A+PHA+PGVtPjEyLjwvZW0+6Ie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aaC6K+75Lmm77yM6Iez6KaB6I6r5aaC5pWZ5a2Q44CCPC9wPjxwPjxlbT4xMy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tOiAheaWh+W/heW3pe+8jOiJuueXtOiAheaKgOW/heiJr+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vlv4Pojqvoi6Xlr6HmrLLvvJvoh7PkuZDml6DlpoLor7vkua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rGC55+l5qyy55qE5a2m55Sf77yM5bCx5YOP5rKh5pyJ57+F6IaA55q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xNi48L2VtPuS4jeaVouWmhOS4uuS6m+Wwj+S6i++8jOWPquWb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u+aVsOihjOS5puOAgjwvcD48cD48ZW0+MTcuPC9lbT7or7vkuabkuYvms5XvvIzlnKjlv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uJDov5vvvIznhp/or7vogIznsr7mgJ3jgII8L3A+PHA+PGVtPjE4LjwvZW0+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K+75b6X5LiN5aSa5rKh5YWz57O777yM5bCx5oCV5LiN5Zyo56S+5Lya5LiK6K+75L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6uuWutuS4jeW/heiuuuWvjOi0te+8jOaDn+acieivu+S5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S9s+OAgjwvcD48cD48ZW0+MjAuPC9lbT7or7vkuabmhIjlpJrvvIznsr7npZ7lsLHm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o67ogIzli4fmlaLjgII8L3A+PHA+PGVtPjIxLjwvZW0+6K+75Lmm5aaC5ZCD6aWt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aWt6ICF6ZW/57K+56We77yM5LiN5ZaE5ZCD6aWt6ICF55Sf55a+55e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S4i+WGs+W/g+WfueWFu+aAneiAg+eahOS6uu+8jOS+v+WkseWOu+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acgOWkp+S5kOi2o+OAgjwvcD48cD48ZW0+MjMuPC9lbT7nnJ/mraPnmoT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upTmmK/pu5HlpJzlkozmsonpu5jnmoTkuqfnianvvIzogIzkuI3mmK/nmb3mmLzlkoz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mnpzlrp7jgII8L3A+PHA+PGVtPjI0LjwvZW0+6K+75aW95Lmm5bCx5piv5ZCM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Lq66LCI6K+d44CCPC9wPjxwPjxlbT4yNS48L2VtPuivu+S5puWPr+WQr+WP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+8jOWwseWDj+i/kOWKqOacieWKqei6q+S9k+WBpeW6t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ph47om67lm73lrrbvvIzmlbTkuKrkuJbnlYzpg73ooqvkuabnu5/msrv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6K+75Lmm5Lul6L+H55uu5LiN5b+Y5Li66IO977yM5py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L44CCPC9wPjxwPjxlbT4yOC48L2VtPuWWnOeIseivu+S5pu+8jOWwseetieS6juaK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vguWvnuaXoOiBiueahOaXtuWFieaNouaIkOW3qOWkp+S6q+WPl+eahOaXtu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kuabnsY3kvb/kurrku6zmiJDkuLrlroflrpnnmoTkuL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7uz6ZSv5pyo5pat77yM5rC05ru055+z56m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IseWlveivu+S5pu+8jOWwseiDveaKiuaXoOiBiueahOaXtuWIu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nOaCpueahOaXtuWIu+OAgjwvcD48cD48ZW0+MzIuPC9lbT7kuLrlrabkuYvpgZPvvIz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o7nqbfnkIbvvJvnqbfnkIbkuYvopoHvvIzlv4XlhYjkuo7or7vkua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5+l5Y+k5LiN55+l5LuK77yM6LCT5LmL6JC95rKJ44CC55+l5LuK5LiN55+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T5LmL55uy556944CCPC9wPjxwPjxlbT4zNC48L2VtPue7j+W4uOS4jeaWreWcs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wseS7gOS5iOmDveefpemBk+OAguS9oOefpemBk+W+l+i2iuWkmu+8jOS9oOWw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Km+mHj+OAgjwvcD48cD48ZW0+MzUuPC9lbT7or7vkuabkuI3mgJ3ogIPvvIznrY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kuI3mtojljJbjgII8L3A+PHA+PGVtPjM2LjwvZW0+5LiN5L+h5Lmm5LiN6IO9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77yM5YWJ5L+h5Lmm5LiN5aaC5peg5Lmm44CCPC9wPjxwPjxlbT4zNy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acgOWlveeahOS5puaYr+mCo+S6m+iDveWkn+aPkOS+m+acgOS4sOWvj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g+adkOaWmeeahOS5puOAgjwvcD48cD48ZW0+MzguPC9lbT7miJHku6zlj6rmnInnjK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Y3og73lvpfliLDnlJ/lkb3jgII8L3A+PHA+PGVtPjM5LjwvZW0+6K+75Lm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2V5aSE5a+777yM5pWw54K55qKF6Iqx5aSp5Zyw5b+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S4quS6uuWmguaenOivu+i/h+WQjOS4gOacrOS5pu+8jOS7luS7rOS5i+mXt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6veW4puOAgjwvcD48cD48ZW0+NDEuPC9lbT7or7vkuabkuYvkuZDkuZDpmbbpmb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bmmI7mnIjpnJzlpKnpq5jjgII8L3A+PHA+PGVtPjQyLjwvZW0+6K+75Lmm5LmL5Lm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+777yM5pWw54K55qKF6Iqx5aSp5Zyw5b+D44CCPC9wPjxwPjxlbT40My48L2VtPuax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huS7peiHtOeUqO+8jOivu+S5puWFiOWcqOiZmuW/g+OAgjwvcD48cD48ZW0+ND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li7/msYLlpJrvvIzlsoHmnIjml6Lnp6/vvIzljbfluJnoh6rlr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ZKM5Lmm57GN55Sf5rS75Zyo5LiA6LW377yM5rC46L+c5LiN5Lya5Y+55r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Hoeivu+aXoOebiuS5i+S5pu+8jOeahuaYr+eOqeeJqeS4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cuPC9lbT7kuabnsY3mmK/lubjnpo/ml7bmnJ/nmoTmrKL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ml7bmnJ/nmoTmhbDol4njgII8L3A+PHA+PGVtPjQ4LjwvZW0+6K+75LqG5LiA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+555Sf5rS75omT5byA5LqG5LiA5omH56qX5oi3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BquaYjuWcqOS6juWLpOWli++8jOWkqeaJjeWcqOS6juenr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or7vkuabkvb/kurrlv4PmmI7nnLzkuq7jgII8L3A+PHA+PGVtPjUxLjwvZW0+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mm5piv5a6z5bex77yM5LiA5byA5Y+j5bCx5a6z5Lq6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fpeivhuS4jeaYr+avj+WkqeWcqOWinuWKoO+8jOWwseS8muS4jeaWreWcsO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MuPC9lbT7kuI3mgKjlpKnvvIzkuI3lsKTkurrvvIzkuIv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r7jgII8L3A+PHA+PGVtPjU0LjwvZW0+6K+75Lmm6LS156We6Kej77yM5peg5LqL5a6I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NS48L2VtPuW/g+S5i+WumOWImeaAne+8jOaAneWImeW+l+S5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neWImeS4jeW+l+S5n+OAgjwvcD48cD48ZW0+NTYuPC9lbT7or7vkuabliIfmiJ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5nvvIzmtrXms7Plt6XlpKvlhbTlkbPplb/vvJvnpLrmmZPkuI3lpqjmnYPmlL7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uqvpnIDopoHmgKXmgJ3ph4/jgII8L3A+PHA+PGVtPjU3LjwvZW0+6K+75Lmm5piv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Y5oqE5piv5pW055CG77yM5YaZ5L2c5piv5Yib6YCg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S9leaJgOaxgu+8jOWwhuS7pemAmuS6i+eQhu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lpKnpg73lrabliLDkuIDngrnkuJzopb/vvIzogIzlvoDlvoDmiYDlrabliLD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mKjml6XlrabliLDnmoTmmK/plJnnmoTjgII8L3A+PHA+PGVtPjYwLjwvZW0+5Lmm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LiW5Lq656ev57Sv5pm65oWn5LmL6ZW/5piO54Gv44CCPC9wPjxwPjxlbT42MS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jeWwseWDj+S4gOebj+elnueBr+Wug+eFp+S6ruS6uuS7rOacgOmBpei/nOacgOm7r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Bk+i3r+OAgjwvcD48cD48ZW0+NjIuPC9lbT7nsq7po5/ooaXouqvkvZPvvIz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uLDlr4zmmbrmhafjgII8L3A+PHA+PGVtPjYzLjwvZW0+5bCP5pe25LiN5pWZ5oiQ5rWR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Sn5LiN5a2m5oiQ5oeS6b6Z44CCPC9wPjxwPjxlbT42NC48L2VtPui0quiAheWb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WvjO+8jOWvjOiAheWboOS5puiAjOi0teOAgjwvcD48cD48ZW0+NjUuPC9lbT7kuID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Dml6Xlip/vvIzkuIDml6XkuI3or7vljYHml6Xnqb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6K2s5aaC6aWu6aOf77yM5LuO5a655ZKA5Zq877yM5YW25ZGz5b+F6ZW/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85aSn5ZKA77yM57uI5LiN55+l5ZGz5Lmf44CCPC9wPjxwPjxlbT42Ny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nOS7luS4jeefpemBk+WtpuS5oOeahOmHjeimge+8jOS7luawuOi/nOS5n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BquaYjuOAgjwvcD48cD48ZW0+NjguPC9lbT7mj5Dlh7rmraPnoa7nmoTpl6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nrYnkuo7op6PlhrPkuobpl67popjnmoTlpKfljY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Lmm5LiN5piv5Li65LqG6ZuE6L6p5ZKM6amz5pal77yM5Lmf5LiN5piv5Li65LqG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uy5LuO77yM6ICM5piv5Li65LqG5oCd6ICD5ZKM5p2D6KGh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bvuS5puWAvuazqOeahOeIse+8jOWwseaYr+WvueaJjeaZu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rZTlrZDlnKPkurrvvIzlhbblrablv4Xlp4vkuo7op4L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pel5a2m5LiA5pel5Yqf77yM5LiA5pel5LiN5a2m5Y2B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aXp+S5puS4jeWOjOeZvuWbnuivu++8jOeGn+ivu+a3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kOiHquefpeOAgjwvcD48cD48ZW0+NzQuPC9lbT7mrLLor7vlpKnkuIvkuYvlpYfkua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mI7lpKnkuIvkuYvlpKfpgZPjgII8L3A+PHA+PGVtPjc1LjwvZW0+6Ieq54S255W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aOO6Zuo6Zuo77yM5aSn5Zyw5bCx5LiN5Lya5pil5Y2O56eL5a6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rua4oOmCo+W+l+a4heWmguiuuO+8jOS4uuaciea6kOWktOa0u+awt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ojqvnrYnpl7LvvIznmb3kuoblsJHlubTlpLTvvIznqbrmgrLl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4LjwvZW0+5LiA5Liq5Lq655qE5bqm6YeP5piv5LiA56eN57K+56W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LiA6IKh5by65aSn55qE5paH5piO5Yqb6YeP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cqOiLpuS4reaxgu+8jOiJuuWcqOWLpOS4ree7g+OAgjwvcD48cD48ZW0+O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mnInkuInliLDvvIzosJPlv4PliLDvvIznnLzliLDvvIzlj6P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Yuk5YuJ5piv5bm46L+Q55qE5Y+z5omL77yM5LiW5L+t5piv5bm46L+Q55qE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Mi48L2VtPuWuneWJkemUi+S7juejqOeguuWHuu+8jOaih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LpuWvkuadp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3ZvaHh2eXZreC5odG1sIj5odHRwczovL2R1YW5qdXppa3UuY29tL2R1YW5qdXppL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dnl2a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5124174230956069DE90CF80B9C0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