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12FBF6F117BF86D34337486BD7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12FBF6F117BF86D34337486BD7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5qE5aSc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h+WmguS4gOS4q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/veeEtuivtOWWnOasouaIke+8jOmCo+S5iOaIkeWwseS4gOeCueS5n+S4j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S6hu+8jOayoeWKnuazle+8jOWboOS4uuaIkeaXoOazleiuqOWOjOS4gOS4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ahOS6uuOAgjwvcD48cD48ZW0+Mi48L2VtPuS4jeWWhOS6juihqOi+vueahOS6uu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+8jOS7mOWHuuWkmu+8jOeUqOaDhea3se+8jOWNtOayoeS6uuivt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qeaflOWPiOaYr+WFieW9qeeahOWxleeOsO+8jOaYr+ayiemxv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ivreaDiu+8jOmXreaciOe+nuiKseiKseaEgemip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+8jOaIkeS7rOmDvei/mOaYr+WtqeWtkOOAguS4uuS7gOS5iOimg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Co+S5iOWdmuW8uu+8jOiLpuS6huiHquW3se+8jOe0r+S6huiHquW3se+8jOS8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i1t+WIne+8jOaIkeS7rOaPo+edgOeziua2gu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uWQjuadpe+8jOaIkeS7rOaPo+edgOaYjueZveijheeziua2guOAgu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v+aEj+a0u+W+l+S4jeaYjuS4jeeZveOAguWPquaYr++8jOWlveWkmu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Km++8jOWwseS8muaLhuepv++8jOS4gOaLhuepv++8jOWwseS8muWkseWOu+OAg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aAu+aYr+i/meS5iOiEhuW8seOAgjwvcD48cD48ZW0+N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Dveayoeadg+WKm+WBmuept+S6uuOAguWcqOayoemSseS4h+S4h+S4jeiD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S4jeWKquWKm+i1mumSse+8jOWwseaYr+WvueiHquW3seWSjOWut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S7u++8gTwvcD48cD48ZW0+Ny48L2VtPuS4jeimgeedgOaApe+8jOacgO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acgOS4jee7j+aEj+eahOaXtuWAmeWHuueOsOmCo+aIkeS7r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AgOaPo+W4jOacm+WOu+WKquWKm++8jOmdmeW+hee+juWlveeahO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S9oOinieW+l+W+iOe0r+eahOaXtuWAme+8jOmXreS4iuecvOed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En+WPl++8jOW9k+S9oOinieW+l+W+iOe0r+eahOaXtuWAme+8jOmdmemd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qeaalumYs+WFieOAgjwvcD48cD48ZW0+OS48L2VtPueIseaDhee6teacieWNg+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+WtkO+8jOiAjOaIkeWNtOmAieaLqeS6huacgOaXoOWliOeahOS4gOenje+8jOS7p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jeS5ie+8jOi/nOi/nOWcsOeIseedgOS9oOOAgjwvcD48cD48ZW0+MT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47mraTlj6rnlJ/mrKLllpzkuI3nlJ/mhIHjgILlvZPnn6Xml6DmnInlsoHmn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uJTku6XmuKnmn5TlvoXmraTnlJ/jgII8L3A+PHA+PGVtPjExLjwvZW0+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65b+D77yM5a6D5Lya6K6p5L2g5aSx5pyb77yM5pu05Lya6K6p5L2g57ud5py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5+l6YGT5LqG5bCx5aW977yM5LiN5b+F5aSa6K+077yb5pyJ5Lqb5Lq6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5b+F5rex5Lqk77yb55y86YeM5Lya55yL6KeB6LCB6LWw6LCB5Zy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55+l6YGT6LCB5aW96LCB5Z2P44CC5YGa5aW96Ieq5bex6K+l5YGa55qE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54ix77yM6YO95a6J54S25a+55b6F44CCPC9wPjxwPjxlbT4xMi48L2VtPuacg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AneW/te+8jOS4jeaYr+WvueaWueS4jeefpemBk+S9oOeahOaAneW/te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WNtOaXoOaJgOiwk+OAgjwvcD48cD48ZW0+MTM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HmmI7kvaDlvojlh7roibLjgII8L3A+PHA+PGVtPjE0LjwvZW0+5aaC5p6c55Sf5rS7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W95aSa6ISa77yM5Yir5b+Y5LqG57uZ5a6D5Lik5Liq6ICz5YWJ44C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5oC75q+U5rWB5rOq5by644CCPC9wPjxwPjxlbT4xNS48L2VtPueUn+a0u+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6m++8jOi/h+S6m+aXtuWAme+8jOWGjeWOu+mHjeaWsOaJvuS4gOS4quato+eh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GjeWOu+WKquWKm+OAgjwvcD48cD48ZW0+MTYuPC9lbT7oirHlvIDoirH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a7lm57vvIzojKvojKvkurrmtbfvvIzmgLvkvJrmnInkuIDkuKrkurrvvIzmjp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r7vvIzmiqvojYbmlqnmo5jkuLrkvaDogIzmnaXvvIzlj6ropoHmnIDlkI7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kuIDliIfpg73kuI3nrpfmmZrjgILmvKvmvKvot6/pgJT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bkuIDnlJ/pg73lnKjlr7vmib7kuIDkuKrlkozoh6rlt7Hnm7jkvLz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+N5oOc5Zyo5L2g5q+P5LiA5qyh6Zq+6L+H44CB5Lyk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Zyo5L2g6Lqr6L6555qE5Lq677yM5Zug5Li66L+Z6K+B5piO5L2g5Zyo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yw5L2N5pyJ5aSa6YeN6KaB77yM6ICM5LiN5piv6Lev5Lq6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KveeDn+eahOWKqOS9nOi2iuadpei2iuiHqueEtu+8jOmFkumHj+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e0oOminOS5n+WPmOaIkOS6hua1k+WmhuiJs+aKue+8jOiho+acjeS5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uiOaXtu+8jOS4jeaYr+aIkeWPmOS6hu+8jOiAjOaYr+S9oOemu+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niLHnmoTnrKzkuIDkuKrlvoHlhYbvvIzlnKjnlLflran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bmgK/vvIzlnKjlpbPlranouqvkuIrmmK/lpKfog4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6YeM5pyJ5aSa5bCR5pWF5LqL77yM6ZSZ6L+H5LqG6Iqx5a2j77yM6ZSZ6L+H5Lq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6ZSZ6L+H5LqG5pW05pW05LiA5Liq5pu+57uP44CC5q+P5Liq5Lq655qE5b+D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Liq5Lq677yM6K6p5L2g55qE56yR5a655Y+Y5b6X5pyA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2g55eb55qE5pyA5b275bqV44CC5oiR5Lus57uP5Y6G6L+H5LqG5LiA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yE55qE5Lyk55eV57Sv57Sv5omN5oeC5b6X5aaC5L2V5Y67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05pep5bey5LiN5aSN5b2T5bm06YKj5Yi76aqo6ZOt5b+D55qE5oO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LpeW5suW5tOWQju+8jOaJjeefpemBk++8jOacieeahOS6uu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veeVme+8jOecn+ato+WcqOS5juS9oOeahOS6uu+8jOaJjeaEv+aEj+WvueS9o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puu+8jOatpOeUn+acieS4queUqOW/g+WvueaIkeWlveeahOS6uu+8jOWunuWcq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meeUn++8jOS4jeeuoeS9oOaIkei3neemu+WkmuS5iOmBpei/nO+8jOaIkemDv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mHjOOAguacieS4gOenjeaDheWPq++8jOeUn+WRveS4re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S9oOmZquedgOaIkei1sOi/h+acgOaCsuS8pOeahOaXpeWtkO+8j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/t+iMq++8jOaEn+iwoue8mOWIhu+8jOiuqeaIkeS7rOebuOmBh++8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eUn+WRveS4reacieS9oOecn+WlveOAgjwvcD48cD48ZW0+MjI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qHlv4XopoHlh6Hkuovpg73kuonkuKrmmI7nmb3jgILmsLToh7PmuIXliJnml6D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h7PmuIXliJnml6DmnIvjgILot5/lrrbkurrkuonvvIzkuonotaLkuob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Jvot5/niLHkurrkuonvvIzkuonotaLkuobvvIzmhJ/mg4Xmt6HkuobvvJvot5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nvvIzkuonotaLkuobvvIzmg4XkuYnmsqHkuobjgILkuonnmoTmmK/nkIbvvIzov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kvKTnmoTmmK/oh6rlt7HjgILpu5HmmK/pu5HvvIznmb3mmK/nmb3vvIz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or4HmmI7jgILmlL7kuIvoh6rlt7HnmoTlm7rmiaflt7Hop4HvvIzlrr3lv4P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vpflgZrkuovvvIzotaLnmoTmmK/mlbTkuKrkurrnlJ/vvJvlpJrkuIDku73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ngrnmuKnmmpbvvIznlJ/mtLvmiY3mnInpmLPlhY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el5a2Q5oiQ5Li654Wn54mH77yM5b2T54Wn54mH5oiQ5Li65Zue5b+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OM5a+56IOM6KGM6LWw55qE6Lev5Lq677yM5rK/552A5LiN5LiA5qC3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omn55qE5LiA5q2l5q2l6L+c56a777yM5YaN5Lmf5rKh5pyJ5Zue5Y67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S4quS6uumDveS8muacieS4gOauteW8guW4u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yoeS6uuWcqOS5juS9oOaAjuagt+WcqOa3seWknOeXm+WTre+8jO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En+WQjOi6q+WPl++8jOS5n+WPquacieS4gOeerOmXtOOAguWGjeiLpuWGjee0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GjemavueGrO+8jOWPquacieS5n+WPquiDveiHquW3seeLrOiHquaSk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IDnp43pmarkvLTomb3kuI3op4HouqvlvbHvvIzljbTlvo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nInkuIDnp43lrojlgJnomb3mgoTnhLbml6Dlo7DvvIzljbTlvojmt7Hmg4X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vvIzngbXprYLkuYvpl7TpnZnpnZnnmoTogYblkKzvvIzlvbzlsrjnmoTlro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aTlsrjnmoTmhJ/liqjvvIzov5zov5znmoTmrKPotY/vvIzml6DmgKjnmoTpmo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kuIfph4zvvIzmg4Xmt7HmhI/ph43jgII8L3A+PHA+PGVtPjI2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YGH5Yiw5LiA5Liq6LCB77yM5LiN5aaC5oyH5pyb6Ieq5bex6IO95ZC45by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iO5YW25oyH5pyb5aSx6JC955qE5pe25YCZ5Lya5pyJ6Ziz5YWJ55qE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ip5pqW5L2g77yM5LiN5aaC5oyH5pyb6Ieq5bex5Y+Y5oiQ5LiA5Liq6Ziz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seaDheWPr+S7peW+iOeugOWNle+8jOWwse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WcqOS4gOi1t++8jOS9oOaDs+eahOS5n+i3n+aIkeS4gOagt+OAg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kjeadgu+8jOaIkeW+iOaDs+WSjOS9oOWcqOS4gOi1t++8jOS9oOaDs+eahO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agt++8m+WPr+aIkeS7rOWwseaYr+S4jeiDv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YflpoLkvaDmsqHmnInmg4rlpKnliqjlnLDnmoTlpKfkuovlj6/ku6X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gZrkuKrlsI/kurrnianvvIznu5nkuIDkuKrlranlrZDlgZrniLbmr43vvIznu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kurrlgZrlrZ3pobrnmoTlrZDlpbPvvIznu5nkvaDnmoTlj6bkuIDljYrnroDljZ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nlJ/jgII8L3A+PHA+PGVtPjI5LjwvZW0+5peg6K665L2g5q2j57uP5Y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L+H5b6X5piv5ZCm5byA5b+D77yM5LiW55WM5LiN5Lya5Zug5Li65L2g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ICM5YGc5LiL5a6D55qE6ISa5q2l44CC6YKj5Lqb5L2g5LiN6IO96YeK5o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L77yM5oC75pyJ5LiA5aSp5Lya5Zyo5L2g5b+15b+15LiN5b+Y5LmL5Lit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Hs+WwkeWcqOaXhemAlOacgOWQjueahOe7iOeCu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kn+eci+WIsOS9oOeahOmdouWuue+8jOaJv+i9veedgOaIkeaJgOaci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asouWWnOOAgjwvcD48cD48ZW0+MzEuPC9lbT7lubPlkozmmK/lvoXkurrlpIT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HluqbvvIzkuZ/mmK/lgZrkurrnmoTkuIDnp43nvo7lvrfjgILlrr3lrrn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pJbop4LjgILlubPlkoznmoTkurrvvIzljprlvrfovb3nianjgILpm4Xph4/lrr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p/mj73ov4fvvIzog73lsYjog73kvLjjgIImbGRxdW875Y6f6LCF5aSx6LSl6I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Oo5oSP5oiQ5Yqf6ICF5LmL6LevJnJkcXVvO++8jOWkhOS6i+aWueWchuW+l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6uuWuveS4peW+l+WunOOAgjwvcD48cD48ZW0+MzIuPC9lbT7nlZnmhI/kuIDkupv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73nlaXov4fnmoTnvo7vvIzkvaDkvJrlj5HnjrDvvIzlhbblrp7lsoHmnIjmmK/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XkvaDkuI3oloTjgILlrabkvJrlsIbnkJDnoo7nmoTml6XlrZDov4flh7rmlr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oDpnZnlsoHmnIjph4zvvIzlronmjpLlpb3oh6rlt7HnmoTkuIDpopflv4PvvIz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7HniLHvvIznm7jlronlkITlpb3jgII8L3A+PHA+PGVtPjMz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pyJ5Liq6L+H5LiN5Y6755qE5Lq677yM5LiN566h5L2g5pyJ5aSa54ix77yM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lj6rmnInkuKTnp43nu5PlsYDvvIzopoHkuYjmmK/nu4j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mK/ot6/kurrvvIzlho3ml6DliKvnmoTpgInmi6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6K6p5oiR5Lus6YGN5L2T6bOe5Lyk77yM5L2G5Yiw5ZCO5p2l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Zyw5pa55LiA5a6a5Lya5Y+Y5oiQ5oiR5Lus5pyA5by65aOu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S4gOiFlOWtpOWLh++8jOS4gOeUn+WPqueUqOS6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YuPC9lbT7lsI/ml7blgJnvvIzlubjnpo/mmK/kuIDku7bnjqn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sLHlubjnpo/vvJvplb/lpKflkI7vvIzlubjnpo/mmK/kuIDkuKr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sLHlubjnpo/vvJvmiJDnhp/lkI7vvIzlj5HnjrDlubjnpo/ljp/mnaX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vvIzpoobmgp/lsLHlubjnpo/jgII8L3A+PHA+PGVtPjM3LjwvZW0+6Iu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LqL6ZqU57uP5bm044CC5oiR5aaC5L2V5ZCR5L2g5oub5ZG877yM5Lu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ul5rKJ6buY44CCPC9wPjxwPjxlbT4zOC48L2VtPuS4jeimgeaEgeecieiLp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rOivpeW+rueske+8m+S4jeimgeS6ieS6ieWQteWQte+8jOebuOWkhO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g+WwseiAge+8m+S4jeimgei/h+WkmuaKseaAqO+8jOebuOmBh+acrOadpeWws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S4jeimgeaVtOWkqeWkmueIseWkmueIse+8jOWPqumcgOiupOecn+eah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W8gO+8m+S4jeimgeiAgeS4juS6uuavlO+8jOWPqumcgOavj+Wkqei2hei2i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+8m+WugemdmeeahOS6uuihjOa3sei/nO+8jOaVheS4jeaKmO+8m+ef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4uOW/q+S5kO+8jOaVheS4jeiAgeOAgjwvcD48cD48ZW0+Mzk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oKrnmoTkuovkuI3mmK/ku5bkuI3niLHkvaDvvIzogIzmmK/ku5bor7Tlvoj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nIDlkI7ljbTovbvmmJPlnLDmlL7lvIPkuobkva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YaN6Ium5Lmf5LiN6KaB5aSx5Y675biM5pyb77yM5q+P5Liq5Lq6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4Gr77yM6Lev6L+H55qE5Lq65Y+q55yL5Yiw54Of44CC5L2G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YKj5LmI5LiA5Liq5Lq66IO955yL5Yiw6L+Z5Zui54Gr77yM54S25ZCO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mq5oiR5LiA6LW344CC5oiR5bim552A5oiR55qE54Ot5oOF5Ya35ry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pq05rip5ZKM77yM5Lul5Y+K5a+554ix5oOF5q+r5peg55CG55Sx55qE55u45L+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rCU5LiN5o6l5LiL5rCU44CCPC9wPjxwPjxlbT40MS48L2VtPuWcqOS9o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WnOasoueahOS6uueahOaXtuWAme+8jOS9oOi/h+W+l+aYr+acgOi9u+adv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veeuoeWBtuWwlOS8muinieW+l+WtpOWNleS6hueCu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nnYDkvaDmmK/kuIDnp43lv6vkuZDvvIzlkLvnnYDkvaDmmK/kuIDnp43pmbbph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mmK/kuIDnp43liLvpqqjpk63lv4PvvIzmiYDku6XmiJHkvJrnlKj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mjaLlj5bov5nku73mhJ/op4nvvIE8L3A+PHA+PGVtPjQzLjwvZW0+5oiR5Y+v5L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W55WM55qE5YWo6YOo77yM5Y205YaN5Lmf5LiN5Lya6YGH6KeB5L2g44CC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+q5piv5qKm5Yiw5L2g5ZCO6YaS5p2l5Lya55eb77yM5oOz6LW35L2g5pe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ya5rWB44CCPC9wPjxwPjxlbT40NC48L2VtPuWPi+iwiuWSjOiKsemmme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3oeS4gOeCueeahOavlOi+g+Wlve+8jOi2iua3oeeahOmmmeawlOi2iuS9v+S6uu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2iuiDveaMgeS5heOAgjwvcD48cD48ZW0+NDUuPC9lbT7nlJ/mtLvvvIz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pl7TotbDotbDlgZzlgZzjgILkuI3nn6XpgZPkvJrpgYfop4Hku4DkuY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LPlhYnov5nkuYjlpb3vvIzliKvovpzotJ/kuobku4rlpK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rKh5pyJ55WM6ZmQ55qE77yM5aaC5p6c5oiR6IO95oul5oqx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l5oqx5b6X56yo5ouZ5Y+I5pyJ5LuA5LmI5YWz57O7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WtpOeLrO+8jOS7sOacm+WknOepuu+8jOacl+aciOS5n+Wlve+8jOi/t+iSm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mjnuayme+8jOa1gemAneS6huW/g+aDhe+8jOmCo+a1geW5tOS8vOawt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meS5n+Wlve+8jOiKseW8gOS5n+Wlve+8jOiKseiQveS5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oi6XmkpLph47vvIzku4rnlJ/miJHmiorphZLlpYn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N6KaB6Liu552A6ISa5bCW5Y6754ix5LiA5Liq5Lq677yM6YeN5b+D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5LiN5LqG5aSq5LmF44CCPC9wPjxwPjxlbT41MC48L2VtPuWQg+Wkn+S6huWkqu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Lpu+8jOaEv+aIkeS7peWQjua0u+eahOWDj+S4qua3t+S4lumtlOeOi+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gOmHjOW4pumjjueahOa0kuiEseS6uu+8jOayoeW/g+ayoeiCuumjjueUn+awt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eXtOaDheenje+8jOS7gOS5iOeJteWItuaIke+8jOaIkeWwseaUvuW8g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hYnlubTlpoLmsLTvvIzmnInkuIDlpKnmiJHku6z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Jbkv5fnmoTog4zlm4rvvIzlm57liLDov5npu5vnk6bnmb3lopnnmoTlsI/plY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vvIzkuIDnm4/pl7LojLbku47muIXmmajllp3liLDpu4TmmI/vvIzlkozlvZ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5XlrZDkuIDlkIzlm57lv4bpgqPmrrXkupHmsLTov4flvo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5Y+X55qE5oCd5b+177yM5LiN5piv5a+55pa55LiN55+l6YGT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5+l6YGT5Y205peg5omA6LCT44CC5pyJ5Lqb5Lq677yM5peg6K6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uW5aW977yM5LuW5Lmf5LiN5Lya55WZ5oSP77yM5Zug5Li65LuW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+5b6X5piv5aSa5LmI55qE5b6u5LiN6Laz6YGT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5s+a3oeeahOaXpeWtkOmDveWAvOW+l+WwiumHje+8jOavj+S4gOS4q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S6uumDveW6lOivpeePjeaDnO+8jOaEv+S9oOecvOmHjOacieaYn+i+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W+rumjju+8jOW/g+S4reacieaalumYs+OAgjwvcD48cD48ZW0+NT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miJHku6zlnKjot4zot4zmkp7mkp7kuK3lrabkvJrkuoblnZrlvLr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kuK3lrabkvJrkuoblronnhLbvvJvlnKjnuYHljY7okL3lr57kuK3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Llr7nvvJvlnKjnuqLlsJjnurfmibDkuK3lrabkvJrkuoboh6rmjIHvvIzmuJDmuJ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nkupvot6/vvIzopoHnlKjohJrljrvotbDvvJvmnInkupvot6/vvIzopo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jgII8L3A+PHA+PGVtPjU1LjwvZW0+5Li+5p2v54us6YaJ77yM6aWu572i6aO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5Y+I5LiA5bm05bKB44CCPC9wPjxwPjxlbT41Ni48L2VtPuW/g+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inkuW6pueci+S4lueVjO+8m+WOi+aKkeeahOaXtuWAme+8jOaNouS4queOr+Wi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m+WbsOaDkeeahOaXtuWAme+8jOaNouS4quinkuW6puWOu+aAneiAg++8m+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aNouS4quaAnei3r+WOu+mAieaLqe+8m+mDgemXt+eahOaXtuWA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eOr+Wig+aJvuW/q+S5kO+8jOeDpuaBvOeahOaXtuWAme+8jOaNouS4quaAnee7t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+8jOaKseaAqOeahOaXtuWAme+8jOaNouS4quaWueazleeci+mXrumimO+8m+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NouS4quaDs+azleWOu+WvueW+heOAguaNouS4quinkuW6pu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puWklueahOagt+WtkOOAgjwvcD48cD48ZW0+NTcuPC9lbT7mr4/kuIDmrKH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ronmjpLvvIzmr4/kuIDmrKHnu4/ljobpg73mmK/lv4XnhLbvvIzkuIDliIf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3mnaXvvIzmiYDku6XlsLHliKvpopHpopHlm57lpLTkuobvvIzluKbnnYD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kozmiJDplb/vvIznu6fnu63mnJ3nnYDpmLPlhYnmmI7kuq7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lkJHkuIrjgII8L3A+PHA+PGVtPjU4LjwvZW0+5b+D6YeM5rKh5L2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ZCn77yM5L2g5o6P5Ye65LiA6aKX5b+D77yM5Y205o2i5LiN5Zue5LiA5Lu9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X5LiN5Yiw5LiA5Lu954ix77yM5Y+I5L2V5b+F6Zq+5Li65Yir5Lq677yM6Zmq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+I5pCt5LiK5bCK5Lil44CCPC9wPjxwPjxlbT41OS48L2VtPuS4jeefpeS4jein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S4ieWkqe+8jOaXtumXtOecn+eahOi/h+W+l+WlveW/q+OAguiZveeEt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+iOWkmu+8jOi6q+S9k+W+iOe0r++8jOS9huaYr+WGheW/g+aEn+inieWl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JueWIq+aYr+WwveiHquW3seeahOWKm+mHj+WOu+W4ruWKqeWIq+S6uu+8jO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+l+WIsOeahOW/q+S5kOWkmuWIsOaXoOazleW9ouWuu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np43lj5boiI3vvIzkuKLkuobvvIzmjaHkuobvvJvnvJjli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lrrTluK3vvIzogZrkuobvvIzmlaPkuobvvJvmhJ/mg4XmmK/kuIDmna/ng4j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IzphpLkuobjgII8L3A+PHA+PGVtPjYxLjwvZW0+5YGH5aaC5pWM5Lq66K6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6K+05piO5L2g6L+Y5rKh5pyJ6IOc5LuW55qE5oqK5o+h77yb5YGH5aa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Sf5rCU77yM6YKj6K+05piO5L2g5L6d54S25Zyo5LmO5LuW55qE5Y+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UvuW8g+W5tuS4jeaYr+W/g+ihgOadpea9ru+8jOWQhOenj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enr+WcqOS4gOi1t++8jOacgOe7iOWcqOayiem7mOS4reeIhuWPkeOAguayoeaci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WQtemXue+8jOWwsei/meS5iOmdmeaChOaChOeahOaUvuW8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luIzmnJvoh6rlt7Hog73lhpnlh7rlg4/njKvkuIDmoLf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Y0LjwvZW0+6YCJ5oup6Ieq5bex55qE6YCJ5oup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f57Sv77yM5Zyo6JaE5YeJ6YeM77yM5ou+5LiA5py15rip5pqW77yM5a6J6Z2Z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4qeaflOS4jeaYr+WPque7meafkOS4gOS4qu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eEtuiAjOeEtu+8jOayueeEtuS6juW/g++8jOe7meaVtOS4quS4lueV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q3pgaXlhYjlvpfmnIjvvIzmoJHlr4bmmL7pq5jmnp3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rroirHlsJHvvIzlubTmnaXmnKrop4nmlrDjgII8L3A+PHA+PGVtPjY3LjwvZW0+6L+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6f6YeO5rKh5pyJ6aOO55qE5aOw6Z+z77yM5Y+q5pyJ77yM5b235b6o6LiM6L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Zyo5bGQ55eV5aSE5aSE6YeM77yM5a+76KeF552A5pen55qE5pe25YWJ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Wi5YWi5Zyw77yM5oqK5LiA57KS57KS55qE5rKZ77yM5oyl5rSS5Zyo6L+Z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44CCPC9wPjxwPjxlbT42OC48L2VtPuW+l+S4jeWIsOeahOWwsemhuuWFtu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4jeaYr+aJgOacieeahOWKquWKm+mDveS8muaciee7k+aenO+8jOS5n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h+eoi+mDveayoeacieaEj+S5ie+8jOS9oOS4jemcgOimgeS4uu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vui/h++8jOabtOS4jemcgOimgeS4uuS4jeeIseS9oOeahOS6uu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nJ/mraPlpb3nmoTniLHmg4XvvIzlsLHmmK8mbGRxdW87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S4jemcgOimgeWIu+aEj+iuqOWlveOAgeWKquWKm+e7j+iQp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Yr+mhuuWFtuiHqueEtueahOiIkuacjeOAguWmguaenOS4gOauteaDheOA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l+iuqeS9oOiAl+i0ueW3qOWkp+eyvuWKm+adpeWPluaCpu+8jOi/meW3su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vemZquS9oOWIsOacgOWQjueahOe8mOWIhuS6huOAguacgOeIse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jeW+l+S9oOWmguatpOi+m+iLpuOAgjwvcD48cD48ZW0+NzAuPC9lbT7kurrotL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mu7TmsLTnqb/nn7PvvIzpk4Hmo5Lno6jpkojjgILlubLku7vkvZXkuovmg4X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jgIHmgZLlv4PlkozogJDlv4PvvIzopoHmnInmiafokZfov73msYLnmoTnsr7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kuI3mh4jvvIzov5nmmK/miJDlsLHkuovkuJrnmoTlhbPplK7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Inmi6nnu6fnu63lnZrmjIHvvIzkuI3mh4jliqrlipvvvIzmtLvlh7r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ac5qyi5piv5Zyo5qW86YGT6YeM56Kw5LiK5LuW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uW5omT5aOw5oub5ZG877yM5YaN566A5Y2V5a+S5pqE5Yeg5Y+l77yM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5yL6KeB5LqG56qX5aSW5piO5aqa55qE6Ziz5YWJ77yM5b+D5oOF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LW35p2l44CC54ix5piv5Zyo5qW86YGT5LqG55yL6KeB5LuW77yM6IS45LiK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q+r5LiN5Zyo5LmO55qE6KGo5oOF77yM5L2G5Zyo5pOm6IKp6ICM6L+H5pe2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qr6L656aKk5Yqo55qE56m65rCU77yM5LqO5piv5b+N5LiN5L2P5Zue5aS0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3Mi48L2VtPumZquS9oOiBiuWHoOWkqeS9oOWwseWWnOaso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aBi+eIsei/mOayoeWHoOS4quaciOWwseaDs+i/h+S4gOi+iOWtkO+8jOS6p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jeW+ruWvueS9oOWlveeCueWwseaDs+adpeW+gOS4gOeUn++8jOmavuaAquS9oOeahOaA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mHje+8jOaCsuS8pOmCo+S5iOWkmu+8jOi/memDveaYr+Wkqeecn+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AquiHquW3seOAgjwvcD48cD48ZW0+NzMuPC9lbT7kurrnlJ/lpITlpITmnIn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tLvnnYDlsLHmmK/kuIDnp43kv67ooYzjgILlrabkvJrlrr3mgZXliKv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lloTlvoXoh6rlt7HjgILku4fmgajlj6rog73msLjov5zorqn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lJ/mtLvlnKjpu5HmmpfkuK3vvJvogIzlrr3mgZXvvIzljbTog73orqn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jrflvpfoh6rnlLHvvIzojrflvpfop6PmlL7vvIzov5jlv4PngbXkuIDku73nuq/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6Iul5oGo77yM55Sf5rS75ZOq6YeM6YO95Y+v5oG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f5oGp77yM5aSE5aSE5Y+v5oSf5oGp44CC5LiN5piv5LiW55WM6YCJ5oup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J5oup5LqG5LiW55WM44CCPC9wPjxwPjxlbT43NS48L2VtPuWklumdou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t++8jOWPr+i6q+S4iuS4jeinieW+l+WGt++8jOaAu+aEn+inieW/g+mHjOW3s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u+W6leWGsOWwgeS6hu+8jOWGjeS5n+aEn+WPl+S4jeWIs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KvlkozlvoDkuovov4fkuI3ljrvvvIzlm6DkuLrlroPlt7Lnu4/ov4f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njrDlrp7ov4fkuI3ljrvvvIzlm6DkuLrkvaDov5jopoHov4f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5LiA55u06YO95Zyo5peg5oSP5oiW5pyJ5oSP5Zyw5L+u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6YCJ5oup77yM5Y+q6KaB5piv6Ieq5bex55qE6YCJ5oup77yM5bCx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6ZSZ5ZCO5oKU44CC6L+H5Y6755qE5L2g5LiN5Lya6K6p546w5Zyo55qE5L2g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2g5Lmf5LiN5Lya6K6p5pyq5p2l55qE5L2g5ruh5oSP44CC5b2T5Yi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5Y676YCJ77yM5ZCM5qC36K+l5pyJ5YuH5rCU5oqK5ZCO5p6c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QjuadpemBh+ingeS6huS9oO+8jOW8gOWni+WcqOWygeaciOmH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ivu+S9oOeahOa4qeaflO+8jOiDuOaAgOS4rea7oea6ouedg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JznmoTpo47pgqPmoLfnvo7kuL3vvIzlubPmt6HnmoTlpJzmmZ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npZ7lpYfvvIzmtYHpgJ3nmoTlpoLmspnnmoTml6XlrZDvvIzpgqPml7b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mnIjlpoLmn6DmqqzvvIznnIvnqpflpJbvvIzpm77okpnokpnvvIzkuZ/mmK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mnIjmnKbog6fvvIzogIzku4rlsI/lvoTni6zoh6rlvpjlvornmoTouqvlvb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4rkuobpo57puL/jgII8L3A+PHA+PGVtPjgwLjwvZW0+55+l6YGT5aWz55Sf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bm25LiN5piv55yf55qE5rKh5LqL5ZCX77yf5Lyw6K6h5piv5LiN55+l6YG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KKr5Yqo77yM5oiR5oCV5LiA5Liq5Lq65pKR5b6X5b6I57S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meS4i+W/g+adpe+8jOaIkeWcqOaDs++8jOS4uuS7gOS5iOaIkeS8m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eUn+a0u+eKtuaAge+8n+W3peS9nOayoeaciea/gOaDhe+8jOeUn+a0u+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3b3FldS5odG1sIj5odHRwczovL2R1YW5qdXppa3UuY29tL2R1YW5qdXppL2RtOHZrd29x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12FBF6F117BF86D34337486BD7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